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Глобальные вызовы и парламентская дипломатия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лес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об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зо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ламент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пломатия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лесский</w:t>
      </w:r>
      <w:r>
        <w:rPr>
          <w:sz w:val="28"/>
          <w:szCs w:val="28"/>
          <w:lang w:val="en-US"/>
        </w:rPr>
        <w:t xml:space="preserve"> // Materialy XIII mezinarodni vedecko-prakticka conference “Moderni vymozenosti vedy – 2017”. – Dil 2. Ekonomicke vedy. Verejna sprava. Politika: Praha. Publishing House “Education and Science” s. r. o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67–70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----------------------------------------------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6 года в Республике Беларусь был избран парламент шестого созыва. Минувшее с той поры время показало, что одним из важнейших направлений его деятельности становится значительная активизация так называемой “парламентской дипломатии”, в основе которой должны лежать задачи «по диверсификации рынков сбыта, продвижению белорусских товаров и услуг» [1]. Напомним, что понятием “парламентская дипломатия” обозначают совокупность активных действий парламента, групп в его составе или отдельных парламентариев для достижения целей внешней политики в диалоговых форматах, а также различные аспекты международной деятельности парламентариев, связанной как с выполнением международных обязательств государства, так и с продвижением в жизнь его различных внешнеполитических и внешнеэкономических инициат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диалоговые форматы, которые призваны выстраивать на международной арене народные избранники, могут способствовать поиску эффективных стратегий по разрешению глобальных и региональных проблем и противоречий. А если вспомнить, что современная международная обстановка отличается сохранением повышенной нестабильности и усилением факторов неопределенности, обусловленных продолжающимися глобальными трансформациями и негативным влиянием традиционных и новых вызовов и угроз, то нетрудно понять, почему сегодня «тенденция к росту многофункциональной деятельности парламентов в рамках международных отношений носит универсальный характер. Она распространяется практически на все государства мира и созданные ими межпарламентские структуры»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временного состояния развития парламентской дипломатии следует также исходить из понимания того, что она сегодня все больше возвращается к национальным интересам и начинает решать серьезные вопросы внешней политики и экономики. И это вполне объяснимо, так как «возврат к национальным интересам, прагматичным подходам во многом является не просто реакцией на внешние кризисы, но и логичной ступенью переосмысления методологии реализации &lt;…&gt; целей в глобальной политике» [3]. В свою очередь, активизация парламентской деятельности на международной арене является важной точкой роста в развитии самого института парламентаризма и утверждения национального парламента в качестве одного из центров разработки стратегии внешней политики, так как «увеличение результативности парламентской дипломатии на мировом уровне наблюдается в увеличении полномочий, в расширении географической сферы активности и круга рассматриваемых вопросов»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ми словами, парламентская дипломатия – это тот инструмент, который позволяет совершенствовать методы обсуждения и создания условий, благоприятствующих международному сотрудничеству, как в двустороннем, так и многостороннем формате. Важно при этом, чтобы парламентарии в нынешней политической и экономической глобальной реальности органично встраивались в систему реализации внешней политики и принятия эффективных решений, опираясь на усиление аналитической составляющей своей работы, так как именно глубокий анализ ситуации в зарубежных странах может сделать эффективным их поиск возможных путей воздействия на гражданское общество для решения существующих вопросов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а в данном контексте и тема улучшения информационного сопровождения внешнеполитической деятельности национального парламента для целенаправленного формирования не только его международного имиджа, но и страны в целом. Тем более, что «важной проблемой в сфере информирования является излишняя закрытость в доступе к информации, чрезмерный уровень секретности, представленные в прессу материалы могли бы быть в значительной степени расширены за счет конкретизации направлений деятельности и списка некоторых предложенных инициатив»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исле основных форм внешнеполитической деятельности национальных парламентов сегодня выделяют несколько. Во-первых, организационно-правовое укрепление международного сотрудничества путем создания договорно-правовой базы, совершенствования международного права, принятия заявлений, обращений и резолюций по внешнеполитическим вопросам. Во-вторых, упрочение международной безопасности путем участия парламентариев в международных конференциях, симпозиумах, дискуссиях, круглых столах, в миротворческих миссиях и наблюдениях за выборами в других странах. В-третьих, развитие межпарламентского сотрудничества путем международных встреч парламентариев, личных контактов с зарубежными коллегами, представителями как правительственных, так и неправительстве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говорить о белорусском парламенте, то в его системе внешнеполитической деятельности особое место занимает межпарламентское сотрудничество, так как «эта форма содержит в себе максимальный потенциал для проведения собственной активной международной политики, а также для оказания содействия официальной дипломатии в реализации внешнеполитических инициатив» [5]. В числе приоритетов белорусской парламентской дипломатии можно выделить антикризизную тематику, а также содействие международным связям белорусских регионов во всех сферах.</w:t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Международная активность депутатов должна способствовать повышению благосостояния народа – Андрейченко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belta.by/politics/view/mezhdunarodnaja-aktivnost-deputatov-dolzhna-sposobstvovat-povysheniju-blagosostojanija-naroda-224872-2016/</w:t>
        </w:r>
      </w:hyperlink>
    </w:p>
    <w:p>
      <w:pPr>
        <w:pStyle w:val="Normal"/>
        <w:ind w:firstLine="709"/>
        <w:jc w:val="both"/>
        <w:rPr/>
      </w:pPr>
      <w:r>
        <w:rPr/>
        <w:t xml:space="preserve">2. Лихачев, В. Парламентская дипломатия / В. Лихачев // [Электронный ресурс]. – 2009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s://interaffairs.ru/jauthor/material/122</w:t>
        </w:r>
      </w:hyperlink>
    </w:p>
    <w:p>
      <w:pPr>
        <w:pStyle w:val="Normal"/>
        <w:ind w:firstLine="709"/>
        <w:jc w:val="both"/>
        <w:rPr/>
      </w:pPr>
      <w:r>
        <w:rPr/>
        <w:t xml:space="preserve">3. Гаврилов, С. Парламентская дипломатия возвращается к национальным интересам / С. Гаврилов //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185.37.61.231/news_rl/2016/04/26/parlamentskaya_diplomatiya_vozvrawaetsya_k_nacionalnym_interesam/</w:t>
        </w:r>
      </w:hyperlink>
    </w:p>
    <w:p>
      <w:pPr>
        <w:pStyle w:val="Normal"/>
        <w:ind w:firstLine="709"/>
        <w:jc w:val="both"/>
        <w:rPr/>
      </w:pPr>
      <w:r>
        <w:rPr/>
        <w:t xml:space="preserve">4. Кондрашова, Е.В. Эволюция парламентаризма в контексте внешнеполитической деятельности России / Е.В. Кондрашова // [Электронный ресурс]. – 2008. – </w:t>
      </w:r>
      <w:r>
        <w:rPr>
          <w:lang w:val="en-US"/>
        </w:rPr>
        <w:t>URL</w:t>
      </w:r>
      <w:r>
        <w:rPr/>
        <w:t xml:space="preserve">; </w:t>
      </w:r>
      <w:hyperlink r:id="rId5">
        <w:r>
          <w:rPr>
            <w:rStyle w:val="InternetLink"/>
          </w:rPr>
          <w:t>http://www.lib.ua-ru.net/diss/cont/295367.html</w:t>
        </w:r>
      </w:hyperlink>
    </w:p>
    <w:p>
      <w:pPr>
        <w:pStyle w:val="Normal"/>
        <w:ind w:firstLine="709"/>
        <w:jc w:val="both"/>
        <w:rPr/>
      </w:pPr>
      <w:r>
        <w:rPr/>
        <w:t xml:space="preserve">5. Горелик, А.А. Внешнеполитическая деятельность белорусского парламента в современных условиях / А.А. Горелик //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www.pac.by/ncatfiles/000038_786310_k_Gorelik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a.by/politics/view/mezhdunarodnaja-aktivnost-deputatov-dolzhna-sposobstvovat-povysheniju-blagosostojanija-naroda-224872-2016/" TargetMode="External"/><Relationship Id="rId3" Type="http://schemas.openxmlformats.org/officeDocument/2006/relationships/hyperlink" Target="https://interaffairs.ru/jauthor/material/122" TargetMode="External"/><Relationship Id="rId4" Type="http://schemas.openxmlformats.org/officeDocument/2006/relationships/hyperlink" Target="http://185.37.61.231/news_rl/2016/04/26/parlamentskaya_diplomatiya_vozvrawaetsya_k_nacionalnym_interesam/" TargetMode="External"/><Relationship Id="rId5" Type="http://schemas.openxmlformats.org/officeDocument/2006/relationships/hyperlink" Target="http://www.lib.ua-ru.net/diss/cont/295367.html" TargetMode="External"/><Relationship Id="rId6" Type="http://schemas.openxmlformats.org/officeDocument/2006/relationships/hyperlink" Target="http://www.pac.by/ncatfiles/000038_786310_k_Gorelik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2:00Z</dcterms:created>
  <dc:creator>User</dc:creator>
  <dc:description/>
  <cp:keywords/>
  <dc:language>en-US</dc:language>
  <cp:lastModifiedBy>User</cp:lastModifiedBy>
  <cp:lastPrinted>2016-10-10T14:43:00Z</cp:lastPrinted>
  <dcterms:modified xsi:type="dcterms:W3CDTF">2017-02-13T14:52:00Z</dcterms:modified>
  <cp:revision>2</cp:revision>
  <dc:subject/>
  <dc:title>Залесский, Б</dc:title>
</cp:coreProperties>
</file>