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958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БГУ по учебной работе</w:t>
      </w:r>
    </w:p>
    <w:p>
      <w:pPr>
        <w:pStyle w:val="Normal"/>
        <w:ind w:left="395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.Л. Толстик</w:t>
      </w:r>
    </w:p>
    <w:p>
      <w:pPr>
        <w:pStyle w:val="Normal"/>
        <w:spacing w:before="120" w:after="0"/>
        <w:ind w:left="3958" w:hanging="0"/>
        <w:rPr/>
      </w:pPr>
      <w:r>
        <w:rPr/>
        <w:t>____________________</w:t>
      </w:r>
      <w:r>
        <w:rPr>
          <w:sz w:val="28"/>
          <w:szCs w:val="28"/>
        </w:rPr>
        <w:t xml:space="preserve">  2014 г.</w:t>
      </w:r>
    </w:p>
    <w:p>
      <w:pPr>
        <w:pStyle w:val="Normal"/>
        <w:spacing w:before="120" w:after="0"/>
        <w:ind w:left="3958" w:hanging="0"/>
        <w:rPr/>
      </w:pPr>
      <w:r>
        <w:rPr>
          <w:sz w:val="28"/>
          <w:szCs w:val="28"/>
        </w:rPr>
        <w:t>Регистрационный № УД-______/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ТРУКТУРНАЯ </w:t>
      </w:r>
      <w:r>
        <w:rPr>
          <w:b/>
          <w:sz w:val="28"/>
          <w:szCs w:val="28"/>
        </w:rPr>
        <w:t>ГЕОЛОГИ</w:t>
      </w:r>
      <w:r>
        <w:rPr>
          <w:b/>
          <w:sz w:val="28"/>
          <w:szCs w:val="28"/>
          <w:lang w:val="be-BY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ind w:right="-720" w:hanging="0"/>
        <w:jc w:val="both"/>
        <w:rPr>
          <w:lang w:val="be-BY"/>
        </w:rPr>
      </w:pPr>
      <w:r>
        <w:rPr>
          <w:lang w:val="be-BY"/>
        </w:rPr>
        <w:t>СОСТАВИТЕЛИ:</w:t>
      </w:r>
    </w:p>
    <w:p>
      <w:pPr>
        <w:pStyle w:val="Normal"/>
        <w:ind w:right="42" w:hanging="0"/>
        <w:jc w:val="both"/>
        <w:rPr>
          <w:sz w:val="28"/>
          <w:szCs w:val="28"/>
          <w:lang w:val="be-BY"/>
        </w:rPr>
      </w:pPr>
      <w:r>
        <w:rPr>
          <w:bCs/>
          <w:sz w:val="28"/>
          <w:lang w:val="be-BY"/>
        </w:rPr>
        <w:t>А.М. Ковхуто,</w:t>
      </w:r>
      <w:r>
        <w:rPr>
          <w:bCs/>
          <w:sz w:val="28"/>
        </w:rPr>
        <w:t xml:space="preserve"> доцент </w:t>
      </w:r>
      <w:r>
        <w:rPr>
          <w:sz w:val="28"/>
        </w:rPr>
        <w:t xml:space="preserve">кафедры динамической геологии Белорусского государственного университета, </w:t>
      </w:r>
      <w:r>
        <w:rPr>
          <w:sz w:val="28"/>
          <w:szCs w:val="28"/>
        </w:rPr>
        <w:t>кандидат геолого-минералогических наук, доцент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8"/>
        </w:rPr>
        <w:t>Кафедра горных раб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лорусского национального технического университета;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Д. Коркин, директор Республиканского унитарного предприятия «Белорусский государственный геологический центр», кандидат геолого-минералогических наук.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афедрой_динамической геологии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lang w:val="be-BY"/>
        </w:rPr>
        <w:t xml:space="preserve">   17.01.2014 г.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Учебно-методической комиссией географического факультета БГУ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14 г.)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им советом БГУ</w:t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3 от</w:t>
      </w:r>
      <w:r>
        <w:rPr>
          <w:sz w:val="28"/>
          <w:szCs w:val="28"/>
          <w:lang w:val="be-BY"/>
        </w:rPr>
        <w:t xml:space="preserve"> 29.01.2014 г.)</w:t>
      </w:r>
    </w:p>
    <w:p>
      <w:pPr>
        <w:pStyle w:val="2"/>
        <w:ind w:right="-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"/>
        <w:ind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360"/>
        <w:ind w:right="-72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ветственный за редакцию – </w:t>
      </w:r>
      <w:r>
        <w:rPr>
          <w:rFonts w:cs="Times New Roman" w:ascii="Times New Roman" w:hAnsi="Times New Roman"/>
          <w:szCs w:val="28"/>
          <w:lang w:val="be-BY"/>
        </w:rPr>
        <w:t>И.С. Лапа</w:t>
      </w:r>
    </w:p>
    <w:p>
      <w:pPr>
        <w:pStyle w:val="2"/>
        <w:spacing w:lineRule="auto" w:line="360"/>
        <w:ind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 – А.М. Ковху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ая программа по дисциплине «Структурная геология» разработана </w:t>
      </w:r>
      <w:r>
        <w:rPr>
          <w:bCs/>
          <w:sz w:val="28"/>
          <w:szCs w:val="28"/>
        </w:rPr>
        <w:t>для учреждений высшего образования</w:t>
      </w:r>
      <w:r>
        <w:rPr>
          <w:sz w:val="28"/>
          <w:szCs w:val="28"/>
        </w:rPr>
        <w:t xml:space="preserve"> Республики Беларусь в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Normal"/>
        <w:ind w:right="-6" w:firstLine="360"/>
        <w:jc w:val="both"/>
        <w:rPr>
          <w:sz w:val="28"/>
          <w:szCs w:val="28"/>
          <w:highlight w:val="cyan"/>
        </w:rPr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: дать студентам знания о месте </w:t>
      </w:r>
      <w:r>
        <w:rPr>
          <w:sz w:val="28"/>
          <w:szCs w:val="28"/>
          <w:lang w:val="be-BY"/>
        </w:rPr>
        <w:t>структурной геологии в системе наук о Земле, познакомить студентов с основами структурной геологии; определить условия формирования и развития геологических и тектонических структур в связи с поисками месторождений полезных ископаемых.</w:t>
      </w:r>
    </w:p>
    <w:p>
      <w:pPr>
        <w:pStyle w:val="Normal"/>
        <w:ind w:right="-6" w:firstLine="36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научить студентов правильно использовать основные тектонические и структурные термины; сформировать теоретические знания об особенностях строения тектонических структур и практические навыки определение элементов залегания слоев и других морфометрических параметров структурных форм на местности, а также на геологических картах и профилях; научить студентов строить геологические и структурные карты, профили и другие графические материалы с целью поисков месторождений полезных ископаемых; объяснить смысл пластических (складчатых) и разрывных деформаций слоев и пород.«Структурная геология» занимает важное место среди наук о Земле. Эта геологическая дисциплина предусматривает изучение форм залегания горных пород и тектонических нарушений Земли в целом и отдельных ее частей вплоть до микроструктур (складчатых, разрывных, магматогенных). </w:t>
      </w:r>
    </w:p>
    <w:p>
      <w:pPr>
        <w:pStyle w:val="BodyTex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внимание сосредоточено на изучении морфометрии структурных форм, разработке их классификации в связи с закономерным распределением и сочетанием в земной коре на глубину и по площади. Большая роль отводится изучению понятий: слой, элементы залегания слоя, и плоскости разлома, мощность слоя, слоистость, элементы складчатых и разрывных структур, морфология и морфометрия структур, осадочные и магматогенные структуры</w:t>
      </w:r>
    </w:p>
    <w:p>
      <w:pPr>
        <w:pStyle w:val="BodyTex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ё основе базируется дальнейшее изучение дисциплин – «Поиски и разведка месторождений полезных ископаемых», «Горючие и неметаллические полезные ископаемые», «Металлические полезные ископаемые», «Геология Беларуси и смежных стран».</w:t>
      </w:r>
    </w:p>
    <w:p>
      <w:pPr>
        <w:pStyle w:val="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ми методами (технологиями) обучения, отвечающими целям изучения дисциплины «Структурная геология», являются: </w:t>
      </w:r>
      <w:r>
        <w:rPr>
          <w:rFonts w:cs="Times New Roman" w:ascii="Times New Roman" w:hAnsi="Times New Roman"/>
          <w:spacing w:val="-6"/>
          <w:szCs w:val="28"/>
        </w:rPr>
        <w:t>проблемное обучение, практико-операционные методы, методы самостоятельной работы.</w:t>
      </w:r>
    </w:p>
    <w:p>
      <w:pPr>
        <w:pStyle w:val="Normal"/>
        <w:tabs>
          <w:tab w:val="clear" w:pos="708"/>
          <w:tab w:val="left" w:pos="858" w:leader="none"/>
        </w:tabs>
        <w:ind w:firstLine="360"/>
        <w:rPr>
          <w:sz w:val="28"/>
          <w:szCs w:val="28"/>
          <w:highlight w:val="cyan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деформации пластов горных пород, их формирование под воздействием эндогенных, экзогенных и космических фактор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элементы складок, типизация складок, складчатые формы высоких рангов (антеклизы, синеклизы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элементы разрывных дислокаций, их типиз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инематические типы разломов (сбросы, вбросы, сдвиги и д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особенности проявления деформаций на платформах, в складчатых поясах, рифтах и других глобальных тектонических структу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8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определять элементы залегания пластов горных пород с помощью горного компаса (азимут простирания, угол падения и т.п.), по данным бурения скважин, с использованием структурных кар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отображать складчатые формы и разрывные дислокации на геологических картах и разрез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использовать общие и специальные компьютерные программы для обработки структурно-геологическ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 изучение дисциплины «Структурная геология» по специальности 1-51 01 01 «Геология и разведка месторождений полезных ископаемых» типовым учебным планом отводится всего 100 часов, из них 40 аудиторных часа: на лекции – 28 часов, практические занятия – 2 часа, лабораторную работу – 10 часов. После завершения изучения дисциплины рекомендуется проводить экзамен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11"/>
        <w:gridCol w:w="1260"/>
        <w:gridCol w:w="1260"/>
        <w:gridCol w:w="1440"/>
        <w:gridCol w:w="1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ди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стория</w:t>
            </w:r>
            <w:r>
              <w:rPr>
                <w:sz w:val="28"/>
                <w:szCs w:val="28"/>
              </w:rPr>
              <w:t xml:space="preserve"> формирования структурной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етоды структурной ге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Требования к составлению и оформлению геологических карт и проф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еологическая карта, типы геологических 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лой, слоис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Элементы залегания слоя (пла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змерение элементов залегания пласта. Мощность сл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в земной к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еформации пластов гор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кладчатые формы пластов гор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зрывные 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гматические и метаморфические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очетание структурны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1. ВВЕДЕНИЕ. ОБЩИЕ СВЕДЕНИЯ О СТРУКТУРНОЙ ГЕОЛОГИИ</w:t>
      </w:r>
    </w:p>
    <w:p>
      <w:pPr>
        <w:pStyle w:val="Heading5"/>
        <w:spacing w:before="0" w:after="0"/>
        <w:jc w:val="both"/>
        <w:rPr>
          <w:rFonts w:cs="Arial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Arial"/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  <w:lang w:val="be-BY"/>
        </w:rPr>
        <w:t xml:space="preserve">Введение в предмет дисциплины. Цели и задачи изучения курса структурной геологии. </w:t>
      </w:r>
      <w:r>
        <w:rPr>
          <w:rFonts w:cs="Arial"/>
          <w:b w:val="false"/>
          <w:i w:val="false"/>
          <w:sz w:val="28"/>
          <w:szCs w:val="28"/>
        </w:rPr>
        <w:t xml:space="preserve">Общие сведения о </w:t>
      </w:r>
      <w:r>
        <w:rPr>
          <w:b w:val="false"/>
          <w:i w:val="false"/>
          <w:sz w:val="28"/>
          <w:szCs w:val="28"/>
        </w:rPr>
        <w:t xml:space="preserve">структурной </w:t>
      </w:r>
      <w:r>
        <w:rPr>
          <w:b w:val="false"/>
          <w:i w:val="false"/>
          <w:sz w:val="28"/>
          <w:szCs w:val="28"/>
          <w:lang w:val="be-BY"/>
        </w:rPr>
        <w:t>геологии, ее</w:t>
      </w:r>
      <w:r>
        <w:rPr>
          <w:rFonts w:cs="Arial"/>
          <w:b w:val="false"/>
          <w:i w:val="false"/>
          <w:sz w:val="28"/>
          <w:szCs w:val="28"/>
        </w:rPr>
        <w:t xml:space="preserve"> м</w:t>
      </w:r>
      <w:r>
        <w:rPr>
          <w:b w:val="false"/>
          <w:i w:val="false"/>
          <w:sz w:val="28"/>
          <w:szCs w:val="28"/>
        </w:rPr>
        <w:t xml:space="preserve">есто среди наук о Земле и связь с другими дисциплинами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caps/>
          <w:sz w:val="28"/>
          <w:szCs w:val="28"/>
          <w:lang w:val="be-BY"/>
        </w:rPr>
        <w:t>История</w:t>
      </w:r>
      <w:r>
        <w:rPr>
          <w:caps/>
          <w:sz w:val="28"/>
          <w:szCs w:val="28"/>
        </w:rPr>
        <w:t xml:space="preserve"> формирования структурной геолог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згляды древних греков и римлян относительно подвижности земной поверхности. Нептунисты и плутонисты. Основы структурной геологии в работах Стено. Первые структурные карты и изображение элементов залегания пластов. Геологическое картирован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х. Современные достижения структурной </w:t>
      </w:r>
      <w:r>
        <w:rPr>
          <w:sz w:val="28"/>
          <w:szCs w:val="28"/>
          <w:lang w:val="be-BY"/>
        </w:rPr>
        <w:t>геологии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3. </w:t>
      </w:r>
      <w:r>
        <w:rPr>
          <w:caps/>
          <w:sz w:val="28"/>
          <w:szCs w:val="28"/>
          <w:lang w:val="be-BY"/>
        </w:rPr>
        <w:t>Методы структурной геологии</w:t>
      </w:r>
    </w:p>
    <w:p>
      <w:pPr>
        <w:pStyle w:val="Normal"/>
        <w:ind w:firstLine="72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фологические и генетичныя методы исследований</w:t>
      </w:r>
      <w:r>
        <w:rPr>
          <w:sz w:val="28"/>
          <w:szCs w:val="28"/>
          <w:lang w:val="be-BY"/>
        </w:rPr>
        <w:t xml:space="preserve"> структурной геолог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фологические методы направлены на исследование формы тел горных пород первичного залегания и нарушенных структур (складок, трещин, разрывов, других изменений), а также их сочетания (полевые и глубинные исследования, геометрический и количественный анализ). М</w:t>
      </w:r>
      <w:r>
        <w:rPr>
          <w:sz w:val="28"/>
          <w:szCs w:val="28"/>
          <w:lang w:val="be-BY"/>
        </w:rPr>
        <w:t xml:space="preserve">етоды полевой геологии и картографии.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етоды структурных построений двух- (карт, профилей) и трехмерных (блок-диаграмм) моделей отображения геологических струк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группа включает изучение кинематики образования структурных форм (первичных и вторичных) и динамики деформаций горных пород. Методы изучения действий тектонических напряжений сжатия, растяжения или сдвига и к каким поверхностям были приложены силы, вызвавшие де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экспериментальных исследований деформаций пород и моделирование развития структур земной коры. </w:t>
      </w:r>
      <w:r>
        <w:rPr>
          <w:sz w:val="28"/>
          <w:szCs w:val="28"/>
          <w:lang w:val="be-BY"/>
        </w:rPr>
        <w:t xml:space="preserve">Механическое моделирование. Специальные приборы для моделирования. Графическое моделирование. Методы обработки геологической информации с помощью персонального компьютера. Отображение структур в трех измерениях. Современные компьютерные программы пространственного отображения геологических и тектонических структур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гие методы исследований, используемые в структурной геологии: стратиграфические, литологические, геофизические (сейсморазведка, гравитационная и магнитная съемка, промыслово-геофизические исследования), геодезические, дистанционные, и други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be-BY"/>
        </w:rPr>
        <w:t>4. Геологическая карта, типы геологических карт</w:t>
      </w:r>
    </w:p>
    <w:p>
      <w:pPr>
        <w:pStyle w:val="Normal"/>
        <w:ind w:firstLine="720"/>
        <w:jc w:val="both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оменклатурные индексы геологических карт. Колонны (зоны, палосы) и их нумерация. Ряды (поясы) и их обозначение. Номенклатурные 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сты геологических карт масштаба 1: 1 000 000 и их обозначение. Количество номенклатурных листов других масштабов в номенклатурные листе масштаба 1: 1 000 000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be-BY"/>
        </w:rPr>
        <w:t>обозначение и размеры в градусах по широте и долгот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то такое геологическая карта, ее разновидности: карты чертвертичных отложений, карта дочетвертичных (коренных) отложений (собственно геологическая карта), тектонические, карты полезных ископаемых, гидрогеологические, инженерно-геологические, геофизические и други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5. Требования к составлению и оформлению геологических карт и профилей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be-BY"/>
        </w:rPr>
        <w:t xml:space="preserve">Особенности оформления геологических карт и профилей. Их основные типы. </w:t>
      </w:r>
      <w:r>
        <w:rPr>
          <w:sz w:val="28"/>
          <w:szCs w:val="28"/>
        </w:rPr>
        <w:t>Легенда, усл</w:t>
      </w:r>
      <w:r>
        <w:rPr>
          <w:sz w:val="28"/>
          <w:szCs w:val="28"/>
          <w:lang w:val="be-BY"/>
        </w:rPr>
        <w:t>овные знаки, стратиграфическая колонка и врезки на геологических картах.</w:t>
      </w:r>
    </w:p>
    <w:p>
      <w:pPr>
        <w:pStyle w:val="Normal"/>
        <w:ind w:right="-1" w:firstLine="720"/>
        <w:jc w:val="both"/>
        <w:rPr>
          <w:rFonts w:cs="Arial"/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6. Слой, слоистость</w:t>
      </w:r>
    </w:p>
    <w:p>
      <w:pPr>
        <w:pStyle w:val="Normal"/>
        <w:ind w:firstLine="720"/>
        <w:jc w:val="both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Определения терминов слой, пласт, слоистость, слойчатость. Подошва и кровля слоев. Поверхность слоя. Горизонтальные и наклонные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ло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обенности процессов осадконакопления и формирования слоев. Типизация слоев по морфологии, размерам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ипы перерывов в осадконакоплении и их генезис. Понятие о фациях и формация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7. Элементы залегания слоя (пласта)</w:t>
      </w:r>
    </w:p>
    <w:p>
      <w:pPr>
        <w:pStyle w:val="Normal"/>
        <w:ind w:firstLine="72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Линия простирания, линия падения. Количественные пространственные характеристики элементов залегания пласта: азимут простирания, азимут падения, угол падения. </w:t>
      </w:r>
      <w:r>
        <w:rPr>
          <w:sz w:val="28"/>
          <w:szCs w:val="28"/>
        </w:rPr>
        <w:t>Показ выходов структурных плоскостей на карте. Графики за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8. Измерение элементов залегания пласта. Мощность слоя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змерение элементов залегания пласта с помощью горного компаса на обнажении; по трем точкам, которые выходят на поверхность; по данных трех скважин; по структурным кар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Мощности истинная</w:t>
      </w:r>
      <w:r>
        <w:rPr>
          <w:sz w:val="28"/>
          <w:szCs w:val="28"/>
        </w:rPr>
        <w:t>, вертикальная, горизонтальная, видимая. Ширина выхода пласта. Неполная мощность. Вычисление мощности слоев с помощью формул прямоугольного треугольника. Карты мощностей. Изохоры, изопахит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пряжения в земной коре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ндогенные и экзогенные силы, которые действуют на земную кору. Напряжения, генерирующиеся в земной коре. Гидростатическое, литостатическое и девиаторное напряжения. Главные напряжения: нормальные и тангенциальные. Тензоры напряжений. Вертикальные и горизонтальные движения земной кор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10. Деформации пластов горных пород</w:t>
      </w:r>
    </w:p>
    <w:p>
      <w:pPr>
        <w:pStyle w:val="Normal"/>
        <w:ind w:firstLine="72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Однородные и неоднородные деформации. Условия рав</w:t>
      </w:r>
      <w:r>
        <w:rPr>
          <w:sz w:val="28"/>
          <w:szCs w:val="28"/>
        </w:rPr>
        <w:t>новесного</w:t>
      </w:r>
      <w:r>
        <w:rPr>
          <w:sz w:val="28"/>
          <w:szCs w:val="28"/>
          <w:lang w:val="be-BY"/>
        </w:rPr>
        <w:t xml:space="preserve"> и неравновесного состояния пород. Эндогенные и экзогенные факторы, от которых зависит деформация пород. Влияние космических явлений на деформации пород. Элипсоид деформаций. Пластические (пликативные) и разрывные (дизъюнктивные) деформации. Складчатые и разрывные структуры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be-BY"/>
        </w:rPr>
        <w:t>Изотропные и анизотропные деформации. Дилатация и дисторция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тадийность деформаций: упругие деформации, пластические деформации, разрушение. Соотношение границ прочности материалов скручиванию, изгибу, разрыву и сжатию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11. Складчатые формы пластов горных пород</w:t>
      </w:r>
    </w:p>
    <w:p>
      <w:pPr>
        <w:pStyle w:val="Normal"/>
        <w:ind w:firstLine="720"/>
        <w:jc w:val="both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Складки и складчатость. Эндогенные и экзогенные складки. Основные элементы складок:</w:t>
      </w:r>
      <w:r>
        <w:rPr>
          <w:sz w:val="28"/>
          <w:szCs w:val="28"/>
        </w:rPr>
        <w:t xml:space="preserve"> крылья, замок, вершина, ядро, осевая поверхность, шарнир, ось (осевая линия), гребень, киль. </w:t>
      </w:r>
      <w:r>
        <w:rPr>
          <w:sz w:val="28"/>
          <w:szCs w:val="28"/>
          <w:lang w:val="be-BY"/>
        </w:rPr>
        <w:t xml:space="preserve">Количественные характеристики складок: длина, вышина, ширина, </w:t>
      </w:r>
      <w:r>
        <w:rPr>
          <w:sz w:val="28"/>
          <w:szCs w:val="28"/>
        </w:rPr>
        <w:t>угол складки, угол погружения (восстания)</w:t>
      </w:r>
      <w:r>
        <w:rPr>
          <w:sz w:val="28"/>
          <w:szCs w:val="28"/>
          <w:lang w:val="be-BY"/>
        </w:rPr>
        <w:t xml:space="preserve">. Антиклинальные и синклинальные складки. Периклинальное и центриклинальное замыкание складок. Типизация складок относительно осевой поверхности по положению крыльев, по форме замка и другие. </w:t>
      </w:r>
    </w:p>
    <w:p>
      <w:pPr>
        <w:pStyle w:val="Normal"/>
        <w:ind w:right="-1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ожительные складки высоких рангов: антеклизы, своды, валы. Отрицательные складки высоких рангов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инеклизы, впадины. Структурные носы. Сложные формы складок: антиклинории и синклинории, мегаантиклинории и мегасинклинории. Сочетание складчатых форм и особенности их отражения на геологических картах и профилях. Флексуры прямые и обратные.</w:t>
      </w:r>
    </w:p>
    <w:p>
      <w:pPr>
        <w:pStyle w:val="Normal"/>
        <w:ind w:right="-1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12. Разрывные нарушения</w:t>
      </w:r>
    </w:p>
    <w:p>
      <w:pPr>
        <w:pStyle w:val="Normal"/>
        <w:ind w:firstLine="72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икроскопическая трещиноватость. Катаклазиты и мелониты. Кливаж. Тектоническое разлинзование и будинаж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ектонические и нетектонические трещины, их элементы и количественные параметры. Типизация трещин по генезису, кинематике, направлению действия напряжений, относительно угла наклона пересекаемых пород и другие. Неотектонические трещины. Способы графического отображения трещин на картах, профилях, диаграмма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ломы. Элементы разломов и их количественные параметры. Плоскость сместителя, крылья разломов. Лежачее и висячее крылья разломов. Амплитуда перемещения по разломам: истинная с горизонтальной и вертикальной составляющими, стратиграфическая с вертикальным и горизонтальны отходами. Конседиментационные и постседиментационные разломы. Кинематические типы разломов: сбросы, раздвиги, сдвиги, взбросы, надвиги, шарьяжи (тектонические покровы). Сбросы согласные и несогласные. Раздвиги открытые и закрытые. Сдвиги левые, правые, латеральные. Взбросы согласные и несогласные. Автохтонная и аллохтонная части надвигов. Плоскасть шарьяжа, лобовая часть и корень шарьяжа. Кинематические комбинации разломов: сбросо-сдвиг, сдвиго-сброс, взбросо-сдвиг, сдвиго-взброс. Глубинные разломы, их характеристики и особенности строения и развития. Глобальные линеаменты и их проявление в рельеф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13. Магматические и метаморфические тела</w:t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е магматические процессы: эффузивный, эксплозивный, экструзивный, интрузивный. Интрузивы и эффузивы. Физические и химические особенности магмы. Генетическая разница магматических образований, которая проявляется в текстуре пород. Анализ строения магматических тел. Проявления метаморфизма. Ударный метаморфизм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нятие интрузивов. Формы рассекающих глубинных интрузивов. Формы согласных интрузивных массивов. Интрузивы смешанных форм. Субвулканические интрузивные тела. Методы изучения и особенности отражения интрузивных тел на геологических картах и профиля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улканическая деятельность. Лавовые потоки и покровы. Вулканы, их типы. Моновулканы и стратовулканы. Жерловые и субвулканические тела. Методы изучения и особенности отображения эффузивных тел на геологических картах и профиля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14. Сочетание структурных форм</w:t>
      </w:r>
    </w:p>
    <w:p>
      <w:pPr>
        <w:pStyle w:val="Normal"/>
        <w:ind w:firstLine="720"/>
        <w:jc w:val="both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ческое и механическое сочетание структурных форм. Сочетание структурных форм в пределах основных тектонических зон (платформы, складчатые пояса (геосинклинали), области тектонической активизации и рифты).</w:t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Атлас учебных геологических карт: Учебное пособие. / Под ред. Ю.А.Зайцева, В.В.Козлова, М.М.Москвина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ВСЕГЕИ, 198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Атлас схематических геологических и бланковых карт: Учебное пособие. / Под ред. М.М.Москвина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МГУ, 197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Белоусов В.В. Структурная геология: Учеб. пособие. 3 изд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МГУ, 198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>Геология Беларуси / А.С. Махнач, Р.Г. Гарецкий, А.В. Матвеев и др. – Мн.: Институт геологических наук НАН Беларуси, 2001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вхуто А.М. </w:t>
            </w:r>
            <w:r>
              <w:rPr>
                <w:sz w:val="28"/>
                <w:lang w:val="be-BY"/>
              </w:rPr>
              <w:t xml:space="preserve">Структурная геология. Курс лекций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н.: БГУ, 2008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Михайлов А.Е. Структурная геология и геологическое картирование: Учебное пособие. 4 изд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Недра, 198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Павлинов Н.В. Структурная геология и геологическое картирование с основами геотектоники: Ч. 1: Структурная геология.Учебное пособие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 xml:space="preserve">М.: Недра, 1979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Павлинов Н.В., Соколовский А.К. Структурная геология и геологическое картирование с основами геотектоники. Основы общей геотектоники и методы геологического картирования: Учебник для вузов. </w:t>
            </w:r>
            <w:r>
              <w:rPr>
                <w:b/>
                <w:szCs w:val="28"/>
              </w:rPr>
              <w:t>–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lang w:val="be-BY"/>
              </w:rPr>
              <w:t>М.: Недра, 1990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Heading3"/>
              <w:spacing w:lineRule="auto" w:line="240"/>
              <w:jc w:val="both"/>
              <w:rPr>
                <w:rFonts w:cs="Arial"/>
                <w:szCs w:val="28"/>
                <w:lang w:val="ru-RU"/>
              </w:rPr>
            </w:pPr>
            <w:r>
              <w:rPr/>
              <w:t xml:space="preserve">Гзовский М.В. Основы тектонофизики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/>
              <w:t>М.: Наука, 1975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Гзовский М.В. Математика в геотектонике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Недра, 1971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Спенсер Э.У. Введение в структурную геологию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Л.: Недра, 1981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Земля. Введение в общую геологию: в 2-х т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Мир. 197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1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ЛАБОРАТОРНЫХ ЗАНЯТИЙ</w:t>
      </w:r>
    </w:p>
    <w:p>
      <w:pPr>
        <w:pStyle w:val="Normal"/>
        <w:ind w:firstLine="709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траполяция целых и дробных чис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труктурной карты по данным разреза скважины, профиля и стратиграфической колонки по данным структурной кар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карты выхода на поверхность рельефа изучаемого слоя (кровли и подошвы) по данным элементам залег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ение по геологической карте и карте рельефа: а) элементов залегания слоя; б) глубины, на которой пласт будет подсечен скважиной; в) построение линии, на которой пласт будет залегать на глубине 100 м, определение характера сочленения двух различных пластов на геологической кар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мощности пластов и построение карты мощностей по данным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тоговое тестирование и устный опрос по пройденному материалу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highlight w:val="cyan"/>
        </w:rPr>
      </w:pPr>
      <w:r>
        <w:rPr>
          <w:rFonts w:cs="Arial"/>
          <w:sz w:val="28"/>
          <w:szCs w:val="28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highlight w:val="cyan"/>
        </w:rPr>
      </w:pPr>
      <w:r>
        <w:rPr>
          <w:rFonts w:cs="Times New Roman"/>
          <w:bCs/>
          <w:szCs w:val="28"/>
          <w:highlight w:val="cy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BodyText1">
    <w:name w:val="Body Text Знак1"/>
    <w:basedOn w:val="Style6"/>
    <w:qFormat/>
    <w:rPr>
      <w:rFonts w:ascii="SchoolBookC;Courier New" w:hAnsi="SchoolBookC;Courier New" w:cs="SchoolBookC;Courier New"/>
      <w:bCs/>
      <w:sz w:val="28"/>
      <w:szCs w:val="28"/>
      <w:lang w:val="ru-RU" w:bidi="ar-SA"/>
    </w:rPr>
  </w:style>
  <w:style w:type="character" w:styleId="1SchoolBookC">
    <w:name w:val="Стиль Оглавление 1 + SchoolBookC Знак"/>
    <w:basedOn w:val="Style6"/>
    <w:qFormat/>
    <w:rPr>
      <w:rFonts w:ascii="SchoolBookC;Courier New" w:hAnsi="SchoolBookC;Courier New" w:cs="SchoolBookC;Courier New"/>
      <w:caps/>
      <w:sz w:val="24"/>
      <w:szCs w:val="24"/>
      <w:lang w:val="ru-RU" w:bidi="ar-SA"/>
    </w:rPr>
  </w:style>
  <w:style w:type="character" w:styleId="1SchoolBookCTimesNewRoman">
    <w:name w:val="Стиль Стиль Оглавление 1 + SchoolBookC + Times New Roman Знак"/>
    <w:basedOn w:val="1SchoolBookC"/>
    <w:qFormat/>
    <w:rPr/>
  </w:style>
  <w:style w:type="character" w:styleId="1SchoolBookCTimesNewRoman1">
    <w:name w:val="Стиль Стиль Оглавление 1 + SchoolBookC + Times New Roman1 Знак"/>
    <w:basedOn w:val="1SchoolBookC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TextBodyIndent"/>
    <w:qFormat/>
    <w:pPr>
      <w:spacing w:before="0" w:after="0"/>
      <w:ind w:left="0" w:firstLine="454"/>
      <w:jc w:val="both"/>
    </w:pPr>
    <w:rPr>
      <w:rFonts w:ascii="SchoolBookC;Courier New" w:hAnsi="SchoolBookC;Courier New" w:cs="SchoolBookC;Courier New"/>
      <w:bCs/>
      <w:sz w:val="28"/>
      <w:szCs w:val="28"/>
    </w:rPr>
  </w:style>
  <w:style w:type="paragraph" w:styleId="I">
    <w:name w:val="Заголовок I"/>
    <w:basedOn w:val="TextBodyIndent"/>
    <w:qFormat/>
    <w:pPr>
      <w:keepNext w:val="true"/>
      <w:keepLines/>
      <w:widowControl w:val="false"/>
      <w:suppressAutoHyphens w:val="true"/>
      <w:spacing w:before="480" w:after="240"/>
      <w:ind w:left="0" w:hanging="0"/>
      <w:jc w:val="center"/>
    </w:pPr>
    <w:rPr>
      <w:rFonts w:ascii="PragmaticaC;Courier New" w:hAnsi="PragmaticaC;Courier New" w:cs="PragmaticaC;Courier New"/>
      <w:b/>
      <w:caps/>
      <w:sz w:val="32"/>
      <w:szCs w:val="32"/>
    </w:rPr>
  </w:style>
  <w:style w:type="paragraph" w:styleId="Contents2">
    <w:name w:val="TOC 2"/>
    <w:basedOn w:val="Normal"/>
    <w:next w:val="Normal"/>
    <w:pPr>
      <w:spacing w:before="20" w:after="0"/>
      <w:ind w:left="11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SchoolBookC1">
    <w:name w:val="Стиль Оглавление 1 + SchoolBookC"/>
    <w:basedOn w:val="Contents1"/>
    <w:qFormat/>
    <w:pPr>
      <w:tabs>
        <w:tab w:val="clear" w:pos="708"/>
        <w:tab w:val="right" w:pos="8835" w:leader="dot"/>
      </w:tabs>
      <w:spacing w:before="200" w:after="0"/>
    </w:pPr>
    <w:rPr>
      <w:rFonts w:ascii="SchoolBookC;Courier New" w:hAnsi="SchoolBookC;Courier New" w:cs="SchoolBookC;Courier New"/>
      <w:caps/>
    </w:rPr>
  </w:style>
  <w:style w:type="paragraph" w:styleId="1SchoolBookCTimesNewRoman2">
    <w:name w:val="Стиль Стиль Оглавление 1 + SchoolBookC + Times New Roman"/>
    <w:basedOn w:val="1SchoolBookC1"/>
    <w:qFormat/>
    <w:pPr>
      <w:spacing w:before="160" w:after="0"/>
    </w:pPr>
    <w:rPr>
      <w:rFonts w:ascii="Times New Roman" w:hAnsi="Times New Roman" w:cs="Times New Roman"/>
    </w:rPr>
  </w:style>
  <w:style w:type="paragraph" w:styleId="1SchoolBookCTimesNewRoman11">
    <w:name w:val="Стиль Стиль Оглавление 1 + SchoolBookC + Times New Roman1"/>
    <w:basedOn w:val="1SchoolBookC1"/>
    <w:qFormat/>
    <w:pPr>
      <w:spacing w:before="16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right="-1" w:firstLine="720"/>
      <w:jc w:val="both"/>
    </w:pPr>
    <w:rPr>
      <w:szCs w:val="20"/>
      <w:lang w:val="be-BY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9:00Z</dcterms:created>
  <dc:creator>geo</dc:creator>
  <dc:description/>
  <cp:keywords/>
  <dc:language>en-US</dc:language>
  <cp:lastModifiedBy>Admin</cp:lastModifiedBy>
  <cp:lastPrinted>2014-10-02T18:59:00Z</cp:lastPrinted>
  <dcterms:modified xsi:type="dcterms:W3CDTF">2014-10-02T16:59:00Z</dcterms:modified>
  <cp:revision>81</cp:revision>
  <dc:subject/>
  <dc:title/>
</cp:coreProperties>
</file>