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БЕЛОРУССКИЙ ГОСУДАРСТВЕННЫЙ УНИВЕРСИТЕТ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ФАКУЛЬТЕТ СОЦИОКУЛЬТУРНЫХ КОММУНИКАЦИЙ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Кафедра менеджмента и экономики социальной сферы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ВАНОВ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ван Иванович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 xml:space="preserve">ПОВЫШЕНИЕ ЭФФЕКТИВНОСТИ ИСПОЛЬЗОВАНИЯ МАТЕРИАЛЬНО-ТЕХНИЧЕСКИХ РЕСУРСОВ КАК ФАКТОР МОДЕРНИЗАЦИИ ОРГАНИЗАЦИЙ ЗДРАВООХРАНЕНИЯ </w:t>
      </w:r>
    </w:p>
    <w:p>
      <w:pPr>
        <w:pStyle w:val="Normal"/>
        <w:shd w:fill="FFFFFF" w:val="clear"/>
        <w:spacing w:lineRule="exact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(НА ПРИМЕРЕ РНПЦ «ТРАНСФУЗИОЛОГИИ И МЕДИЦИНСКИХ БИОТЕХНОЛОГИЙ»)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ннотация к дипломной к работе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rHeight w:val="898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учный руководитель: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ндидат экономических наук,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цент П.П. Петров</w:t>
            </w:r>
          </w:p>
        </w:tc>
      </w:tr>
      <w:tr>
        <w:trPr>
          <w:trHeight w:val="855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пущена к защите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71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_____»   ____________2016 г.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в. кафедрой менеджмента и экономики социальной сферы,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ндидат экономических наук, доцент И.С. Полоник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инск, 2016</w:t>
      </w:r>
      <w:r>
        <w:br w:type="page"/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АННОТАЦИЯ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ипломная работа: 66 с., 7 рис., 11 табл., 58 источников, 4 прил.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ТЕРИАЛЬНО-ТЕХНИЧЕСКИЕ РЕСУРСЫ ЗДРАВООХРАНЕНИЯ, ЭФФЕКТИВНОСТЬ ИСПОЛЬЗОВАНИЯ МАТЕРИАЛЬНО-ТЕХНИЧЕСКИХ РЕСУРСОВ, КОМЛЕКСНАЯ МОДЕРНИЗАЦИЯ СФЕРЫ ЗДРАВООХРАНЕНИЯ, ОСНОВНЫЕ ФОНДЫ ЛПУ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бъект исследова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ГУ «РНПЦ Трансфузиологии и медицинских биотехнологий»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редмет исследова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материально-технические ресурсы  ГУ «РНПЦ Трансфузиологии и медицинских биотехнологий». 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анализ эффективности использования материально-технических ресурсов ГУ «РНПЦ Трансфузиологии и медицинских биотехнологий» и выявление путей ее повышения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тоды исследова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 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нализ, изучение нормативно-правовой документации, монографических публикаций и статей по теме дипломной работы, сравнение изучаемых показателе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Исследования и разработ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: изучена роль материально-технических ресурсов в условиях модернизации сферы здравоохранения в Республике Беларусь, проанализированы состав, структура и эффективность использования материально-технических ресурсов в ГУ «РНПЦ Трансфузиологии и медицинских биотехнологий», разработаны предложения по повышению эффективности их использования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хнико-экономическая, социальная и (или) экологическая значимос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заключается в разработке практических рекомендаций по повышению эффективности использования материально-технических ресурсов в исследуемом учрежд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втор работы подтверждает, что приведенный в ней расчетно- 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 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pl-PL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pl-PL" w:eastAsia="ru-RU" w:bidi="ar-SA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ru-RU" w:bidi="ar-SA"/>
        </w:rPr>
        <w:t>ANNOTATION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ru-RU" w:bidi="ar-SA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Diploma work: 66 p., 7 fig., 11 tables, 58 sources, 4 app.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MATERIAL AND TECHNICAL RESOURCES OF HEALTH PROTECTION,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EFFICIENCY OF USE OF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MATERIAL AND TECHNICAL RESOURCES, COMPREHENSIVE MODERNIZATION OF THE HEALTH PROTECTION SPHERE, FIXED ASSETS OF MEDICOPROPHYLACTIC INSTITUTION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Object of research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– PI «RSPC of transfusiology and medical biotechnology»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Subject-matter of research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material and technical resources of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PI «RSPC of transfusiology and medical biotechnology». 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The work purpos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: the analysis of efficiency of use of material and technical resources in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PI «RSPC of transfusiology and medical biotechnology»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and detection of ways of its increase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Research methods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: analysis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studying of the legal documentation, monographic publications and articles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on a studied subject, comparative analysis of the studied activities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Research and developmen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the role of material and technical resources in the modernization of the health protection sphere in Republic of Belarus was studied, composition, structure and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efficiency of use of material and technical resources in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PI «RSPC of transfusiology and medical biotechnology» was analyzed, proposals to improve the efficiency of their use was worked out.</w:t>
      </w:r>
      <w:r>
        <w:rPr>
          <w:rFonts w:eastAsia="Calibri" w:cs="Times New Roman" w:ascii="Times New Roman" w:hAnsi="Times New Roman"/>
          <w:sz w:val="28"/>
          <w:lang w:bidi="ar-SA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Technical and economic, social and (or) ecological signific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: consist in development practical recommendations to improve the efficiency of the use of material and technical resources in the studied institution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The author of work confirms that analytical materials correctly and objectively reflects the state of the studied process and</w:t>
      </w:r>
      <w:r>
        <w:rPr>
          <w:rFonts w:eastAsia="Calibri" w:cs="Times New Roman" w:ascii="Times New Roman" w:hAnsi="Times New Roman"/>
          <w:sz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all borrowed from literature and other sources of theoretical, methodological and methodical regulations and concepts are accompanied by references to their authors.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  <w:u w:val="none"/>
    </w:rPr>
  </w:style>
  <w:style w:type="character" w:styleId="WW8Num20z0">
    <w:name w:val="WW8Num20z0"/>
    <w:qFormat/>
    <w:rPr>
      <w:rFonts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Нижний колонтитул Знак"/>
    <w:basedOn w:val="Style5"/>
    <w:qFormat/>
    <w:rPr/>
  </w:style>
  <w:style w:type="character" w:styleId="Style18">
    <w:name w:val="Верхний колонтитул Знак"/>
    <w:qFormat/>
    <w:rPr>
      <w:lang w:val="en-US" w:bidi="en-US"/>
    </w:rPr>
  </w:style>
  <w:style w:type="character" w:styleId="Style19">
    <w:name w:val="Основной текст с отступом Знак"/>
    <w:qFormat/>
    <w:rPr>
      <w:sz w:val="28"/>
      <w:lang w:val="en-US" w:bidi="en-US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Обычный (веб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40" w:after="200"/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19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2" w:before="2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25">
    <w:name w:val="Ольга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5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Style2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240"/>
      <w:ind w:left="720" w:firstLine="567"/>
      <w:contextualSpacing/>
      <w:jc w:val="both"/>
    </w:pPr>
    <w:rPr>
      <w:rFonts w:ascii="Calibri" w:hAnsi="Calibri" w:cs="Calibri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ind w:firstLine="567"/>
      <w:jc w:val="right"/>
    </w:pPr>
    <w:rPr>
      <w:rFonts w:ascii="Times New Roman" w:hAnsi="Times New Roman" w:eastAsia="Calibri" w:cs="Times New Roman"/>
      <w:lang w:val="ru-RU" w:bidi="ar-SA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Snoskiline">
    <w:name w:val="snoskilin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  <w:ind w:firstLine="567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ind w:firstLine="567"/>
      <w:jc w:val="both"/>
      <w:outlineLvl w:val="9"/>
    </w:pPr>
    <w:rPr>
      <w:rFonts w:eastAsia="Calibri"/>
      <w:b/>
      <w:bCs/>
      <w:caps w:val="false"/>
      <w:smallCaps w:val="false"/>
      <w:color w:val="365F91"/>
      <w:spacing w:val="0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567"/>
      <w:jc w:val="center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  <w:lang w:val="ru-RU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00"/>
      <w:ind w:left="2268" w:hanging="2268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  <w:lang w:val="ru-RU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next w:val="Normal"/>
    <w:qFormat/>
    <w:pPr>
      <w:spacing w:lineRule="auto" w:line="240" w:before="120" w:after="0"/>
      <w:jc w:val="center"/>
    </w:pPr>
    <w:rPr>
      <w:rFonts w:ascii="Arial" w:hAnsi="Arial" w:eastAsia="Calibri" w:cs="Arial"/>
      <w:color w:val="FF0000"/>
      <w:sz w:val="28"/>
      <w:szCs w:val="20"/>
      <w:lang w:val="ru-RU" w:bidi="ar-SA"/>
    </w:rPr>
  </w:style>
  <w:style w:type="paragraph" w:styleId="Style33">
    <w:name w:val="Текст примечания"/>
    <w:basedOn w:val="Normal"/>
    <w:qFormat/>
    <w:pPr>
      <w:spacing w:lineRule="auto" w:line="240" w:before="0" w:after="240"/>
      <w:ind w:firstLine="567"/>
      <w:jc w:val="both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34">
    <w:name w:val="Тема примечания"/>
    <w:basedOn w:val="Style33"/>
    <w:next w:val="Style33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itle">
    <w:name w:val="Title"/>
    <w:basedOn w:val="Normal"/>
    <w:next w:val="Normal"/>
    <w:qFormat/>
    <w:pPr>
      <w:spacing w:lineRule="auto" w:line="240" w:before="120" w:after="0"/>
      <w:jc w:val="center"/>
    </w:pPr>
    <w:rPr>
      <w:rFonts w:ascii="Arial" w:hAnsi="Arial" w:cs="Arial"/>
      <w:color w:val="FF0000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Подзаголовок2"/>
    <w:basedOn w:val="Normal"/>
    <w:next w:val="Normal"/>
    <w:qFormat/>
    <w:pPr>
      <w:keepNext w:val="true"/>
      <w:keepLines/>
      <w:spacing w:lineRule="auto" w:line="232" w:before="160" w:after="80"/>
      <w:ind w:firstLine="510"/>
      <w:jc w:val="both"/>
    </w:pPr>
    <w:rPr>
      <w:rFonts w:ascii="Times New Roman" w:hAnsi="Times New Roman" w:cs="Times New Roman"/>
      <w:i/>
      <w:iCs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0:00Z</dcterms:created>
  <dc:creator>Valentin</dc:creator>
  <dc:description/>
  <cp:keywords/>
  <dc:language>en-US</dc:language>
  <cp:lastModifiedBy>user</cp:lastModifiedBy>
  <dcterms:modified xsi:type="dcterms:W3CDTF">2016-05-05T11:00:00Z</dcterms:modified>
  <cp:revision>7</cp:revision>
  <dc:subject/>
  <dc:title>3 Дипломная работа</dc:title>
</cp:coreProperties>
</file>