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lang w:val="be-BY"/>
        </w:rPr>
        <w:t>БЕЛОРУССКИЙ ГОСУДАРСТВЕННЫЙ УНИВЕРСИТЕТ</w:t>
      </w:r>
    </w:p>
    <w:p>
      <w:pPr>
        <w:pStyle w:val="Normal"/>
        <w:ind w:left="39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53" w:hanging="0"/>
        <w:rPr>
          <w:caps/>
          <w:lang w:val="be-BY"/>
        </w:rPr>
      </w:pPr>
      <w:r>
        <w:rPr>
          <w:b/>
          <w:caps/>
          <w:lang w:val="be-BY"/>
        </w:rPr>
        <w:t>Утверждаю</w:t>
      </w:r>
    </w:p>
    <w:p>
      <w:pPr>
        <w:pStyle w:val="Normal"/>
        <w:ind w:left="4253" w:hanging="0"/>
        <w:rPr/>
      </w:pPr>
      <w:r>
        <w:rPr/>
        <w:t>Проректор по учебной работе БГУ</w:t>
      </w:r>
    </w:p>
    <w:p>
      <w:pPr>
        <w:pStyle w:val="Normal"/>
        <w:ind w:left="4253" w:hanging="0"/>
        <w:rPr/>
      </w:pPr>
      <w:r>
        <w:rPr>
          <w:lang w:val="be-BY"/>
        </w:rPr>
        <w:t xml:space="preserve">_____________  </w:t>
      </w:r>
      <w:r>
        <w:rPr>
          <w:u w:val="single"/>
          <w:lang w:val="be-BY"/>
        </w:rPr>
        <w:t>А.В. Данильченко</w:t>
      </w:r>
    </w:p>
    <w:p>
      <w:pPr>
        <w:pStyle w:val="Normal"/>
        <w:ind w:left="4253" w:hanging="0"/>
        <w:rPr/>
      </w:pPr>
      <w:r>
        <w:rPr/>
        <w:t>“</w:t>
      </w:r>
      <w:r>
        <w:rPr/>
        <w:t>____”____</w:t>
      </w:r>
      <w:r>
        <w:rPr>
          <w:lang w:val="be-BY"/>
        </w:rPr>
        <w:t>____</w:t>
      </w:r>
      <w:r>
        <w:rPr/>
        <w:t>______ 2015 г.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Регистрационный № УД- _____/ у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тележурнал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направления специальност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10-02 Литературная работа (редак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2"/>
          <w:w w:val="106"/>
          <w:sz w:val="28"/>
          <w:szCs w:val="28"/>
        </w:rPr>
        <w:t xml:space="preserve">Учебная программа составлена на основе образовательного стандарта ОСВО 1-23-01 10 – 2013 по специальности </w:t>
      </w:r>
      <w:r>
        <w:rPr>
          <w:sz w:val="28"/>
          <w:szCs w:val="28"/>
        </w:rPr>
        <w:t xml:space="preserve">1-23 01 10 </w:t>
      </w:r>
      <w:r>
        <w:rPr>
          <w:bCs/>
          <w:sz w:val="28"/>
          <w:szCs w:val="28"/>
        </w:rPr>
        <w:t>Литературная работа (по направлениям)</w:t>
      </w:r>
      <w:r>
        <w:rPr>
          <w:spacing w:val="2"/>
          <w:w w:val="106"/>
          <w:sz w:val="28"/>
          <w:szCs w:val="28"/>
        </w:rPr>
        <w:t>, утвержденного постановлением Министерства образования Республики Беларусь от 30.08.2013 № 88, и учебного плана учреждения высшего образования № Е 23-194/ уч. от 30.05.2013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w w:val="106"/>
          <w:sz w:val="28"/>
          <w:szCs w:val="28"/>
        </w:rPr>
      </w:pPr>
      <w:r>
        <w:rPr>
          <w:b/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мель Елизавета Романовна, </w:t>
      </w:r>
      <w:r>
        <w:rPr>
          <w:sz w:val="28"/>
          <w:szCs w:val="28"/>
        </w:rPr>
        <w:t>преподаватель кафедры телевидения и радиовещания Института журналистики БГ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2</w:t>
      </w:r>
      <w:r>
        <w:rPr>
          <w:sz w:val="28"/>
          <w:szCs w:val="28"/>
          <w:lang w:val="be-BY"/>
        </w:rPr>
        <w:t xml:space="preserve"> от 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6.2015 г.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 xml:space="preserve">__________ </w:t>
      </w:r>
      <w:r>
        <w:rPr>
          <w:sz w:val="28"/>
          <w:szCs w:val="28"/>
        </w:rPr>
        <w:t>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3"/>
        <w:ind w:firstLine="709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be-BY"/>
        </w:rPr>
      </w:pPr>
      <w:r>
        <w:rPr>
          <w:rFonts w:cs="Times New Roman"/>
          <w:b/>
          <w:sz w:val="28"/>
          <w:szCs w:val="28"/>
          <w:highlight w:val="yellow"/>
          <w:lang w:val="be-BY"/>
        </w:rPr>
      </w:r>
    </w:p>
    <w:p>
      <w:pPr>
        <w:pStyle w:val="Heading9"/>
        <w:keepNext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етодика тележурналистики» – теоретический и практический курс для студентов непрофильных специальностей. Учебная программа разработана для вузов Республики Беларусь в соответствии с требованиями образовательного стандарта по специальности 1-23 01 10 «Литературная работа» по направлению специальности 1-23 01 10-02 «Литературная работа (редактирование)».</w:t>
      </w:r>
    </w:p>
    <w:p>
      <w:pPr>
        <w:pStyle w:val="Heading9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be-BY"/>
        </w:rPr>
        <w:t>Цели и задачи учебной дисципли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Подготовка высококвалифицированных кадров в области журналистики будет недостаточно всесторонней без освоения дисциплины «Методика тележурналистики». Под названием этой дисциплины в первую очередь подразумевается углубление в тележурналистику, как наиболее перспективной отрасли журналистики. От будущих молодых специалистов требуется углубленное знание жанров аудиовизуальной журналистики, понимание специфики написания теле текстов, различных по своему идейно-художественному и общественно-значимому содержанию, стремлению к выпуску в эфир экологически чистой экранной продукции, базирующей на позитивных мировоззренческих парадигмах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Целью </w:t>
      </w:r>
      <w:r>
        <w:rPr>
          <w:sz w:val="28"/>
          <w:szCs w:val="28"/>
          <w:lang w:val="be-BY"/>
        </w:rPr>
        <w:t xml:space="preserve">учебного курса является теоретическая подготовка и практическая профессионализация студентов непрофильных специальностей в вопросах функционирования телевидения в Республике Беларусь, выработка навыков аналитического мышления и опыта практической работы в тележурналистик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 дисциплины</w:t>
      </w:r>
      <w:r>
        <w:rPr>
          <w:sz w:val="28"/>
          <w:szCs w:val="28"/>
        </w:rPr>
        <w:t xml:space="preserve"> – современные средства и стратегии создания аудиовизуальной продукции с целью повышения привлекательности 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учебного курса - обобщить и углубить профессиональные знания студентов в сфере аудиовизуальной журналис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зучить историю аудиовизуальных СМ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Дать представление об основных этапах создания телевизионного сюжет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ить структуру телевизионного сюж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Раскрыть секреты интервь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Освоить работу ведущего нов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ить основы видеосъёмки и композиции кад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епить работу в разлиных телеформат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ить тенденцию мировой тележурнал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>Изучить типологию жанров тележурналистики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 в профессиональной подготовке выпускника и связь с другими дисциплинами.</w:t>
      </w:r>
      <w:r>
        <w:rPr>
          <w:sz w:val="28"/>
          <w:szCs w:val="28"/>
        </w:rPr>
        <w:t xml:space="preserve"> Дисциплины «Методика тележурналистики»</w:t>
      </w:r>
      <w:r>
        <w:rPr/>
        <w:t xml:space="preserve"> </w:t>
      </w:r>
      <w:r>
        <w:rPr>
          <w:sz w:val="28"/>
          <w:szCs w:val="28"/>
        </w:rPr>
        <w:t>входит в цикл общенаучных и общепрофессиональных дисциплин, тесно связана с такими предметами, как «Основы журналистики», «Основы творческого мастерства радиожурналиста», «Выпуск учебной телепередачи». Её изучение подразумевает наличие базовых знаний у студентов относительно технологии создания современных аудиовизуальных продуктов. Во время занятий акцентируется внимание на средствах и приемах телепроизводства, которые являются наиболее эффективными при подготовке тех или иных программ, предлагаются оптимальные варианты в зависимости от жанра, целевой аудитории и специфики коммуникатив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авила написания сценарного плана сюжета, секреты интервью, основы композиции кадра, виды источников информации, назначение и уместное использование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работы в кадре и процессом монтажа и озвучивания записанного сю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изучения данной дисциплины студент должен </w:t>
      </w:r>
      <w:r>
        <w:rPr>
          <w:i/>
          <w:sz w:val="28"/>
          <w:szCs w:val="28"/>
        </w:rPr>
        <w:t>уметь: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нализировать эфирный и экранный продукт с точки зрения в нем выразительных средств и их адекватного использования, функциональной значимости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все возможные источники информации для подготовки передачи предложенной тематики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писать сценарный план теле/радиопередачи согласно формату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рамотно владеть операторским мастерством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рамотно выстраивать драматургию сюжетов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ьзоваться разными видами монтажа;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обственные идеи для </w:t>
      </w:r>
      <w:r>
        <w:rPr>
          <w:rFonts w:cs="Times New Roman" w:ascii="Times New Roman" w:hAnsi="Times New Roman"/>
          <w:lang w:val="ru-RU"/>
        </w:rPr>
        <w:t>про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spacing w:val="2"/>
          <w:w w:val="106"/>
          <w:sz w:val="28"/>
          <w:szCs w:val="28"/>
        </w:rPr>
        <w:t>Кроме того,</w:t>
      </w:r>
      <w:r>
        <w:rPr>
          <w:b/>
          <w:spacing w:val="2"/>
          <w:w w:val="106"/>
          <w:sz w:val="28"/>
          <w:szCs w:val="28"/>
        </w:rPr>
        <w:t xml:space="preserve"> </w:t>
      </w:r>
      <w:r>
        <w:rPr>
          <w:spacing w:val="2"/>
          <w:w w:val="106"/>
          <w:sz w:val="28"/>
          <w:szCs w:val="28"/>
        </w:rPr>
        <w:t>специалист</w:t>
      </w:r>
      <w:r>
        <w:rPr>
          <w:i/>
          <w:spacing w:val="2"/>
          <w:w w:val="106"/>
          <w:sz w:val="28"/>
          <w:szCs w:val="28"/>
        </w:rPr>
        <w:t xml:space="preserve"> должен</w:t>
      </w:r>
      <w:r>
        <w:rPr>
          <w:spacing w:val="2"/>
          <w:w w:val="106"/>
          <w:sz w:val="28"/>
          <w:szCs w:val="28"/>
        </w:rPr>
        <w:t xml:space="preserve"> обладать</w:t>
      </w:r>
      <w:r>
        <w:rPr>
          <w:sz w:val="28"/>
          <w:szCs w:val="28"/>
        </w:rPr>
        <w:t xml:space="preserve"> качествами гражданственности, уметь работать в команде, быть способным к критике и самокр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проведении занятий технических возможностей телецентра БГУ способствует более эффективному усвоению учебного материала, углублению профессионального мастерства за счет постоянных занятий в телепавильоне. Во время семинарских занятий студенты пробуют свои силы в создании «прямого» эфира в телестудии, имитируя ведущих и озвучивая новости с телесуфле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К-3. Осуществлять функции управления (планирования, организации, мотивации и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8. Вести переговоры с остальными заинтересован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1. Владеть современными средствами коммуник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4. Понимать тенденции развития национальной и современн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-производстве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18. Пользоваться необходимым арсеналом знаний и умений по организации книгоиздательства и редактирования авторск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1. Самостоятельно принимать решения в производственном процессе, осуществлять анализ и оценку конкретной производственной ситуации. 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Книговедческая деятельность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К-25. Планировать, организовывать и вести научно-производственную работу по продвижению книгоиздательства на рынке.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нформационно-аналитическ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27. Диалектически мыслить и аргументировать свою точку зрения, анализировать факты и прогнозировать развитие событий, принимать решения с учётом экономических социальных и этических требований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Журналистск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30. Уметь анализировать социально-значимые проблемы в контексте идеологии белорусской государственности и информационной политики, которая проводится в Республике Беларусь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Научно-исследовательская деятельность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К-38. Организовывать и проводить экспериментальные исследования в областях литературоведения, редактирования и журналистики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К-39. Выбирать оптимальные варианты проведения научно-исследовательских работ. 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Инновационная деятельность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ПК-41. Осуществлять комплекс научных, технологических, организационных, финансовых и коммерческих мероприятий, направленных на повышение эффективности инновационной деятельности издательств и редакций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кции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С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аудиторных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получения высше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а текущего контроля знаний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>.</w:t>
      </w:r>
    </w:p>
    <w:p>
      <w:pPr>
        <w:pStyle w:val="23"/>
        <w:ind w:left="72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/>
          <w:b/>
          <w:cap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aps/>
          <w:sz w:val="28"/>
          <w:szCs w:val="28"/>
        </w:rPr>
        <w:t xml:space="preserve">Содержание дисциплины 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сто телевидения в системе средств массовой информации и коммуникаци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ктивные предпосылки возрастающей роли телевидения в социальной жизни общества, действенности ТВ в идеологических процессах. Понятие «политической культуры» тележурналиста и ее составляющи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частие национального телевидения в политической и социокультурной жизни Республики Беларусь и его задачи в свете идеологии белорусского государства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2. Профессия тележурналист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Журналистские профессии в аудиовизуальных СМИ: корреспондент, ведущий, режиссёр, редактор, звукоинженер, сценарист, оператор. Функциональные обязанности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а журналиста, работающего на телевидении. Особенности работы. Конвергенция в работ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3. Технология создания информационного сюжет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тапы создания информационного сюжета: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Идея и поиск темы (от задумки до реализации)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Поиск героя и нахождение контактов (роль Интернета)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 Подготовка к интервью (черновик)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Выезд на съёмку и общение с героем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 Отсмотр, написание текста сюжета и выставление тайм-кодов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 Монтаж видео + музыкальное оформление + титры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4. Выбор тематики сюжета. Сбор информаци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туальность и значимость темы для зрителя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ая направленность информационного сюжет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экранной продукции белорусских телеканалов. Значение БЕЛТА и других информационных агентств в работе журналиста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чники информации: люди, организации, знакомые, Интернет, руководство. Виды сбора информаци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5. Интервью как метод сбора информации и как жанр журналистик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тервью как метод сбора информации и как жанр журналистики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интервью: интервью-мнение, интервью-факт. Структура интервью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креты или правила при общении с собеседником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ыт Ларри Кинга. Советы Эрика Фихтелиуса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Семь смертных грехов» Джона Саватск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вербальная сторона общения: взгляд, улыбка, мимика и жесты, проксемика, ольфаторик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сновы видеосъемки и композиции кадра.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визуальной стороны: кадр, план, ракурс. Их технические характеристики и роль при съёмке.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ъёмки: траекторная, панаромирование, проезд. Операторские правила съёмки. 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льзования камерой, штативом и петличкой. 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: журналист + оператор. Операторские приемы.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кадра. Виды планов: дальний, общий, средний, крупный, детальный. Правило «Золотого сечения». Правило «направление взгляда».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ирование во время съёмок. 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. Виды монтажа: технический, перекрёстный, художественный. Значение спецэффектов. </w:t>
            </w:r>
          </w:p>
          <w:p>
            <w:pPr>
              <w:pStyle w:val="Normal"/>
              <w:ind w:left="885"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ысл «эффекта Кулешова».</w:t>
            </w:r>
          </w:p>
        </w:tc>
      </w:tr>
      <w:tr>
        <w:trPr>
          <w:trHeight w:val="3113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7. Вербальная составляющая сюжета: текст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уктура сюжета: закадровый текст, синхрон, лайф, стендап. Особенность синхрона. Правила написания сюжета. Параллельное информирование: текст и картинка. Логическая последовательность. Интертекстуальность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раматургия сюжета. Понятие и назначение «Лайфа». Различия в теле и радио текстах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паузы в сюжете.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8. Феномен телевидения: видеоинфорамция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идеоинформация: значение и особенность. Видеоряд как основной элемен6т видеоинформации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рисовка. Соответствие текста картинке. Роль факта в сюжете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9. Телевизионные новости. Культура реч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вости. </w:t>
            </w:r>
            <w:r>
              <w:rPr>
                <w:rFonts w:cs="Times New Roman" w:ascii="Times New Roman" w:hAnsi="Times New Roman"/>
                <w:szCs w:val="24"/>
                <w:lang w:val="be-BY"/>
              </w:rPr>
              <w:t xml:space="preserve">“Навіны дня” 1956 год. Секреты Ведущих.  Структура новостей. Телевизионный суфлер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Работа с камерой и на камеру. Психологическое давление во время эфир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Телегиничность. Тембр. Роль голос для ведущего. Структура этикета ведущих. Распространенные плеоназмы и ошибки на телевидении. Скороговорк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Ораторское мастерство: опыт Демосфен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Тема 10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Технология выступления в кадре: stand up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вости как формат информационной программы. “Навіны дня” 1956 года – первые телевизионные новости в истории белорусской журналистики. Структура новостной программы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левизионный суфлер. Секреты Ведущих.  Работа с камерой и на камеру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Психологическое давление во время эфира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оль фона в программе. Советы по соблюдению правил внешего вида ведущих. 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ма 11. Художественные программы в аудиовизуальных СМИ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образительно-выразительные средства телевизионного экрана. Документальный фильм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обенности создания художественных программ. Отличия от информационных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художественных программ.</w:t>
            </w:r>
          </w:p>
          <w:p>
            <w:pPr>
              <w:pStyle w:val="23"/>
              <w:tabs>
                <w:tab w:val="clear" w:pos="708"/>
                <w:tab w:val="left" w:pos="10099" w:leader="none"/>
              </w:tabs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ерна и плевелы» как пример художественного вещания.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ind w:left="885" w:firstLine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004" w:hRule="atLeast"/>
        </w:trPr>
        <w:tc>
          <w:tcPr>
            <w:tcW w:w="10632" w:type="dxa"/>
            <w:tcBorders/>
            <w:vAlign w:val="center"/>
          </w:tcPr>
          <w:p>
            <w:pPr>
              <w:pStyle w:val="23"/>
              <w:tabs>
                <w:tab w:val="clear" w:pos="708"/>
                <w:tab w:val="left" w:pos="1009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УЧЕБНО-МЕТОДИЧЕСКАЯ КАРТА УЧЕБНОЙ ДИСЦИПЛИНЫ</w:t>
      </w:r>
    </w:p>
    <w:tbl>
      <w:tblPr>
        <w:tblW w:w="134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53"/>
        <w:gridCol w:w="1276"/>
        <w:gridCol w:w="1276"/>
        <w:gridCol w:w="1276"/>
        <w:gridCol w:w="1277"/>
        <w:gridCol w:w="1559"/>
        <w:gridCol w:w="1844"/>
      </w:tblGrid>
      <w:tr>
        <w:trPr>
          <w:trHeight w:val="79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часов УС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17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телевидения в системе средств массовой информации и коммун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 тележурнали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занятие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оздания информационного сюж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тематики сюжета. Сбор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как метод сбора информации и как жанр журналис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видеосъемки и композиции кад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бальная составляющая сюжета: тек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задания 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номен телевидения: видеоинфорам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ионные новости. Культура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туд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выступления в кадре: stand u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 Задания, просмотр сюжет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ind w:firstLine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ограммы в аудиовизуальных С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ия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Indent"/>
        <w:tabs>
          <w:tab w:val="clear" w:pos="708"/>
          <w:tab w:val="left" w:pos="115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сновная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  <w:tab/>
        <w:t>Булацкий В.Г. Основы белорусской радиожурналистики : учебное пособие. В 2 ч. Ч. 1. История радиовещания. Формы и жанры / В. Г. Булацкий [и др.]. – Минск, 200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 xml:space="preserve"> Ильин, Р.Н. Изобразительные ресурсы экрана. – М., 197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  <w:tab/>
        <w:t>Кузнецов, Г. В. Методика тележурналистики. – МГУ, 1979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  <w:tab/>
        <w:t>Лукина, М. Технология интервью / М. Лукина. – М., 2005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</w:t>
        <w:tab/>
        <w:t>Основы белорусской тележурналистики / Л.И. Мельникова, А.А. Плавник. – Минск, БГУ, 2011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</w:t>
        <w:tab/>
        <w:t>Радиожурналистика: Учебник // Под ред. А.А. Шереля. / 2-е изд. / М.: Изд-во МГУ, Изд-во «Высшая школа», 2002. / 304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</w:t>
        <w:tab/>
        <w:t>Рэндал, Д. Универсальный журналист. – М., 1996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.</w:t>
        <w:tab/>
        <w:t>Саппак, В.С. Телевидение и мы. – М., 1963, 1987.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ru-RU"/>
        </w:rPr>
        <w:t>9.</w:t>
        <w:tab/>
        <w:t xml:space="preserve">Фихтелиус, Э. Десять заповедей журналистики / Э. Фихтелиус; пер В. Менжун. — Стокгольм: </w:t>
      </w:r>
      <w:r>
        <w:rPr>
          <w:b w:val="false"/>
          <w:sz w:val="28"/>
          <w:szCs w:val="28"/>
          <w:lang w:val="en-US"/>
        </w:rPr>
        <w:t>Falths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Tryckeri</w:t>
      </w:r>
      <w:r>
        <w:rPr>
          <w:b w:val="false"/>
          <w:sz w:val="28"/>
          <w:szCs w:val="28"/>
          <w:lang w:val="ru-RU"/>
        </w:rPr>
        <w:t>, 1999. — 143 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</w:t>
        <w:tab/>
        <w:t>Цвик В. А. Журналист с микрофоном. Учебное пособие. – М.: Изд-во МНЭПУ, 2000. – 40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1.</w:t>
        <w:tab/>
        <w:t>Шестеркина, Л.П. Методика телевизионной журналистики: Учебное пособие для студентов вузов / Л. П. Шестеркина, Т.Д. Николаева. – М.: Аспект Пресс, 2012. – 206 с.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2.</w:t>
        <w:tab/>
        <w:t>Larry King How to talk to everyone, anytime, anywhere Three Rivers Press New York 2011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3.</w:t>
        <w:tab/>
        <w:t>Artur Hailey The evening news The Doubleday Broadway Publishing Group 1990</w:t>
      </w:r>
    </w:p>
    <w:p>
      <w:pPr>
        <w:pStyle w:val="3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mininform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 xml:space="preserve"> - Министерство информации РБ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tvr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Национальной государственной телерадиокомпании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unistar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радио Юнистар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rusradio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Русского радио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ont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ЗАО «Второй национальный телеканал»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tv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  <w:lang w:val="ru-RU"/>
        </w:rPr>
        <w:t xml:space="preserve"> – официальный сайт ЗАО «Столичное телевидение»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euronews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 xml:space="preserve"> – официальный сайт Евроньюс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editio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nn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 xml:space="preserve"> – официальный сайт </w:t>
      </w:r>
      <w:r>
        <w:rPr>
          <w:b w:val="false"/>
          <w:sz w:val="28"/>
          <w:szCs w:val="28"/>
          <w:lang w:val="en-US"/>
        </w:rPr>
        <w:t>CNN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ru-RU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bbc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en-US"/>
        </w:rPr>
        <w:t>news</w:t>
      </w:r>
      <w:r>
        <w:rPr>
          <w:b w:val="false"/>
          <w:sz w:val="28"/>
          <w:szCs w:val="28"/>
          <w:lang w:val="ru-RU"/>
        </w:rPr>
        <w:t xml:space="preserve"> - информационный телеканал </w:t>
      </w:r>
      <w:r>
        <w:rPr>
          <w:b w:val="false"/>
          <w:sz w:val="28"/>
          <w:szCs w:val="28"/>
          <w:lang w:val="en-US"/>
        </w:rPr>
        <w:t>BBC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  <w:tab/>
        <w:t>Курейчик А.В. Современная структура Белорусского радио: поиск оптимальной модели / А.В. Курейчик // Белорусское радио: история, современность и перспективы развития. Сб. материалов Республиканской научно-практической конференции / БГУ. – Минск, 2005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Льюис, Б. Диктор телевидения. – М., 1973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</w:t>
        <w:tab/>
        <w:t>Отт, У. Телевизионное знакомство.  – М., 1992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</w:t>
        <w:tab/>
        <w:t>Смирнов В.В. Радиожурналистика в современном эфире. – Таганрог: изд-во «Центр развития личности», 2007. – 166с.</w:t>
      </w:r>
    </w:p>
    <w:p>
      <w:pPr>
        <w:pStyle w:val="33"/>
        <w:jc w:val="both"/>
        <w:rPr/>
      </w:pPr>
      <w:r>
        <w:rPr>
          <w:b w:val="false"/>
          <w:sz w:val="28"/>
          <w:szCs w:val="28"/>
          <w:lang w:val="ru-RU"/>
        </w:rPr>
        <w:t>5.</w:t>
        <w:tab/>
        <w:t>Журналы:  «</w:t>
      </w:r>
      <w:r>
        <w:rPr>
          <w:b w:val="false"/>
          <w:sz w:val="28"/>
          <w:szCs w:val="28"/>
          <w:lang w:val="en-US"/>
        </w:rPr>
        <w:t>Broadcasting</w:t>
      </w:r>
      <w:r>
        <w:rPr>
          <w:b w:val="false"/>
          <w:sz w:val="28"/>
          <w:szCs w:val="28"/>
          <w:lang w:val="ru-RU"/>
        </w:rPr>
        <w:t xml:space="preserve"> – телевидение и радио», «Журналист».</w:t>
      </w:r>
    </w:p>
    <w:p>
      <w:pPr>
        <w:pStyle w:val="3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контроля усвоения пройденного материала: «Методика тележурнали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перечни заданий управляемой самостоятельной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Р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индивид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. Написание телесюжета+ анализ выбранного телека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II. Работа в телеостудии:суфлер. Имитация прямого эф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чни используемых средств диагностики:</w:t>
      </w:r>
    </w:p>
    <w:p>
      <w:pPr>
        <w:pStyle w:val="Normal"/>
        <w:numPr>
          <w:ilvl w:val="0"/>
          <w:numId w:val="4"/>
        </w:numPr>
        <w:ind w:left="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Устная</w:t>
      </w:r>
      <w:r>
        <w:rPr>
          <w:bCs/>
          <w:sz w:val="28"/>
          <w:szCs w:val="28"/>
        </w:rPr>
        <w:t xml:space="preserve"> форма (устный опрос, доклады на семинарских занятиях, организация тематических дебатов, просмотр телесюжетов и фильмов), письменная форма (написание текстов сюжетов), письменно-устная форма (отчеты-презентации по домашним упражнениям с их устной защитой, групповая защита проектов программ), техническая форма (работа в радио и телестудии, работа с аппаратурой).</w:t>
      </w:r>
    </w:p>
    <w:p>
      <w:pPr>
        <w:pStyle w:val="Normal"/>
        <w:ind w:left="4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ГЛАСОВАНИЯ УЧЕБНОЙ ПРОГРАММЫ У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5"/>
        <w:gridCol w:w="2742"/>
        <w:gridCol w:w="2492"/>
      </w:tblGrid>
      <w:tr>
        <w:trPr>
          <w:trHeight w:val="17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реждения  высшего образования  по  учебной дисципл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журнал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учебной телепередач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ворческого мастерства радиожурнали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, протокол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й программе по У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___________ / _______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пересмотрена и одобрена на заседании кафедры телевидения и радиовещания (протокол № __от ______________ 201_ г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 </w:t>
        <w:tab/>
        <w:tab/>
        <w:tab/>
        <w:tab/>
        <w:t xml:space="preserve">______________ </w:t>
        <w:tab/>
        <w:t>В.Г. Булац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идат филологических наук, доцент </w:t>
        <w:tab/>
        <w:t xml:space="preserve">______________ </w:t>
        <w:tab/>
        <w:t>С.В.Дубовик</w:t>
      </w:r>
    </w:p>
    <w:p>
      <w:pPr>
        <w:pStyle w:val="Normal"/>
        <w:spacing w:lineRule="auto" w:line="276" w:before="0" w:after="200"/>
        <w:rPr>
          <w:color w:val="262626"/>
          <w:sz w:val="28"/>
          <w:szCs w:val="28"/>
          <w:lang w:val="be-BY"/>
        </w:rPr>
      </w:pPr>
      <w:r>
        <w:rPr>
          <w:color w:val="262626"/>
          <w:sz w:val="28"/>
          <w:szCs w:val="28"/>
          <w:lang w:val="be-BY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58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 Знак"/>
    <w:qFormat/>
    <w:rPr>
      <w:rFonts w:ascii="Arial" w:hAnsi="Arial" w:eastAsia="Times New Roman" w:cs="Arial"/>
      <w:sz w:val="24"/>
      <w:szCs w:val="24"/>
      <w:lang w:val="be-BY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Citation">
    <w:name w:val="citation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cs="Arial"/>
      <w:lang w:val="be-BY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5:00Z</dcterms:created>
  <dc:creator>lena</dc:creator>
  <dc:description/>
  <cp:keywords/>
  <dc:language>en-US</dc:language>
  <cp:lastModifiedBy>student</cp:lastModifiedBy>
  <cp:lastPrinted>2015-12-29T11:33:00Z</cp:lastPrinted>
  <dcterms:modified xsi:type="dcterms:W3CDTF">2015-12-29T09:33:00Z</dcterms:modified>
  <cp:revision>14</cp:revision>
  <dc:subject/>
  <dc:title/>
</cp:coreProperties>
</file>