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lang w:val="be-BY"/>
        </w:rPr>
        <w:t>БЕЛОРУССКИЙ ГОСУДАРСТВЕННЫЙ УНИВЕРСИТЕТ</w:t>
      </w:r>
    </w:p>
    <w:p>
      <w:pPr>
        <w:pStyle w:val="Normal"/>
        <w:ind w:left="395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53" w:hanging="0"/>
        <w:rPr>
          <w:caps/>
          <w:lang w:val="be-BY"/>
        </w:rPr>
      </w:pPr>
      <w:r>
        <w:rPr>
          <w:b/>
          <w:caps/>
          <w:lang w:val="be-BY"/>
        </w:rPr>
        <w:t>Утверждаю</w:t>
      </w:r>
    </w:p>
    <w:p>
      <w:pPr>
        <w:pStyle w:val="Normal"/>
        <w:ind w:left="4253" w:hanging="0"/>
        <w:rPr/>
      </w:pPr>
      <w:r>
        <w:rPr/>
        <w:t>Проректор по учебной работе БГУ</w:t>
      </w:r>
    </w:p>
    <w:p>
      <w:pPr>
        <w:pStyle w:val="Normal"/>
        <w:ind w:left="4253" w:hanging="0"/>
        <w:rPr/>
      </w:pPr>
      <w:r>
        <w:rPr>
          <w:lang w:val="be-BY"/>
        </w:rPr>
        <w:t xml:space="preserve">_____________  </w:t>
      </w:r>
      <w:r>
        <w:rPr>
          <w:u w:val="single"/>
          <w:lang w:val="be-BY"/>
        </w:rPr>
        <w:t>А.В. Данильченко</w:t>
      </w:r>
    </w:p>
    <w:p>
      <w:pPr>
        <w:pStyle w:val="Normal"/>
        <w:ind w:left="4253" w:hanging="0"/>
        <w:rPr/>
      </w:pPr>
      <w:r>
        <w:rPr/>
        <w:t>“</w:t>
      </w:r>
      <w:r>
        <w:rPr/>
        <w:t>____”____</w:t>
      </w:r>
      <w:r>
        <w:rPr>
          <w:lang w:val="be-BY"/>
        </w:rPr>
        <w:t>____</w:t>
      </w:r>
      <w:r>
        <w:rPr/>
        <w:t>______ 2015 г.</w:t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t>Регистрационный № УД- _____/ уч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радиожурнал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по учебной дисциплине для направления специальност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01 10-02 Литературная работа (редактир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15 г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pacing w:val="2"/>
          <w:w w:val="106"/>
          <w:sz w:val="28"/>
          <w:szCs w:val="28"/>
        </w:rPr>
        <w:t xml:space="preserve">Учебная программа составлена на основе образовательного стандарта ОСВО 1-23-01 10 – 2013 по специальности </w:t>
      </w:r>
      <w:r>
        <w:rPr>
          <w:sz w:val="28"/>
          <w:szCs w:val="28"/>
        </w:rPr>
        <w:t xml:space="preserve">1-23 01 10 </w:t>
      </w:r>
      <w:r>
        <w:rPr>
          <w:bCs/>
          <w:sz w:val="28"/>
          <w:szCs w:val="28"/>
        </w:rPr>
        <w:t>Литературная работа (по направлениям)</w:t>
      </w:r>
      <w:r>
        <w:rPr>
          <w:spacing w:val="2"/>
          <w:w w:val="106"/>
          <w:sz w:val="28"/>
          <w:szCs w:val="28"/>
        </w:rPr>
        <w:t>, утвержденного постановлением Министерства образования Республики Беларусь от 30.08.2013 № 88, и учебного плана учреждения высшего образования № Е 23-194/ уч. от 30.05.2013.</w:t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w w:val="106"/>
          <w:sz w:val="28"/>
          <w:szCs w:val="28"/>
        </w:rPr>
      </w:pPr>
      <w:r>
        <w:rPr>
          <w:b/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мель Елизавета Романовна, </w:t>
      </w:r>
      <w:r>
        <w:rPr>
          <w:sz w:val="28"/>
          <w:szCs w:val="28"/>
        </w:rPr>
        <w:t>преподаватель кафедры телевидения и радиовещания Института журналистики БГ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aps/>
          <w:sz w:val="28"/>
          <w:szCs w:val="28"/>
        </w:rPr>
        <w:t>РЕКОМЕНДОВАНА К УТВЕРЖДЕНИ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левидения и радиовещания Института журналистики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2</w:t>
      </w:r>
      <w:r>
        <w:rPr>
          <w:sz w:val="28"/>
          <w:szCs w:val="28"/>
          <w:lang w:val="be-BY"/>
        </w:rPr>
        <w:t xml:space="preserve"> от </w:t>
      </w: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6.2015 г.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 xml:space="preserve">_________ </w:t>
      </w:r>
      <w:r>
        <w:rPr>
          <w:sz w:val="28"/>
          <w:szCs w:val="28"/>
        </w:rPr>
        <w:t>2015 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23"/>
        <w:ind w:firstLine="709"/>
        <w:jc w:val="center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/>
          <w:b/>
          <w:sz w:val="28"/>
          <w:szCs w:val="28"/>
          <w:highlight w:val="yellow"/>
          <w:lang w:val="be-BY"/>
        </w:rPr>
      </w:r>
    </w:p>
    <w:p>
      <w:pPr>
        <w:pStyle w:val="Heading9"/>
        <w:keepNext w:val="tru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Методика радиожурналисти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– теоретический и практический курс для студентов непрофильных специальностей. Учебная программа разработана для вузов Республики Беларусь в соответствии с требованиями образовательного стандарта по специальности 1-23 01 10 «Литературная работа» по направлению специальности 1-23 01 10-02 «Литературная работа (редактирование)».</w:t>
      </w:r>
    </w:p>
    <w:p>
      <w:pPr>
        <w:pStyle w:val="Heading9"/>
        <w:keepNext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be-BY"/>
        </w:rPr>
        <w:t>Цели и задачи учебной дисциплин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Подготовка высококвалифицированных кадров в области журналистики будет недостаточно всесторонней без освоения курса по выбору «Методика радиожурналистики». Под названием этой дисциплины в первую очередь подразумевается углубление в радиожурналистику, как наиболее интересносной отрасли журналистики. От будущих молодых специалистов требуется углубленное знание жанров аудиовизуальной журналистики, понимание специфики написания радио текстов, различных по своему идейно-художественному и общественно-значимому содержанию, стремлению к выпуску в эфир экологически чистой экранной продукции, базирующей на позитивных мировоззренческих парадигмах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Целью </w:t>
      </w:r>
      <w:r>
        <w:rPr>
          <w:sz w:val="28"/>
          <w:szCs w:val="28"/>
          <w:lang w:val="be-BY"/>
        </w:rPr>
        <w:t xml:space="preserve">учебного курса является теоретическая подготовка и практическая профессионализация студентов непрофильных специальностей в вопросах функционирования радиовещания в Республике Беларусь, выработка навыков аналитического мышления и опыта практической работы в радиожурналистик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мет дисциплины</w:t>
      </w:r>
      <w:r>
        <w:rPr>
          <w:sz w:val="28"/>
          <w:szCs w:val="28"/>
        </w:rPr>
        <w:t xml:space="preserve"> – современные средства и стратегии создания аудиовизуальной продукции с целью повышения привлекательности пере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учебного курса - обобщить и углубить профессиональные знания студентов в сфере аудиовизуальной журналист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зучить историю аудиовизуальных СМ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Изучить структуру радио сюж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Раскрыть секреты интервь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Освоить работу ведущего новост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репить работу в разлиных радиоформа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анализировать.работу радиожурнаиста в различных жанра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учебной дисциплины в профессиональной подготовке выпускника и связь с другими дисциплинами.</w:t>
      </w:r>
      <w:r>
        <w:rPr>
          <w:sz w:val="28"/>
          <w:szCs w:val="28"/>
        </w:rPr>
        <w:t xml:space="preserve"> Дисциплина «Методика радиожурналистики»</w:t>
      </w:r>
      <w:r>
        <w:rPr>
          <w:b/>
          <w:spacing w:val="-8"/>
          <w:sz w:val="18"/>
          <w:szCs w:val="18"/>
        </w:rPr>
        <w:t xml:space="preserve"> </w:t>
      </w:r>
      <w:r>
        <w:rPr>
          <w:spacing w:val="-8"/>
          <w:sz w:val="28"/>
          <w:szCs w:val="28"/>
        </w:rPr>
        <w:t>входит в цикл общенаучных и общепрофессиональных дисциплин,</w:t>
      </w:r>
      <w:r>
        <w:rPr>
          <w:sz w:val="28"/>
          <w:szCs w:val="28"/>
        </w:rPr>
        <w:t xml:space="preserve"> тесно связана с такими предметами, как «Основы журналистики», «Основы творческого мастерства радиожурналиста», «Выпуск учебной телепередачи». Её изучение подразумевает наличие базовых знаний у студентов относительно технологии создания современных аудиовизуальных продуктов. Во время занятий акцентируется внимание на средствах и приемах радиопроизводства, которые являются наиболее эффективными при подготовке тех или иных программ, предлагаются оптимальные варианты в зависимости от жанра, целевой аудитории и специфики коммуникатив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методику аналитического чтения учебной литературы и документов</w:t>
      </w:r>
      <w:r>
        <w:rPr>
          <w:sz w:val="28"/>
          <w:szCs w:val="28"/>
          <w:lang w:val="be-BY"/>
        </w:rPr>
        <w:t>,</w:t>
      </w:r>
      <w:r>
        <w:rPr/>
        <w:t xml:space="preserve"> </w:t>
      </w:r>
      <w:r>
        <w:rPr>
          <w:sz w:val="28"/>
          <w:szCs w:val="28"/>
          <w:lang w:val="be-BY"/>
        </w:rPr>
        <w:t>информационные жанры радиожурналистики, такие как хроникальное сообщение и информационная заметка, обзор прессы и радиоотчет, оперативный рассказ журналиста у микрофона, информационное интервью и хроникальный репортаж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be-BY"/>
        </w:rPr>
        <w:t>о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речевым общение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, наблюдение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, аналитическими жанрами радиожурналистики. Такими как радиобеседа, аналитическая корреспонденция, радиокомментарий, беседа за «круглым столом», проблемный или аналитический радиорепортаж, проблемная прямая эфирная трансля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изучения данной дисциплины студент должен </w:t>
      </w:r>
      <w:r>
        <w:rPr>
          <w:i/>
          <w:sz w:val="28"/>
          <w:szCs w:val="28"/>
        </w:rPr>
        <w:t>уметь:</w:t>
      </w:r>
    </w:p>
    <w:p>
      <w:pPr>
        <w:pStyle w:val="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нализировать эфирный и экранный продукт с точки зрения в нем выразительных средств и их адекватного использования, функциональной значимости;</w:t>
      </w:r>
    </w:p>
    <w:p>
      <w:pPr>
        <w:pStyle w:val="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пределить все возможные источники информации для подготовки передачи предложенной тематики;</w:t>
      </w:r>
    </w:p>
    <w:p>
      <w:pPr>
        <w:pStyle w:val="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писать сценарный план радиопередачи согласно формату;</w:t>
      </w:r>
    </w:p>
    <w:p>
      <w:pPr>
        <w:pStyle w:val="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ботать с микрофоном, диктофоном, в компьютерном монтаже звукозаписи</w:t>
      </w:r>
    </w:p>
    <w:p>
      <w:pPr>
        <w:pStyle w:val="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ьзоваться разными видами монтажа;</w:t>
      </w:r>
    </w:p>
    <w:p>
      <w:pPr>
        <w:pStyle w:val="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собственные идеи для </w:t>
      </w:r>
      <w:r>
        <w:rPr>
          <w:rFonts w:cs="Times New Roman" w:ascii="Times New Roman" w:hAnsi="Times New Roman"/>
          <w:lang w:val="ru-RU"/>
        </w:rPr>
        <w:t>прог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spacing w:val="2"/>
          <w:w w:val="106"/>
          <w:sz w:val="28"/>
          <w:szCs w:val="28"/>
        </w:rPr>
        <w:t>Кроме того,</w:t>
      </w:r>
      <w:r>
        <w:rPr>
          <w:b/>
          <w:spacing w:val="2"/>
          <w:w w:val="106"/>
          <w:sz w:val="28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специалист</w:t>
      </w:r>
      <w:r>
        <w:rPr>
          <w:i/>
          <w:spacing w:val="2"/>
          <w:w w:val="106"/>
          <w:sz w:val="28"/>
          <w:szCs w:val="28"/>
        </w:rPr>
        <w:t xml:space="preserve"> должен</w:t>
      </w:r>
      <w:r>
        <w:rPr>
          <w:spacing w:val="2"/>
          <w:w w:val="106"/>
          <w:sz w:val="28"/>
          <w:szCs w:val="28"/>
        </w:rPr>
        <w:t xml:space="preserve"> обладать</w:t>
      </w:r>
      <w:r>
        <w:rPr>
          <w:sz w:val="28"/>
          <w:szCs w:val="28"/>
        </w:rPr>
        <w:t xml:space="preserve"> качествами гражданственности, уметь работать в команде, быть способным к критике и самокр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учебной работы избраны таким образом, чтобы у студентов развивался поступательный процесс усвоения предлагаемых знаний, а именно в сочетании аудиторных занятий: лекции, прослушивание и разбор радиоматериалов по теме занятий, дискуссии и коллоквиумы по вопросам теории и практики радиожурналистики, подготовка индивидуальных и коллективных (редакционных) заданий в радиостудии и консультаций-бесед преподавателя со студентами по проблемам радиожурналис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факультете радиостудии с комплексом оборудования позволяет приблизить учебную работу студентов к условиям будущей работы в редакци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ПК-3. Осуществлять функции управления (планирования, организации, мотивации и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8. Вести переговоры с остальными заинтересованными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1. Владеть современными средствами коммуник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4. Понимать тенденции развития национальной и современной литера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-производстве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-18. Пользоваться необходимым арсеналом знаний и умений по организации книгоиздательства и редактирования авторски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1. Самостоятельно принимать решения в производственном процессе, осуществлять анализ и оценку конкретной производственной ситуации. </w:t>
      </w:r>
    </w:p>
    <w:p>
      <w:pPr>
        <w:pStyle w:val="Normal"/>
        <w:jc w:val="both"/>
        <w:rPr/>
      </w:pPr>
      <w:r>
        <w:rPr>
          <w:i/>
          <w:color w:val="262626"/>
          <w:sz w:val="28"/>
          <w:szCs w:val="28"/>
        </w:rPr>
        <w:t>Книговедческая деятельность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К-25. Планировать, организовывать и вести научно-производственную работу по продвижению книгоиздательства на рынке. 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Информационно-аналитическая деятельность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ПК-27. Диалектически мыслить и аргументировать свою точку зрения, анализировать факты и прогнозировать развитие событий, принимать решения с учётом экономических социальных и этических требований. 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Журналистская деятельность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ПК-30. Уметь анализировать социально-значимые проблемы в контексте идеологии белорусской государственности и информационной политики, которая проводится в Республике Беларусь. 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Научно-исследовательская деятельность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К-38. Организовывать и проводить экспериментальные исследования в областях литературоведения, редактирования и журналистики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К-39. Выбирать оптимальные варианты проведения научно-исследовательских работ. 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Инновационная деятельность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ПК-41. Осуществлять комплекс научных, технологических, организационных, финансовых и коммерческих мероприятий, направленных на повышение эффективности инновационной деятельности издательств и редакций.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Количество академических часо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73"/>
      </w:tblGrid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журналистики </w:t>
            </w:r>
          </w:p>
        </w:tc>
      </w:tr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телевидения и радиовещания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кции 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СР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овая работ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658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аудиторных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</w:t>
            </w:r>
          </w:p>
        </w:tc>
      </w:tr>
      <w:tr>
        <w:trPr>
          <w:trHeight w:val="64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6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а получения высшего образования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Форма текущего контроля знаний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>.</w:t>
      </w:r>
    </w:p>
    <w:p>
      <w:pPr>
        <w:pStyle w:val="23"/>
        <w:ind w:left="720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val="ru-RU"/>
        </w:rPr>
      </w:pPr>
      <w:r>
        <w:rPr>
          <w:rFonts w:cs="Times New Roman"/>
          <w:b/>
          <w:caps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aps/>
          <w:sz w:val="28"/>
          <w:szCs w:val="28"/>
        </w:rPr>
        <w:t>Содержание учебного материала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оль общественно-политической информации в формировании идеологии белорусского государств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о и значение информации в программах радиовещания. Проблемы коммуникативности радиоинформации. Определение новост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требования к новостям: актуальность, правдивость, конкретность, ясность, наличие агитационного факта, наивысшая оперативность, документальность, использование человеческой речи и звукового отражения события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ind w:firstLine="1452"/>
              <w:rPr/>
            </w:pPr>
            <w:r>
              <w:rPr>
                <w:b/>
                <w:sz w:val="28"/>
                <w:szCs w:val="28"/>
              </w:rPr>
              <w:t>Тема 2. Информационное вещание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ременные тенденции в подаче радиоинформации. Источники информации на радио и отбор информации для новостей. Обработка текстовой информации для радио по содержанию и стилю. Подача информации в развити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емы обновления информации. Верстка и оформление выпуска новостей. Общие, экстренные и тематические выпуски. Информация в программах FM-вещания: особенности ее отбора, верстки, подач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пуски новостей в программах Белорусского радио. Особенности работы национальной службы радиоинформации. Структура редакций, авторский актив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пы программ информационного вещания: оперативно-инфор-мационный («Последние известия»); информационно-аналитический («Радиофакт», «Постфактум»); информационно-музыкальный; информационно-развлекательный; информационно-рекламный; информационные блок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Тема 3. Понятие «новость». 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пуск новостей на радиостанции. Характеристика понятия «новость». Требования к новостям, структура выпуска новостей, методика сбора и обработки информации. Характерные черты выпуска новостей. Особенности информационных выпусков на радиостанциях различных форматов вещания. Сравнительный анализ тематики, структуры, верстки источников информации выпусков новостей на различных радиостанциях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онная заметка как основной вид новостного материал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роникальная, экспресс-информация, информация-анонс и их композиционные модели. Факт как основа сообщения. Понятия «актуальности», «объективности», «оперативности», их значение в информационном процессе. Задачи и возможности заметки как жанр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4. Понятия «форма» и «жанр» в радиожурналистике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ятия «форма радиовещания» и «жанр радиожурналистики»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тановление жанров и форм «озвученной» журналистики в процессе развития радиовещания. Черты сходства и отличия жанров печати и радио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ы современных радиопрограмм. Понятие системы информационных жанров радиожурналистики. Взаимопроникновение жанров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нденции развития информационных жанров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5. Текстовая группа информационных жанров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ункционально-коммуникативные особенности информационных жанров текстовой группы. Радиосообщение: хроникальное, развернутое, комментированное. Радиоотчет. Радиообзор печати. Обзоры радио- и телепрограмм. Информационная корреспонденция.</w:t>
            </w:r>
          </w:p>
        </w:tc>
      </w:tr>
      <w:tr>
        <w:trPr>
          <w:trHeight w:val="3113" w:hRule="atLeast"/>
        </w:trPr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6. Информационное радиоинтервью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личие метода и жанра. Виды интервью. Радиоинтервью — жанр информационного радиовещания. Специфика радиоинтервью, его отличие от интервью в газете. Интервью как самостоятельная передача. Принципы его построения. Интервью как составная часть других жанров. Интервью-портрет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одика подготовки к радиоинтервью. Основные ошибки при проведении интервью, формулировке вопросов.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Тема 7. Аналитическое радиовещание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тические жанры радиожурналистики. Цели и задачи аналитического вещания. Структура аналитического радиовещания. Основные формы аналитических программ. Общая характеристика аналитических жанров. Типология монологических аналитических жанров: выступление у микрофона, радиокомментарий, аналитическая корреспонденция. Радиобеседа. Основные требования к беседе, виды аналитической беседы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8. Аналитический радиорепортаж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пология жанра. Репортаж как элемент аналитической передачи. Репортаж как самостоятельная передач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иоперекличка — информационно-аналитическая разновидность репортаж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 радиоперекличек: информационная, информационно-проблем-ная, проблемная. Факт и оценка в аналитическом радиорепортаже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e-BY"/>
              </w:rPr>
              <w:t>Тема 9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e-BY"/>
              </w:rPr>
              <w:t>Выразительные средства радиовещания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ормообразующие средства радиожурналистики. Стилеобразующие средства. Особенности монтажа, микширования. Рекомендации. Озвученное слово — главное выразительное средство радиожурналистики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чение шумов, музыки, звуковых технических приемов радиожурналистики. Мастерство монтажа передачи, его возможности. Современные приемы радиорежиссуры. Выразительные средства в FM-вещани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snapToGrid w:val="false"/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004" w:hRule="atLeast"/>
        </w:trPr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УЧЕБНО-МЕТОДИЧЕСКАЯ КАРТА УЧЕБНОЙ ДИСЦИПЛИНЫ</w:t>
      </w:r>
    </w:p>
    <w:tbl>
      <w:tblPr>
        <w:tblW w:w="134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253"/>
        <w:gridCol w:w="1276"/>
        <w:gridCol w:w="1276"/>
        <w:gridCol w:w="1276"/>
        <w:gridCol w:w="1277"/>
        <w:gridCol w:w="1559"/>
        <w:gridCol w:w="1844"/>
      </w:tblGrid>
      <w:tr>
        <w:trPr>
          <w:trHeight w:val="79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часов УСР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-17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rHeight w:val="23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бщественно-политической информации в формировании идеологии белорусского государ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занятие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вещание</w:t>
            </w:r>
          </w:p>
          <w:p>
            <w:pPr>
              <w:pStyle w:val="23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-занятие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нятие «новость»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занятие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ятия «форма» и «жанр» в радиожурналистике.</w:t>
            </w:r>
          </w:p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занятие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кстовая группа информационных жанр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занятие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нформационное радиоинтервью.  </w:t>
            </w:r>
          </w:p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тическое радиовещание. </w:t>
            </w:r>
          </w:p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задания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тическое радиовещ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тический радиорепортаж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студ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ыразительные средства радиовещ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Задания, просмотр сюжетов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ЛИТЕРАТУРА</w:t>
      </w:r>
    </w:p>
    <w:p>
      <w:pPr>
        <w:pStyle w:val="TextBodyIndent"/>
        <w:tabs>
          <w:tab w:val="clear" w:pos="708"/>
          <w:tab w:val="left" w:pos="115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сновная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  <w:tab/>
        <w:t>Булацкий В.Г. Основы белорусской радиожурналистики : учебное пособие. В 2 ч. Ч. 1. История радиовещания. Формы и жанры / В. Г. Булацкий [и др.]. – Минск, 2006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 xml:space="preserve"> Ильин, Р.Н. Изобразительные ресурсы экрана. – М., 1976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</w:t>
        <w:tab/>
        <w:t>Кузнецов, Г. В. Методика тележурналистики. – МГУ, 1979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</w:t>
        <w:tab/>
        <w:t>Лукина, М. Технология интервью / М. Лукина. – М., 2005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</w:t>
        <w:tab/>
        <w:t>Основы белорусской тележурналистики / Л.И. Мельникова, А.А. Плавник. – Минск, БГУ, 2011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</w:t>
        <w:tab/>
        <w:t>Радиожурналистика: Учебник // Под ред. А.А. Шереля. / 2-е изд. / М.: Изд-во МГУ, Изд-во «Высшая школа», 2002. / 304с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.</w:t>
        <w:tab/>
        <w:t>Рэндал, Д. Универсальный журналист. – М., 1996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8.</w:t>
        <w:tab/>
        <w:t>Саппак, В.С. Телевидение и мы. – М., 1963, 1987.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ru-RU"/>
        </w:rPr>
        <w:t>9.</w:t>
        <w:tab/>
        <w:t xml:space="preserve">Фихтелиус, Э. Десять заповедей журналистики / Э. Фихтелиус; пер В. Менжун. — Стокгольм: </w:t>
      </w:r>
      <w:r>
        <w:rPr>
          <w:b w:val="false"/>
          <w:sz w:val="28"/>
          <w:szCs w:val="28"/>
          <w:lang w:val="en-US"/>
        </w:rPr>
        <w:t>Falths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Tryckeri</w:t>
      </w:r>
      <w:r>
        <w:rPr>
          <w:b w:val="false"/>
          <w:sz w:val="28"/>
          <w:szCs w:val="28"/>
          <w:lang w:val="ru-RU"/>
        </w:rPr>
        <w:t>, 1999. — 143 с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0.</w:t>
        <w:tab/>
        <w:t>Цвик В. А. Журналист с микрофоном. Учебное пособие. – М.: Изд-во МНЭПУ, 2000. – 40с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1.</w:t>
        <w:tab/>
        <w:t>Шестеркина, Л.П. Методика телевизионной журналистики: Учебное пособие для студентов вузов / Л. П. Шестеркина, Т.Д. Николаева. – М.: Аспект Пресс, 2012. – 206 с.</w:t>
      </w:r>
    </w:p>
    <w:p>
      <w:pPr>
        <w:pStyle w:val="3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2.</w:t>
        <w:tab/>
        <w:t>Larry King How to talk to everyone, anytime, anywhere Three Rivers Press New York 2011</w:t>
      </w:r>
    </w:p>
    <w:p>
      <w:pPr>
        <w:pStyle w:val="3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3.</w:t>
        <w:tab/>
        <w:t>Artur Hailey The evening news The Doubleday Broadway Publishing Group 1990</w:t>
      </w:r>
    </w:p>
    <w:p>
      <w:pPr>
        <w:pStyle w:val="3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ресурсы</w:t>
      </w:r>
    </w:p>
    <w:p>
      <w:pPr>
        <w:pStyle w:val="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mininform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>/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  <w:lang w:val="ru-RU"/>
        </w:rPr>
        <w:t xml:space="preserve"> - Министерство информации РБ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tvr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 xml:space="preserve"> – официальный сайт Национальной государственной телерадиокомпании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unistar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 xml:space="preserve"> – Официальный сайт радио Юнистар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rusradio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 xml:space="preserve"> – официальный сайт Русского радио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ont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 xml:space="preserve"> – официальный сайт ЗАО «Второй национальный телеканал»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ctv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 xml:space="preserve"> – официальный сайт ЗАО «Столичное телевидение»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euronews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com</w:t>
      </w:r>
      <w:r>
        <w:rPr>
          <w:b w:val="false"/>
          <w:sz w:val="28"/>
          <w:szCs w:val="28"/>
          <w:lang w:val="ru-RU"/>
        </w:rPr>
        <w:t xml:space="preserve"> – официальный сайт Евроньюс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edition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cnn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com</w:t>
      </w:r>
      <w:r>
        <w:rPr>
          <w:b w:val="false"/>
          <w:sz w:val="28"/>
          <w:szCs w:val="28"/>
          <w:lang w:val="ru-RU"/>
        </w:rPr>
        <w:t xml:space="preserve"> – официальный сайт </w:t>
      </w:r>
      <w:r>
        <w:rPr>
          <w:b w:val="false"/>
          <w:sz w:val="28"/>
          <w:szCs w:val="28"/>
          <w:lang w:val="en-US"/>
        </w:rPr>
        <w:t>CNN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bc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com</w:t>
      </w:r>
      <w:r>
        <w:rPr>
          <w:b w:val="false"/>
          <w:sz w:val="28"/>
          <w:szCs w:val="28"/>
          <w:lang w:val="ru-RU"/>
        </w:rPr>
        <w:t>/</w:t>
      </w:r>
      <w:r>
        <w:rPr>
          <w:b w:val="false"/>
          <w:sz w:val="28"/>
          <w:szCs w:val="28"/>
          <w:lang w:val="en-US"/>
        </w:rPr>
        <w:t>news</w:t>
      </w:r>
      <w:r>
        <w:rPr>
          <w:b w:val="false"/>
          <w:sz w:val="28"/>
          <w:szCs w:val="28"/>
          <w:lang w:val="ru-RU"/>
        </w:rPr>
        <w:t xml:space="preserve"> - информационный телеканал </w:t>
      </w:r>
      <w:r>
        <w:rPr>
          <w:b w:val="false"/>
          <w:sz w:val="28"/>
          <w:szCs w:val="28"/>
          <w:lang w:val="en-US"/>
        </w:rPr>
        <w:t>BBC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литература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  <w:tab/>
        <w:t>Курейчик А.В. Современная структура Белорусского радио: поиск оптимальной модели / А.В. Курейчик // Белорусское радио: история, современность и перспективы развития. Сб. материалов Республиканской научно-практической конференции / БГУ. – Минск, 2005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>Льюис, Б. Диктор телевидения. – М., 1973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</w:t>
        <w:tab/>
        <w:t>Отт, У. Телевизионное знакомство.  – М., 1992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</w:t>
        <w:tab/>
        <w:t>Смирнов В.В. Радиожурналистика в современном эфире. – Таганрог: изд-во «Центр развития личности», 2007. – 166с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ru-RU"/>
        </w:rPr>
        <w:t>5.</w:t>
        <w:tab/>
        <w:t>Журналы:  «</w:t>
      </w:r>
      <w:r>
        <w:rPr>
          <w:b w:val="false"/>
          <w:sz w:val="28"/>
          <w:szCs w:val="28"/>
          <w:lang w:val="en-US"/>
        </w:rPr>
        <w:t>Broadcasting</w:t>
      </w:r>
      <w:r>
        <w:rPr>
          <w:b w:val="false"/>
          <w:sz w:val="28"/>
          <w:szCs w:val="28"/>
          <w:lang w:val="ru-RU"/>
        </w:rPr>
        <w:t xml:space="preserve"> – телевидение и радио», «Журналист»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ормы контроля усвоения пройденного матери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b/>
          <w:sz w:val="28"/>
        </w:rPr>
        <w:t>Примерные перечни заданий управляемой самостоятельной работы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УСР 1:</w:t>
      </w:r>
    </w:p>
    <w:p>
      <w:pPr>
        <w:pStyle w:val="Normal"/>
        <w:ind w:left="-851" w:hanging="0"/>
        <w:jc w:val="center"/>
        <w:rPr>
          <w:i/>
          <w:i/>
          <w:u w:val="single"/>
        </w:rPr>
      </w:pPr>
      <w:r>
        <w:rPr>
          <w:i/>
          <w:sz w:val="28"/>
          <w:u w:val="single"/>
        </w:rPr>
        <w:t>Задание индивидуально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асть I.</w:t>
      </w:r>
      <w:r>
        <w:rPr>
          <w:i/>
        </w:rPr>
        <w:t xml:space="preserve"> </w:t>
      </w:r>
      <w:r>
        <w:rPr>
          <w:i/>
          <w:sz w:val="28"/>
        </w:rPr>
        <w:t>Написание радионовостей+ анализ радионовостей выбранной радиостанци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II. Работа в радиостудии. Имитация прямого эфи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ни используемых средств диагностики:</w:t>
      </w:r>
    </w:p>
    <w:p>
      <w:pPr>
        <w:pStyle w:val="Normal"/>
        <w:numPr>
          <w:ilvl w:val="0"/>
          <w:numId w:val="3"/>
        </w:numPr>
        <w:ind w:left="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Устная</w:t>
      </w:r>
      <w:r>
        <w:rPr>
          <w:bCs/>
          <w:sz w:val="28"/>
          <w:szCs w:val="28"/>
        </w:rPr>
        <w:t xml:space="preserve"> форма (устный опрос, доклады на семинарских занятиях, организация тематических дебатов, просмотр телесюжетов и фильмов), письменная форма (написание текстов сюжетов), письменно-устная форма (отчеты-презентации по домашним упражнениям с их устной защитой, групповая защита проектов программ), техническая форма (работа в радио и телестудии, работа с аппаратурой).</w:t>
      </w:r>
    </w:p>
    <w:p>
      <w:pPr>
        <w:pStyle w:val="Normal"/>
        <w:ind w:left="4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ГЛАСОВАНИЯ УЧЕБНОЙ ПРОГРАММЫ У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15"/>
        <w:gridCol w:w="2742"/>
        <w:gridCol w:w="2715"/>
      </w:tblGrid>
      <w:tr>
        <w:trPr>
          <w:trHeight w:val="17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Название учебной дисциплины, с которой требуется соглас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федр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изменениях в содержании учреждения  высшего образования  по  учебной дисципли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Основы журналис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, протокол № 12 от 25.06.2015 г. 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Выпуск учебной телепередач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, протокол № 12 от 25.06.2015 г. </w:t>
            </w:r>
          </w:p>
        </w:tc>
      </w:tr>
      <w:tr>
        <w:trPr>
          <w:trHeight w:val="3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Основы творческого мастерства радиожурнали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, протокол № 12 от 25.06.2015 г. 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ения и измен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учебной программе по У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___________ / __________ учебный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 программа пересмотрена и одобрена на заседании кафедры телевидения и радиовещания (протокол № __от ______________ 201_ г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ведующий кафедрой </w:t>
        <w:tab/>
        <w:tab/>
        <w:tab/>
        <w:tab/>
        <w:t xml:space="preserve">______________ </w:t>
        <w:tab/>
        <w:t>В.Г. Булац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ндидат филологических наук, доцент </w:t>
        <w:tab/>
        <w:t xml:space="preserve">______________ </w:t>
        <w:tab/>
        <w:t>С.В.Дубовик</w:t>
      </w:r>
    </w:p>
    <w:p>
      <w:pPr>
        <w:pStyle w:val="Normal"/>
        <w:spacing w:lineRule="auto" w:line="276" w:before="0" w:after="200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170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580"/>
        </w:tabs>
        <w:ind w:left="45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 Знак"/>
    <w:qFormat/>
    <w:rPr>
      <w:rFonts w:ascii="Arial" w:hAnsi="Arial" w:eastAsia="Times New Roman" w:cs="Arial"/>
      <w:sz w:val="24"/>
      <w:szCs w:val="24"/>
      <w:lang w:val="be-BY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Citation">
    <w:name w:val="citation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TN1">
    <w:name w:val="ATN"/>
    <w:basedOn w:val="Normal"/>
    <w:qFormat/>
    <w:pPr>
      <w:ind w:firstLine="709"/>
      <w:jc w:val="both"/>
    </w:pPr>
    <w:rPr>
      <w:rFonts w:ascii="Arial" w:hAnsi="Arial" w:cs="Arial"/>
      <w:lang w:val="be-BY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5:00Z</dcterms:created>
  <dc:creator>lena</dc:creator>
  <dc:description/>
  <cp:keywords/>
  <dc:language>en-US</dc:language>
  <cp:lastModifiedBy>student</cp:lastModifiedBy>
  <cp:lastPrinted>2015-12-29T11:34:00Z</cp:lastPrinted>
  <dcterms:modified xsi:type="dcterms:W3CDTF">2015-12-29T09:34:00Z</dcterms:modified>
  <cp:revision>15</cp:revision>
  <dc:subject/>
  <dc:title/>
</cp:coreProperties>
</file>