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787400</wp:posOffset>
            </wp:positionV>
            <wp:extent cx="7785100" cy="1101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101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  <w:t>Учебная программа составлена на основе ОСВО 1-23 01 08 и учебного плана учреждения высшего образования № Е 23-192/ уч. от 30.05.2013 г.</w:t>
      </w:r>
    </w:p>
    <w:p>
      <w:pPr>
        <w:pStyle w:val="Normal"/>
        <w:jc w:val="both"/>
        <w:rPr>
          <w:b/>
          <w:b/>
          <w:spacing w:val="2"/>
          <w:w w:val="106"/>
          <w:sz w:val="28"/>
          <w:szCs w:val="28"/>
        </w:rPr>
      </w:pPr>
      <w:r>
        <w:rPr>
          <w:b/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льникова Людмила Ивановна, </w:t>
      </w:r>
      <w:r>
        <w:rPr>
          <w:sz w:val="28"/>
          <w:szCs w:val="28"/>
        </w:rPr>
        <w:t>доцент кафедры телевидения и радиовещания факультета журналистики Института журналистики Белорусского государственного университе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aps/>
          <w:sz w:val="28"/>
          <w:szCs w:val="28"/>
        </w:rPr>
        <w:t>РЕКОМЕНДОВАНА К УТВЕРЖДЕНИ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левидения и радиовещания факультета журналистики Института журналистики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 12  от  25.06.2015 г.)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6  от   29.06. 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23"/>
        <w:ind w:firstLine="709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по учебной дисциплине «Методика тележурналистики» предназначена для студентов, обучающихся на первой ступени высшего образования по направлению специальности </w:t>
      </w:r>
      <w:r>
        <w:rPr>
          <w:bCs/>
          <w:sz w:val="28"/>
          <w:szCs w:val="28"/>
        </w:rPr>
        <w:t>1-23 01 08-02 «Журналистика (аудиовизуальная)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2"/>
          <w:w w:val="106"/>
          <w:sz w:val="28"/>
          <w:szCs w:val="28"/>
        </w:rPr>
        <w:t>Цель и задачи учебной дисциплины.</w:t>
      </w:r>
      <w:r>
        <w:rPr>
          <w:spacing w:val="2"/>
          <w:w w:val="106"/>
          <w:sz w:val="28"/>
          <w:szCs w:val="28"/>
        </w:rPr>
        <w:t xml:space="preserve"> </w:t>
      </w:r>
      <w:r>
        <w:rPr>
          <w:b/>
          <w:spacing w:val="2"/>
          <w:w w:val="106"/>
          <w:sz w:val="28"/>
          <w:szCs w:val="28"/>
        </w:rPr>
        <w:t>Целью</w:t>
      </w:r>
      <w:r>
        <w:rPr>
          <w:spacing w:val="2"/>
          <w:w w:val="106"/>
          <w:sz w:val="28"/>
          <w:szCs w:val="28"/>
        </w:rPr>
        <w:t xml:space="preserve"> изучения дисциплины специализации «Методика</w:t>
      </w:r>
      <w:r>
        <w:rPr>
          <w:sz w:val="28"/>
          <w:szCs w:val="28"/>
        </w:rPr>
        <w:t xml:space="preserve"> теле</w:t>
      </w:r>
      <w:r>
        <w:rPr>
          <w:spacing w:val="2"/>
          <w:w w:val="106"/>
          <w:sz w:val="28"/>
          <w:szCs w:val="28"/>
        </w:rPr>
        <w:t xml:space="preserve">журналистики» является </w:t>
      </w:r>
      <w:r>
        <w:rPr>
          <w:sz w:val="28"/>
          <w:szCs w:val="28"/>
        </w:rPr>
        <w:t>теоретическая подготовка и практическая профессионализация студентов, выработка навыков практической работы тележурналиста</w:t>
      </w:r>
      <w:r>
        <w:rPr>
          <w:spacing w:val="2"/>
          <w:w w:val="106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  <w:t xml:space="preserve">Для реализации обозначенных целей предполагается решение следующих </w:t>
      </w:r>
      <w:r>
        <w:rPr>
          <w:b/>
          <w:spacing w:val="2"/>
          <w:w w:val="106"/>
          <w:sz w:val="28"/>
          <w:szCs w:val="28"/>
        </w:rPr>
        <w:t>задач</w:t>
      </w:r>
      <w:r>
        <w:rPr>
          <w:spacing w:val="2"/>
          <w:w w:val="106"/>
          <w:sz w:val="28"/>
          <w:szCs w:val="28"/>
        </w:rPr>
        <w:t>: усвоение студентами теоретического материала, формирование у них системного представления об основных методах работы тележурналиста, овладение методами и приемами работы тележурналиста в различных жанрах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есто учебной дисциплины в профессиональной подготовке выпускника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Cs w:val="28"/>
        </w:rPr>
        <w:t xml:space="preserve">Место учебной дисциплины «Методика </w:t>
      </w:r>
      <w:r>
        <w:rPr>
          <w:rFonts w:cs="Times New Roman" w:ascii="Times New Roman" w:hAnsi="Times New Roman"/>
          <w:spacing w:val="2"/>
          <w:w w:val="106"/>
          <w:szCs w:val="28"/>
          <w:lang w:val="ru-RU"/>
        </w:rPr>
        <w:t>теле</w:t>
      </w:r>
      <w:r>
        <w:rPr>
          <w:rFonts w:cs="Times New Roman" w:ascii="Times New Roman" w:hAnsi="Times New Roman"/>
          <w:spacing w:val="2"/>
          <w:w w:val="106"/>
          <w:szCs w:val="28"/>
        </w:rPr>
        <w:t xml:space="preserve">журналистики» в цикле дисциплин специализации </w:t>
      </w:r>
      <w:r>
        <w:rPr>
          <w:rFonts w:cs="Times New Roman" w:ascii="Times New Roman" w:hAnsi="Times New Roman"/>
          <w:szCs w:val="28"/>
        </w:rPr>
        <w:t xml:space="preserve">определяется предметом её изучения, которым являются основные профессиональные навыки практической работы </w:t>
      </w:r>
      <w:r>
        <w:rPr>
          <w:rFonts w:cs="Times New Roman" w:ascii="Times New Roman" w:hAnsi="Times New Roman"/>
          <w:szCs w:val="28"/>
          <w:lang w:val="ru-RU"/>
        </w:rPr>
        <w:t>теле</w:t>
      </w:r>
      <w:r>
        <w:rPr>
          <w:rFonts w:cs="Times New Roman" w:ascii="Times New Roman" w:hAnsi="Times New Roman"/>
          <w:szCs w:val="28"/>
        </w:rPr>
        <w:t>журналиста.</w:t>
      </w:r>
      <w:r>
        <w:rPr>
          <w:rFonts w:cs="Times New Roman" w:ascii="Times New Roman" w:hAnsi="Times New Roman"/>
          <w:spacing w:val="2"/>
          <w:w w:val="106"/>
          <w:szCs w:val="28"/>
        </w:rPr>
        <w:t xml:space="preserve"> В системе подготовки специалистов для сферы</w:t>
      </w:r>
      <w:r>
        <w:rPr>
          <w:rFonts w:cs="Times New Roman" w:ascii="Times New Roman" w:hAnsi="Times New Roman"/>
          <w:spacing w:val="2"/>
          <w:w w:val="106"/>
          <w:szCs w:val="28"/>
          <w:lang w:val="ru-RU"/>
        </w:rPr>
        <w:t xml:space="preserve"> масс-медиа данный</w:t>
      </w:r>
      <w:r>
        <w:rPr>
          <w:rFonts w:cs="Times New Roman" w:ascii="Times New Roman" w:hAnsi="Times New Roman"/>
          <w:spacing w:val="2"/>
          <w:w w:val="106"/>
          <w:szCs w:val="28"/>
        </w:rPr>
        <w:t xml:space="preserve"> курс является одним из формирующих базовые навыки, необходимые в профессиональной деятельности, а также совершенствующим навыки, полученные в рамках дисциплин </w:t>
      </w:r>
      <w:r>
        <w:rPr>
          <w:rFonts w:cs="Times New Roman" w:ascii="Times New Roman" w:hAnsi="Times New Roman"/>
          <w:szCs w:val="28"/>
        </w:rPr>
        <w:t xml:space="preserve">«Выпуск учебной </w:t>
      </w:r>
      <w:r>
        <w:rPr>
          <w:rFonts w:cs="Times New Roman" w:ascii="Times New Roman" w:hAnsi="Times New Roman"/>
          <w:szCs w:val="28"/>
          <w:lang w:val="ru-RU"/>
        </w:rPr>
        <w:t>теле</w:t>
      </w:r>
      <w:r>
        <w:rPr>
          <w:rFonts w:cs="Times New Roman" w:ascii="Times New Roman" w:hAnsi="Times New Roman"/>
          <w:szCs w:val="28"/>
        </w:rPr>
        <w:t>передачи», «Техника телевидения и радиовещания»</w:t>
      </w:r>
      <w:r>
        <w:rPr>
          <w:rFonts w:cs="Times New Roman" w:ascii="Times New Roman" w:hAnsi="Times New Roman"/>
          <w:spacing w:val="2"/>
          <w:w w:val="106"/>
          <w:szCs w:val="28"/>
        </w:rPr>
        <w:t>.</w:t>
      </w:r>
      <w:r>
        <w:rPr>
          <w:spacing w:val="2"/>
          <w:w w:val="106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6"/>
          <w:szCs w:val="28"/>
        </w:rPr>
        <w:t>Данная учебная дисциплина вместе с дисциплинами</w:t>
      </w:r>
      <w:r>
        <w:rPr>
          <w:rFonts w:cs="Times New Roman" w:ascii="Times New Roman" w:hAnsi="Times New Roman"/>
          <w:szCs w:val="28"/>
        </w:rPr>
        <w:t xml:space="preserve"> «Основы </w:t>
      </w:r>
      <w:r>
        <w:rPr>
          <w:rFonts w:cs="Times New Roman" w:ascii="Times New Roman" w:hAnsi="Times New Roman"/>
          <w:szCs w:val="28"/>
          <w:lang w:val="ru-RU"/>
        </w:rPr>
        <w:t>теле</w:t>
      </w:r>
      <w:r>
        <w:rPr>
          <w:rFonts w:cs="Times New Roman" w:ascii="Times New Roman" w:hAnsi="Times New Roman"/>
          <w:szCs w:val="28"/>
        </w:rPr>
        <w:t>ради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 xml:space="preserve">журналистики», «Профессиональное мастерство </w:t>
      </w:r>
      <w:r>
        <w:rPr>
          <w:rFonts w:cs="Times New Roman" w:ascii="Times New Roman" w:hAnsi="Times New Roman"/>
          <w:szCs w:val="28"/>
          <w:lang w:val="ru-RU"/>
        </w:rPr>
        <w:t>теле</w:t>
      </w:r>
      <w:r>
        <w:rPr>
          <w:rFonts w:cs="Times New Roman" w:ascii="Times New Roman" w:hAnsi="Times New Roman"/>
          <w:szCs w:val="28"/>
        </w:rPr>
        <w:t xml:space="preserve">радиожурналиста» </w:t>
      </w:r>
      <w:r>
        <w:rPr>
          <w:rFonts w:cs="Times New Roman" w:ascii="Times New Roman" w:hAnsi="Times New Roman"/>
        </w:rPr>
        <w:t>составляет комплекс дисциплин специализаци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ребования к освоению учебной дисциплины. </w:t>
      </w: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i/>
          <w:sz w:val="28"/>
          <w:szCs w:val="28"/>
        </w:rPr>
        <w:t xml:space="preserve">долже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систему жанров современной тележурналистики, специфику использования различных жанров в формировании контента телеканала, основные источники информации для тележурналиста, формы и типы телепрограмм, профессиональные обязанности тележурналиста, принципы работы в команде 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эффективно освещать события, факты, раскрывать актуальную проблематику в разных жанрах тележурналистики, осуществлять планирование работы тележурналиста на разных этапах создания аудиовизуального продукта, применять на практике навыки работы тележурналиста, самостоятельно создавать материалы в различных жанрах тележурналистики, создавать авторск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2"/>
          <w:w w:val="106"/>
          <w:sz w:val="28"/>
          <w:szCs w:val="28"/>
        </w:rPr>
        <w:t xml:space="preserve">Требования к академическим компетенциям специалиста. </w:t>
      </w:r>
      <w:r>
        <w:rPr>
          <w:spacing w:val="2"/>
          <w:w w:val="106"/>
          <w:sz w:val="28"/>
          <w:szCs w:val="28"/>
        </w:rPr>
        <w:t>Специалист</w:t>
      </w:r>
      <w:r>
        <w:rPr>
          <w:i/>
          <w:spacing w:val="2"/>
          <w:w w:val="106"/>
          <w:sz w:val="28"/>
          <w:szCs w:val="28"/>
        </w:rPr>
        <w:t xml:space="preserve"> должен</w:t>
      </w:r>
      <w:r>
        <w:rPr>
          <w:spacing w:val="2"/>
          <w:w w:val="106"/>
          <w:sz w:val="28"/>
          <w:szCs w:val="28"/>
        </w:rPr>
        <w:t xml:space="preserve">: </w:t>
      </w: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 АК-2. Владеть системным и сравнительным анализом. АК-3. Владеть исследовательскими навыками. АК-4. Уметь работать самостоятельно. АК-6. Владеть междисциплинарным подходом при решении проблем. АК-7. Иметь навыки, связанные с использованием технических устройств, управлением информацией и работой с компьютером. АК-8. Обладать навыками устной и письменной коммуникации. АК-9. Уметь учиться, повышать свою квалификацию в течение всей жизни.</w:t>
      </w:r>
    </w:p>
    <w:p>
      <w:pPr>
        <w:pStyle w:val="Normal"/>
        <w:ind w:firstLine="720"/>
        <w:jc w:val="both"/>
        <w:rPr/>
      </w:pPr>
      <w:r>
        <w:rPr>
          <w:b/>
          <w:spacing w:val="2"/>
          <w:w w:val="106"/>
          <w:sz w:val="28"/>
          <w:szCs w:val="28"/>
        </w:rPr>
        <w:t xml:space="preserve">Требования к социально-личностным компетенциям специалиста. </w:t>
      </w:r>
      <w:r>
        <w:rPr>
          <w:spacing w:val="2"/>
          <w:w w:val="106"/>
          <w:sz w:val="28"/>
          <w:szCs w:val="28"/>
        </w:rPr>
        <w:t>Специалист</w:t>
      </w:r>
      <w:r>
        <w:rPr>
          <w:i/>
          <w:spacing w:val="2"/>
          <w:w w:val="106"/>
          <w:sz w:val="28"/>
          <w:szCs w:val="28"/>
        </w:rPr>
        <w:t xml:space="preserve"> должен</w:t>
      </w:r>
      <w:r>
        <w:rPr>
          <w:spacing w:val="2"/>
          <w:w w:val="106"/>
          <w:sz w:val="28"/>
          <w:szCs w:val="28"/>
        </w:rPr>
        <w:t xml:space="preserve">: </w:t>
      </w:r>
      <w:r>
        <w:rPr>
          <w:sz w:val="28"/>
          <w:szCs w:val="28"/>
        </w:rPr>
        <w:t>СЛК-1. Обладать качествами гражданственности. СЛК-2. Быть способным к социальному взаимодействию. СЛК-3. Обладать способностью к межличностным коммуникациям. СЛК-5. Быть способным к критике и самокритике. СЛК-6. Уметь работать в команде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академических часо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31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урналистики </w:t>
            </w:r>
          </w:p>
        </w:tc>
      </w:tr>
      <w:tr>
        <w:trPr>
          <w:trHeight w:val="31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видения и радиовещания</w:t>
            </w:r>
          </w:p>
        </w:tc>
      </w:tr>
      <w:tr>
        <w:trPr>
          <w:trHeight w:val="32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                 6</w:t>
            </w:r>
          </w:p>
        </w:tc>
      </w:tr>
      <w:tr>
        <w:trPr>
          <w:trHeight w:val="33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кции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             24</w:t>
            </w:r>
          </w:p>
        </w:tc>
      </w:tr>
      <w:tr>
        <w:trPr>
          <w:trHeight w:val="32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ы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             40</w:t>
            </w:r>
          </w:p>
        </w:tc>
      </w:tr>
      <w:tr>
        <w:trPr>
          <w:trHeight w:val="32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Р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                 4</w:t>
            </w:r>
          </w:p>
        </w:tc>
      </w:tr>
      <w:tr>
        <w:trPr>
          <w:trHeight w:val="32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овая работ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семестр</w:t>
            </w:r>
          </w:p>
        </w:tc>
      </w:tr>
      <w:tr>
        <w:trPr>
          <w:trHeight w:val="65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аудиторных часов по дисциплин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              68</w:t>
            </w:r>
          </w:p>
        </w:tc>
      </w:tr>
      <w:tr>
        <w:trPr>
          <w:trHeight w:val="6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 по дисциплин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38          138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а получения высше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23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а текущего контроля знаний – экзамен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ОДЕРЖАНИЕ УЧЕБНОГО МАТЕР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Место телевидения в системе средств массовой информации и коммун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ктивные предпосылки  возрастающей роли телевидения в социальной жизни общества, действенность ТВ в идеологических процессах. Понятие «политической культуры» тележурналиста и ее составляющие. Участие национального телевидения в политической и социокультурной жизни Республики Беларусь и его задачи в свете идеологии белорусского государ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рода и феномен телеви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левидение и кинематограф как два вида экранного творчества. Специфика телевидения: телевизионная достоверность, телевизионная образность. Коммуникативные качества ТВ: сиюминутность, «эффект присутствия», доверите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образительно-выразительные ресурсы телевизионной журналистики</w:t>
      </w:r>
    </w:p>
    <w:p>
      <w:pPr>
        <w:pStyle w:val="23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нятие «язык экрана». Кадр, план, ракурс, композиция кадра –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</w:rPr>
        <w:t>вные элементы языка экрана. Монтаж как средство организации экранного материала, отражения и выражения действительности. Внутрикадровый и междукадровый монтаж. Виды монтажа: технический, конструктив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удожественный</w:t>
      </w:r>
      <w:r>
        <w:rPr>
          <w:rFonts w:cs="Times New Roman" w:ascii="Times New Roman" w:hAnsi="Times New Roman"/>
          <w:lang w:val="ru-RU"/>
        </w:rPr>
        <w:t>. В</w:t>
      </w:r>
      <w:r>
        <w:rPr>
          <w:rFonts w:cs="Times New Roman" w:ascii="Times New Roman" w:hAnsi="Times New Roman"/>
        </w:rPr>
        <w:t>и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художественного монтаж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жиссура телеэфира и режиссерское видение тележурна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пецифика слова на телевид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слова и изображения в телевизионной журналистике. Изобразительный и текстовый ряды в телевизионном сценарии. Проблема профессиональной культуры слова на телевидении. Культура журналистского слова на телеканалах Белару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жанров телевизионной журнал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группы жанров в телевизионной журналистике, их характеристика. Взаимодействие жанров в телевизионной программе, явление «диффузии жанров», возникновение новых жанровых форм. Информационные жанры тележурналистики: выступление, заметка, отчет, интервью, репортаж, пресс-конференция. Критерии телевизионности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тервью на современном телеэкр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рвью как жанр и метод в телевизионной журналистике. Типология телевизионного интервью. Информационные телеинтервью: интервью-факт, интервью-мнение. Портретные, проблемные телеинтервью, интервью-анкета.  Специфика телепресс-конференции как разновидности интервью с большим количеством интервью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портаж на телеэкр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телевизионного репортажа и его разновидности по способам трансляции, фиксации, особенностям звукового сопровождения, объекту отражения, роли автора. Формы и методы репортажного наблюдения на телевидении: «скрытая», «откровенная» («привычная»), «событийная», «пристрастная» камера. Длительное наблюдение и метод журналистской провокации в практике белорусских тележурналистов. Особенности работы телерепортера и современные требования к телерепортер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ранная публицистика</w:t>
      </w:r>
    </w:p>
    <w:p>
      <w:pPr>
        <w:pStyle w:val="24"/>
        <w:spacing w:lineRule="auto" w:line="240"/>
        <w:ind w:left="-120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</w:rPr>
        <w:t>Экранная публицистика – показатель уровня профессиональной и гражданской зрелости тележурналиста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Аналитические жанры телепублицистики: корреспонденция, комментарий, проблемный обзор и проблемное обозрение, беседа, дискуссия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и публицистического комментария.</w:t>
      </w:r>
    </w:p>
    <w:p>
      <w:pPr>
        <w:pStyle w:val="23"/>
        <w:ind w:left="-1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раз факта на телеэкр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дожественно-публицистические жанры тележурналистики: зарисовка, очерк, эссе, памфлет, фельетон. Телеочерк  как основной жанр художественной телепублицистики. Виды телеочерка. Тенденции развития современного телеочерка. Документальный телефильм. Предпосылки создания на телеэкране достоверного образа современника.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szCs w:val="28"/>
        </w:rPr>
        <w:t xml:space="preserve">Документально-игровые и игровые жанры на телевидении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ab/>
        <w:t>С</w:t>
      </w:r>
      <w:r>
        <w:rPr>
          <w:rFonts w:cs="Times New Roman" w:ascii="Times New Roman" w:hAnsi="Times New Roman"/>
          <w:szCs w:val="28"/>
        </w:rPr>
        <w:t xml:space="preserve">пецифика жанров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cs="Times New Roman" w:ascii="Times New Roman" w:hAnsi="Times New Roman"/>
          <w:szCs w:val="28"/>
        </w:rPr>
        <w:t>елеконкурс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>, телеигры, телевикторины, ток-шоу</w:t>
      </w:r>
      <w:r>
        <w:rPr>
          <w:rFonts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</w:rPr>
        <w:t>зрелищность, синтез документального и игрового начал в структуре передач, вовлечение телезрителей в творческий процесс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ок-шоу на телевидении: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ru-RU"/>
        </w:rPr>
        <w:t>об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ru-RU"/>
        </w:rPr>
        <w:t>нност</w:t>
      </w:r>
      <w:r>
        <w:rPr>
          <w:rFonts w:cs="Times New Roman" w:ascii="Times New Roman" w:hAnsi="Times New Roman"/>
          <w:szCs w:val="28"/>
        </w:rPr>
        <w:t>и жанра и его главные элементы. Виды ток-шоу. Проблема профессионализма в игровых жанрах на ТВ</w:t>
      </w:r>
      <w:r>
        <w:rPr>
          <w:szCs w:val="28"/>
        </w:rPr>
        <w:t xml:space="preserve">. </w:t>
      </w:r>
    </w:p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szCs w:val="28"/>
        </w:rPr>
        <w:t>Журналистские профессии на телевидении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епортер, интервьюер, комментатор, обозреватель,  модератор, шоумен,  ведущий новостей на телевидении: особенности амплуа.</w:t>
      </w:r>
      <w:r>
        <w:rPr>
          <w:rFonts w:cs="Times New Roman" w:ascii="Times New Roman" w:hAnsi="Times New Roman"/>
          <w:lang w:val="ru-RU"/>
        </w:rPr>
        <w:t xml:space="preserve"> Профессиональные функции р</w:t>
      </w:r>
      <w:r>
        <w:rPr>
          <w:rFonts w:cs="Times New Roman" w:ascii="Times New Roman" w:hAnsi="Times New Roman"/>
        </w:rPr>
        <w:t>едактор</w:t>
      </w:r>
      <w:r>
        <w:rPr>
          <w:rFonts w:cs="Times New Roman" w:ascii="Times New Roman" w:hAnsi="Times New Roman"/>
          <w:lang w:val="ru-RU"/>
        </w:rPr>
        <w:t>а и продюсера на</w:t>
      </w:r>
      <w:r>
        <w:rPr>
          <w:rFonts w:cs="Times New Roman" w:ascii="Times New Roman" w:hAnsi="Times New Roman"/>
        </w:rPr>
        <w:t xml:space="preserve"> телевид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. Коллективный характер телевизионного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ind w:left="0" w:hanging="0"/>
        <w:rPr>
          <w:rFonts w:ascii="Times New Roman" w:hAnsi="Times New Roman" w:cs="Times New Roman"/>
          <w:b/>
          <w:b/>
          <w:spacing w:val="-14"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b/>
          <w:szCs w:val="28"/>
        </w:rPr>
        <w:t>Этический  кодекс тележурналиста</w:t>
      </w:r>
    </w:p>
    <w:p>
      <w:pPr>
        <w:pStyle w:val="Style17"/>
        <w:ind w:left="-567" w:firstLine="567"/>
        <w:rPr>
          <w:rFonts w:ascii="Times New Roman" w:hAnsi="Times New Roman" w:cs="Times New Roman"/>
          <w:b/>
          <w:b/>
          <w:spacing w:val="-14"/>
          <w:szCs w:val="28"/>
        </w:rPr>
      </w:pPr>
      <w:r>
        <w:rPr>
          <w:rFonts w:cs="Times New Roman"/>
          <w:b/>
          <w:spacing w:val="-14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написания курсовой работы</w:t>
      </w:r>
      <w:r>
        <w:rPr>
          <w:sz w:val="28"/>
          <w:szCs w:val="28"/>
        </w:rPr>
        <w:t>. Курсовая работа предполагает формирование у студентов: навыков теоретических и экспериментальных исследований, в т.ч. умения самостоятельной критической обработки научных материалов и источников; умения анализировать современное радиовещание; способности формулировать выводы, практические рекомендации, производить оценку результатов исследования, выполнять расчеты по методикам; стимулирование к самостоятельному научному поис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м курсовой работы</w:t>
      </w:r>
      <w:r>
        <w:rPr>
          <w:sz w:val="28"/>
          <w:szCs w:val="28"/>
        </w:rPr>
        <w:t>: 35–40 ст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таблицы, список использованных источников и приложения при подсчете объема работы не учитываются. Запрещается использовать средства форматирования (разреженный или уплотненный шрифт, коррекция интервалов, полей и т. п.) с целью изменения в большую или меньшую сторону объема работы, исчисленного в страниц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 работы</w:t>
      </w:r>
      <w:r>
        <w:rPr>
          <w:sz w:val="28"/>
          <w:szCs w:val="28"/>
        </w:rPr>
        <w:t>. Работа должна содержать следующие структурные части: титульный лист; задание на курсовую работу; оглавление; перечень условных обозначений, символов и терминов (при необходимости); введение; основная часть; заключение; список использованной литературы; прилож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является первой странице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включает перечень структурных элементов работы, наименование всех глав и параграфов, приложений с указанием номеров стра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ие должно содержать: оценку актуальности и современного состояния решаемой проблемы; оценку степени разработанности темы в специальной литературе; описание объекта и предмета исследования; цель и задачи работы (формулируя цель и задачи, рекомендуется использовать такие глаголы, как «исследовать», «систематизировать», «показать», «определить», «выявить», «обосновать», «разработать», «уточнить», «описать», «предложить», «рассмотреть»; цель должна соответствовать названию работы, а задачи – названиям глав, параграфов); характеристику использованных в работе материалов; описание методов исследования: общенаучные и специальные; опубликованность результатов исследования (при наличии). Объем введения не должен превышать 3 стран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сновной части работы делят на главы и параграфы. Порядок изложения материала должен быть логически оправдан и подчинен достижению поставленной цели. В конце каждой главы необходимо делать краткий выв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часть курсовой работы, как правило, содержит две главы. Первая глава отражает теоретическую базу и методологию проводимого исследования. В ней необходимо представить обзор литературных источников по теме, определить понятийный аппарат, описать используемые для решения поставленных задач методы и (или) методики. Вторая глава представляет собой аналитическую часть работы, в которой представлены собственные теоретические и экспериментальные исследования автора. Содержание второй главы должно основываться на эмпирическом материале. Описание и анализ имеющихся данных должен быть основан на теоретических положениях, изложенных в первой гла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должно содержать краткие выводы по результатам работы, оценку полноты решения поставленных задач, предложения по практическому использованию результатов. Объем заключения не должен превышать 3 страниц. В заключении не могут быть использованы данные, не представленные в основном тексте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. Не менее 25 наименований, цитируемых либо упоминаемых в текст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 могут быть включены таблицы, содержащие текстовый и цифрой материал, иллюстрации, фотографии, схемы, рисунки, формулы и расчеты, копии документов, инструкции, описание методик, акты внедрения, справки о практическом использовании, другие материал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хническое оформление. </w:t>
      </w:r>
      <w:r>
        <w:rPr>
          <w:sz w:val="28"/>
          <w:szCs w:val="28"/>
        </w:rPr>
        <w:t>Курсовая работа печатается на одной стороне листа белой бумаги формата А4 (210х297 мм). Поля: верхнее и нижнее – 20 мм, левое – 30 мм, правое – 10 мм. Шрифт типа Times New Roman размером 14 пт. Название темы, структурных элементов и глав в тексте – 16 пт, полужирное начертание. Количество знаков в строке должно составлять 60–70, межстрочный интервал – точно 18 пт, количество текстовых строк на странице – 39–40. Выравнивание текста – по ширине. В тексте должны различаться тире (–) и дефисы (-), использоваться единообразные кавычки («»). При первом употреблении в тексте аббревиатуры она приводится в круглых скобках. Количественные числительные до девяти включительно пишутся словами, от 10 включительно – цифрами. Нумерация страниц дается арабскими цифрами в нижней части листа в центре. Шрифт Times New Roman, кегль – 12 пт. Номер страницы на титульном листе не став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частей печатают без абзацного отступа прописными буквами полужирным начертанием, выравнивание – по центру. Структурные части «ОГЛАВЛЕНИЕ», «ВВЕДЕНИЕ», «ЗАКЛЮЧЕНИЕ», «СПИСОК ИСПОЛЬЗОВАННЫХ ИСТОЧНИКОВ» не имеют номеров. Расстояние между заголовком и текстом должно составлять 2 межстрочных интер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глав и разделов дается арабскими цифрами. Номер главы ставят после слова «Глава». Заголовок главы печатают с новой строки без точки. Номер раздела состоит из номера главы и порядкового номера раздела. При этом слово «раздел» не пишется, после номера и после названия точки не ставятся. Каждую главу следует начинать с нового листа, раздел – 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 обязан давать ссылки на источники, из которых приводятся материалы или отдельные результаты, идеи и выводы. Ссылки на источники даются при прямом и косвенном цитировании, а также при использовании цифровых данных, изложении концепций. На одной странице обычно приводится не более 3 цитат. Ссылки в тексте работы указываются в квадратных скобках сразу после цитаты, цифровых данных или косвенного изложения. Примеры оформления ссылок: [14, с. 26], здесь 14 – номер источника в списке, 26 – номер страницы, [17, с. 25–28], здесь 17 – номер источника в списке, 25–28 – номера страниц в используемом источнике, [3; 6; 8], здесь 3, 6, 8 – это номера источников в списке, на которые делается ссылка при косвенном цитировании или упомин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 списке следует располагать в алфавитном порядке. Сначала приводят источники на языке работы, а затем иностра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 как продолжение работы, располагая их в порядке появления ссылок в тексте. Не допускается включение в приложение материалов, на которые отсутствуют ссылки в тексте работы. Приложения должны иметь общую с остальной частью работы сквозную нумерацию страниц. Каждое приложение следует начинать с нового листа с указанием слова «Приложение», напечатанного без абзацного отступа прописными буквами. Шрифт Times New Roman полужирный, 16 пт., выравнивание – по правому краю. Приложения обозначают заглавными буквами русского алфавита, начиная с А. Приложение должно иметь содержательный заголовок, который размещается с новой строки и печатается без абзацного отступа полужирным шрифтом по центру листа без точк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08"/>
        <w:gridCol w:w="851"/>
        <w:gridCol w:w="850"/>
        <w:gridCol w:w="851"/>
        <w:gridCol w:w="709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Style16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телевидения в системе средств массовой информации и коммуник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ктивные предпосылки  возрастающей роли телевидения в социальной жизни общества, действенность ТВ в идеологических процесса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lang w:eastAsia="en-US"/>
              </w:rPr>
              <w:t xml:space="preserve">Республики Беларус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ачи телевидения в свете идеологии белорусского государств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ирода и феномен телевидения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левидение и кинематограф как два вида экранного творчества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Специфика телевидения</w:t>
            </w:r>
            <w:r>
              <w:rPr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-выразительные ресурсы телевизионной журнали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язык экрана» и его основные элемен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монтаж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телеэфира и режиссерское видение тележурнали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ецифика слова на телевиден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4" w:hanging="0"/>
              <w:jc w:val="both"/>
              <w:rPr>
                <w:b/>
                <w:b/>
              </w:rPr>
            </w:pPr>
            <w:r>
              <w:rPr/>
              <w:t>Взаимодействие слова и изображ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левизионной журналистик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образительный и текстовый ряды в телевизионном сценар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both"/>
              <w:rPr/>
            </w:pPr>
            <w:r>
              <w:rPr/>
              <w:t>Культура журналистского слова на телеканалах Беларуси.</w:t>
            </w:r>
          </w:p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жанров телевизионной журналистик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ые группы жанров в телевизионной журналистике, их характеристик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лек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</w:rPr>
            </w:pPr>
            <w:r>
              <w:rPr/>
              <w:t xml:space="preserve">Взаимодействие жанров в телевизионной программ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жанры тележурналистики.</w:t>
            </w:r>
          </w:p>
          <w:p>
            <w:pPr>
              <w:pStyle w:val="Normal"/>
              <w:spacing w:lineRule="auto" w:line="276"/>
              <w:ind w:left="-71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, работа в малых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</w:rPr>
            </w:pPr>
            <w:r>
              <w:rPr/>
              <w:t>Критерии телевизионност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тервью на современном телеэкране </w:t>
            </w:r>
          </w:p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как жанр и метод в телевизионной журналис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пология телевизионного интерв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е телеинтервью: интервью-факт, интервью-мнение, интервью-анк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ртретные телеинтервью, Подготовка и запись в АСБ телецентра портретного интервью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, работа в малых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ые телеинтерв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фика телепресс-конференци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пись в АСБ телецен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портаж на телеэкране </w:t>
            </w:r>
          </w:p>
          <w:p>
            <w:pPr>
              <w:pStyle w:val="Normal"/>
              <w:spacing w:lineRule="auto" w:line="276"/>
              <w:ind w:left="-71" w:hanging="0"/>
              <w:jc w:val="both"/>
              <w:rPr>
                <w:lang w:eastAsia="en-US"/>
              </w:rPr>
            </w:pPr>
            <w:r>
              <w:rPr/>
              <w:t xml:space="preserve">Особенности телевизионного репортажа и его разновид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</w:rPr>
            </w:pPr>
            <w:r>
              <w:rPr/>
              <w:t>Формы и методы репортажного наблюдения на телевид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/>
            </w:pPr>
            <w:r>
              <w:rPr/>
              <w:t>Длительное наблюдение и метод журналистской провокации в практике белорусских тележурн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</w:rPr>
            </w:pPr>
            <w:r>
              <w:rPr/>
              <w:t>Особенности работы телерепортера и современные требования к телерепорт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</w:rPr>
            </w:pPr>
            <w:r>
              <w:rPr/>
              <w:t>Подготовка телерепортажа. Запись в АСБ телецен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ранная публицистик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8"/>
              </w:rPr>
              <w:t>Экранная публицистика – показатель уровня профессиональной и гражданской зрелости тележурнали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Аналитические жанры телепублицистики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ный обзор и проблемное обоз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ублицистического коммента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беседы, дискуссии. Запись в АСБ теле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 факта на телеэкра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Художественно-публицистические жанры тележурналист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леочерк  как основной жанр художественной телепублицистики. Виды телеочер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современного телеочер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льный телефиль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сылки создания на телеэкране достоверного образа современ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Документально-игровые и игровые жанры на телевидении </w:t>
            </w:r>
          </w:p>
          <w:p>
            <w:pPr>
              <w:pStyle w:val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цифика жанр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игры, телевикторины, ток-ш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лищность, синтез документального и игрового начал в структуре передач, вовлечение телезрителей в творческий процес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ок-шоу на телевидении: особенности жанра и его главные элементы. Основные требования к беседе, роль и функциональные обязанности журналиста в беседе. Методика подготовки и проведения диску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ы ток-шоу Подготовка и запись в АСБ телецентра проблемного (тематического) ток-шо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блема профессионализма в игровых жанрах на 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истские профессии на телевидении</w:t>
            </w:r>
          </w:p>
          <w:p>
            <w:pPr>
              <w:pStyle w:val="2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мплу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ератор, шоумен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фика работы телевизионного комментатора и обозрев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фика работы ведущего теленовостей. Особенности работы с телесуфлером. Запись в АСБ телецен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фессиональные функции редактора и продюсера на телеви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, обсуждение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ивный характер телевизионного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ческий  кодекс тележурналиста</w:t>
            </w:r>
          </w:p>
          <w:p>
            <w:pPr>
              <w:pStyle w:val="Normal"/>
              <w:spacing w:lineRule="auto" w:line="276"/>
              <w:ind w:left="-71" w:hanging="0"/>
              <w:jc w:val="both"/>
              <w:rPr>
                <w:lang w:eastAsia="en-US"/>
              </w:rPr>
            </w:pPr>
            <w:r>
              <w:rPr/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jc w:val="center"/>
              <w:rPr/>
            </w:pPr>
            <w:r>
              <w:rPr/>
              <w:t>лекция, обсуждение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4"/>
        </w:numPr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</w:rPr>
        <w:t>Андроников, И. Л. А теперь об этом. Рассказы, портреты, статьи</w:t>
      </w:r>
      <w:r>
        <w:rPr>
          <w:rFonts w:cs="Times New Roman" w:ascii="Times New Roman" w:hAnsi="Times New Roman"/>
          <w:spacing w:val="-10"/>
          <w:lang w:val="ru-RU"/>
        </w:rPr>
        <w:t xml:space="preserve"> /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 xml:space="preserve">И.Л. </w:t>
      </w:r>
      <w:r>
        <w:rPr>
          <w:rFonts w:cs="Times New Roman" w:ascii="Times New Roman" w:hAnsi="Times New Roman"/>
          <w:spacing w:val="-10"/>
        </w:rPr>
        <w:t>Андроников</w:t>
      </w:r>
      <w:r>
        <w:rPr>
          <w:rFonts w:cs="Times New Roman" w:ascii="Times New Roman" w:hAnsi="Times New Roman"/>
          <w:spacing w:val="-10"/>
          <w:lang w:val="ru-RU"/>
        </w:rPr>
        <w:t>.</w:t>
      </w:r>
      <w:r>
        <w:rPr>
          <w:rFonts w:cs="Times New Roman" w:ascii="Times New Roman" w:hAnsi="Times New Roman"/>
          <w:spacing w:val="-10"/>
        </w:rPr>
        <w:t xml:space="preserve">  – М., 1985.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ндроников, И. Л. Слово написанное и сказанное / И.Л. Андроников. – М., 1977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агиров, Э.Г. Очерки теории телевидения / Э.Г. Багиров. – М., 1978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Бондарева, Е.Л., Шилова Л.Ф. Очерк на экране / Е.Л. Бондарева, Л.Ф. Шилова. – Мн.: БГУ, 1969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, Л.А. Делаем новости! : учеб. пособие / Л.А. Васильева. – М.: Аспект Пресс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ертов, Д. Статьи. Дневники. Замыслы / Д. Вертов. – М., 19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довская, М. Е. Человек крупным планом / М. Голдовская. –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митриев, Л. Телевизионные жанры / Л. Дмитриев. – М.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льин, Р.Н. Изобразительные ресурсы экрана / Р. Ильин. – М.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знецов, Г. В. Методика тележурналистики / Г.В. Кузнецов. – МГУ,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знецов, Г. В. Журналист на экране / Г.В. Кузнецов.  –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знецов, Г.В. ТВ – журналистика: критерии профессионализма/ Г.В. Кузнецов. – М., 2003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щук, О.Р. Редактирование информационных сообщений: учеб. пособие для студентов вузов / О.Р. Лащук. – М.: Аспект Пресс, 2004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а, М. Технология интервью: Учеб. Пособие для вузов / Мария Лукина. – 2-е изд., доп. – М.: Аспект Пресс, 2005. 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льникова, Л.И. Основы белорусской тележурналистики / Л.И. Мельникова, А.А. Плавник. – Минск, БГУ, 20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Муратов, С.А. ТВ общение в кадре и за кадром /С.А. Муратов. – 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ратов, С.А. Пристрастная камера /С.А. Муратов. – М.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ппак, В.С. Телевидение и мы. Четыре беседы / В.С. Саппак. – М., 200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Телевизионная журналистика / редкол. Г.В. Кузнецов, В.Л. Цвик, А.Я. Юровский. – МГУ, 2002.</w:t>
      </w:r>
      <w:r>
        <w:rPr/>
        <w:t xml:space="preserve"> </w:t>
      </w:r>
    </w:p>
    <w:p>
      <w:pPr>
        <w:pStyle w:val="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Фэнг, И. Теленовости: секреты журналистского мастерства</w:t>
      </w:r>
      <w:r>
        <w:rPr>
          <w:rFonts w:cs="Times New Roman" w:ascii="Times New Roman" w:hAnsi="Times New Roman"/>
          <w:szCs w:val="28"/>
          <w:lang w:val="ru-RU"/>
        </w:rPr>
        <w:t xml:space="preserve"> / И. Фэнг.</w:t>
      </w:r>
      <w:r>
        <w:rPr>
          <w:rFonts w:cs="Times New Roman" w:ascii="Times New Roman" w:hAnsi="Times New Roman"/>
          <w:szCs w:val="28"/>
        </w:rPr>
        <w:t xml:space="preserve"> – М., 199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вик, В.Л. Телевизионная журналистика: История, теория, практика / В.Л. Цвик. – М., 2004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йзенштейн, С. Монтаж 1938 / С. Эйзенштейн. – Собр. соч. в 6 т. – т. 2. – М., 19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йзенштейн, С. Диккенс, Гриффит и мы / С. Эйзенштейн. – Собр. соч. в 6 т. – т. 5. – М., 19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скевич, Я. Основы идеологии белорусского государства: мировоззренческие ценности и стратегические приоритеты / Я. Яскевич. – Мн., 2003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be-BY"/>
        </w:rPr>
      </w:pPr>
      <w:r>
        <w:rPr>
          <w:rFonts w:cs="Times New Roman" w:ascii="Times New Roman" w:hAnsi="Times New Roman"/>
          <w:b/>
          <w:szCs w:val="28"/>
          <w:lang w:val="be-BY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ind w:firstLine="840"/>
        <w:jc w:val="both"/>
        <w:rPr/>
      </w:pPr>
      <w:r>
        <w:rPr>
          <w:sz w:val="28"/>
          <w:szCs w:val="28"/>
        </w:rPr>
        <w:t>1. Беляев, И К. Спектакль  без актера / И. Беляев. – М., 1982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ind w:firstLine="840"/>
        <w:jc w:val="both"/>
        <w:rPr/>
      </w:pPr>
      <w:r>
        <w:rPr>
          <w:sz w:val="28"/>
          <w:szCs w:val="28"/>
        </w:rPr>
        <w:t>2. Беляев, И.К. Спектакль документов: Откровения телевидения / И. Беляев.  – М., 2005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ind w:firstLine="840"/>
        <w:jc w:val="both"/>
        <w:rPr/>
      </w:pPr>
      <w:r>
        <w:rPr>
          <w:sz w:val="28"/>
          <w:szCs w:val="28"/>
        </w:rPr>
        <w:t>3. Гордон, А.Г. Диалоги / А.Г. Гордон. – М., 2004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ind w:firstLine="840"/>
        <w:jc w:val="both"/>
        <w:rPr/>
      </w:pPr>
      <w:r>
        <w:rPr>
          <w:sz w:val="28"/>
          <w:szCs w:val="28"/>
        </w:rPr>
        <w:t>4. Дробашенко, С.В. Пространство экранного документа / С.В. Дробашенко. – М., 1986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ind w:firstLine="840"/>
        <w:jc w:val="both"/>
        <w:rPr/>
      </w:pPr>
      <w:r>
        <w:rPr>
          <w:sz w:val="28"/>
          <w:szCs w:val="28"/>
        </w:rPr>
        <w:t>5. Дробашенко, С.В. Феномен достоверности / С.В. Дробашенко.  – М., 1972.</w:t>
      </w:r>
    </w:p>
    <w:p>
      <w:pPr>
        <w:pStyle w:val="33"/>
        <w:ind w:firstLine="840"/>
        <w:jc w:val="left"/>
        <w:rPr/>
      </w:pPr>
      <w:r>
        <w:rPr>
          <w:b w:val="false"/>
          <w:sz w:val="28"/>
          <w:szCs w:val="28"/>
        </w:rPr>
        <w:t>6. Гуревич, П.С. Приключения имиджа</w:t>
      </w:r>
      <w:r>
        <w:rPr>
          <w:b w:val="false"/>
          <w:sz w:val="28"/>
          <w:szCs w:val="28"/>
          <w:lang w:val="ru-RU"/>
        </w:rPr>
        <w:t xml:space="preserve"> / П.С. Гуревич.</w:t>
      </w:r>
      <w:r>
        <w:rPr>
          <w:b w:val="false"/>
          <w:sz w:val="28"/>
          <w:szCs w:val="28"/>
        </w:rPr>
        <w:t xml:space="preserve"> – М., 1991.</w:t>
      </w:r>
    </w:p>
    <w:p>
      <w:pPr>
        <w:pStyle w:val="33"/>
        <w:ind w:firstLine="840"/>
        <w:jc w:val="left"/>
        <w:rPr/>
      </w:pPr>
      <w:r>
        <w:rPr>
          <w:b w:val="false"/>
          <w:sz w:val="28"/>
          <w:szCs w:val="28"/>
        </w:rPr>
        <w:t>7. Лотман, Ю., Цивьян, Ю. Диалог с экраном</w:t>
      </w:r>
      <w:r>
        <w:rPr>
          <w:b w:val="false"/>
          <w:sz w:val="28"/>
          <w:szCs w:val="28"/>
          <w:lang w:val="ru-RU"/>
        </w:rPr>
        <w:t xml:space="preserve"> / Ю. Лотман, Ю. Цивьян.</w:t>
      </w:r>
      <w:r>
        <w:rPr>
          <w:b w:val="false"/>
          <w:sz w:val="28"/>
          <w:szCs w:val="28"/>
        </w:rPr>
        <w:t xml:space="preserve"> – М., 1994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3"/>
        <w:ind w:firstLine="840"/>
        <w:jc w:val="left"/>
        <w:rPr/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 Луньков, Д. Наедине с современником. Заметки режиссера документальных телефильмов</w:t>
      </w:r>
      <w:r>
        <w:rPr>
          <w:b w:val="false"/>
          <w:sz w:val="28"/>
          <w:szCs w:val="28"/>
          <w:lang w:val="ru-RU"/>
        </w:rPr>
        <w:t xml:space="preserve"> / Д. Луньков.</w:t>
      </w:r>
      <w:r>
        <w:rPr>
          <w:b w:val="false"/>
          <w:sz w:val="28"/>
          <w:szCs w:val="28"/>
        </w:rPr>
        <w:t xml:space="preserve"> – М., 1978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33"/>
        <w:ind w:firstLine="840"/>
        <w:jc w:val="left"/>
        <w:rPr/>
      </w:pP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 Льюис, Б. Диктор телевидения</w:t>
      </w:r>
      <w:r>
        <w:rPr>
          <w:b w:val="false"/>
          <w:sz w:val="28"/>
          <w:szCs w:val="28"/>
          <w:lang w:val="ru-RU"/>
        </w:rPr>
        <w:t xml:space="preserve"> / Б. Льюис.</w:t>
      </w:r>
      <w:r>
        <w:rPr>
          <w:b w:val="false"/>
          <w:sz w:val="28"/>
          <w:szCs w:val="28"/>
        </w:rPr>
        <w:t xml:space="preserve"> – М., 1973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33"/>
        <w:ind w:firstLine="840"/>
        <w:jc w:val="left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. Отт, У. Телевизионное знакомство</w:t>
      </w:r>
      <w:r>
        <w:rPr>
          <w:b w:val="false"/>
          <w:sz w:val="28"/>
          <w:szCs w:val="28"/>
          <w:lang w:val="ru-RU"/>
        </w:rPr>
        <w:t xml:space="preserve"> / У. Отт.</w:t>
      </w:r>
      <w:r>
        <w:rPr>
          <w:b w:val="false"/>
          <w:sz w:val="28"/>
          <w:szCs w:val="28"/>
        </w:rPr>
        <w:t xml:space="preserve">  – М., 1992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3"/>
        <w:ind w:firstLine="840"/>
        <w:jc w:val="left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 Ромм, М.И. Беседы о кинорежиссуре</w:t>
      </w:r>
      <w:r>
        <w:rPr>
          <w:b w:val="false"/>
          <w:sz w:val="28"/>
          <w:szCs w:val="28"/>
          <w:lang w:val="ru-RU"/>
        </w:rPr>
        <w:t xml:space="preserve"> / М.И. Ромм.</w:t>
      </w:r>
      <w:r>
        <w:rPr>
          <w:b w:val="false"/>
          <w:sz w:val="28"/>
          <w:szCs w:val="28"/>
        </w:rPr>
        <w:t xml:space="preserve"> – М., 1975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33"/>
        <w:ind w:firstLine="840"/>
        <w:jc w:val="left"/>
        <w:rPr/>
      </w:pPr>
      <w:r>
        <w:rPr>
          <w:b w:val="false"/>
          <w:sz w:val="28"/>
          <w:szCs w:val="28"/>
          <w:lang w:val="ru-RU"/>
        </w:rPr>
        <w:t xml:space="preserve">12. </w:t>
      </w:r>
      <w:r>
        <w:rPr>
          <w:b w:val="false"/>
          <w:sz w:val="28"/>
          <w:szCs w:val="28"/>
        </w:rPr>
        <w:t xml:space="preserve">Фихтелиус, Э. Десять заповедей журналистики / </w:t>
      </w:r>
      <w:r>
        <w:rPr>
          <w:b w:val="false"/>
          <w:sz w:val="28"/>
          <w:szCs w:val="28"/>
          <w:lang w:val="ru-RU"/>
        </w:rPr>
        <w:t xml:space="preserve"> Э. Фихтелиус. –</w:t>
      </w:r>
      <w:r>
        <w:rPr>
          <w:b w:val="false"/>
          <w:sz w:val="28"/>
          <w:szCs w:val="28"/>
        </w:rPr>
        <w:t>Пер. со швед. В. Менжун.  – Стокгольм: Utbildningsradion, 1999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3"/>
        <w:ind w:firstLine="840"/>
        <w:jc w:val="left"/>
        <w:rPr/>
      </w:pPr>
      <w:r>
        <w:rPr>
          <w:lang w:val="ru-RU"/>
        </w:rPr>
        <w:t xml:space="preserve">13. </w:t>
      </w:r>
      <w:r>
        <w:rPr>
          <w:b w:val="false"/>
          <w:sz w:val="28"/>
          <w:szCs w:val="28"/>
        </w:rPr>
        <w:t>Юровский, А.Я. Телевидение – поиски и решения</w:t>
      </w:r>
      <w:r>
        <w:rPr>
          <w:b w:val="false"/>
          <w:sz w:val="28"/>
          <w:szCs w:val="28"/>
          <w:lang w:val="ru-RU"/>
        </w:rPr>
        <w:t xml:space="preserve"> / А.Я. Юровский.</w:t>
      </w:r>
      <w:r>
        <w:rPr>
          <w:b w:val="false"/>
          <w:sz w:val="28"/>
          <w:szCs w:val="28"/>
        </w:rPr>
        <w:t xml:space="preserve"> – М., 1975.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емая самостоятельная работа студентов предусматривает: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аучной, научно-популярной, учебной, хрестоматийной литературой, первоисточниками, эфирными и архивными видеоматериалами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журналистских произведений в различных жанрах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ку рефератов, электронных презентаций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белорусского телеконт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амостоятельной деятельности студентов производится по десятибалльной шкале либо в зачетных еди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ормы контроля усвоения пройден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роходит в контексте вещания современного белорусского телевидения. Во время лабораторных занятий студенты создают журналистские произведения в различных жанрах тележурналистики. Это позволяет одновременно проверить и степень усвоения теоретического материала, и отработку профессиональных навыков. В зависимости от сложности жанра и задания оцениваются как все произведение в целом (информационный сюжет, телерепортаж, интервью), так и различные этапы подготовки видеоматериала (разработка вопросов интервью, проведение интервью). На оценку влияет не только степень владения теоретическим материалом и навыками, но и умение их применить  в реалиях современного белорусского телеви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 созданные произведения просматриваются, рецензируются группой и преподавателем. Текущий балл является средним арифметическим оценок, полученных за выполнение различных лабораторных работ. Он составляет 50 % от итоговой оцен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экзамену допускаются студенты, выполнившие все запланированные лабораторные работы. Экзаменационная оценка составляет 50% от итогового бал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стный опрос по материалам лекционных занятий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пповая дискуссия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в малых группа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Примерные перечни заданий управляемой самостоятельной работ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УСР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в кадр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обучить студентов умению «общаться» с телекамерой, то есть с воображаемой телевизионной аудиторией.</w:t>
      </w:r>
      <w:r>
        <w:rPr/>
        <w:t xml:space="preserve"> </w:t>
      </w:r>
      <w:r>
        <w:rPr>
          <w:sz w:val="28"/>
        </w:rPr>
        <w:t>Студенты готовят в течение семестра не менее пяти выступлений в кадре</w:t>
      </w:r>
      <w:r>
        <w:rPr>
          <w:sz w:val="28"/>
          <w:szCs w:val="28"/>
        </w:rPr>
        <w:t xml:space="preserve"> по методу: «написать – запомнить – исполнить перед телекамерой» и «исполнить, свободно импровизируя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-экспромты или полуимпровизации: «Чистый лист бумаги», «Чувство времени», «Монолог в пустой студи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Чистый лист бумаги». «Прежде чем писать, посмотри, как прекрасен чистый лист бумаги», – гласит японская пословица. Чистый лист бумаги на столе перед телекамерой – какие ассоциации он вызывает у студентов? Продолжительность выступления – три минуты. Время на подготовку – не более получаса (каждому студенту чистый лист бумаги вручается заране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онкурс обнаруживают способность к импровизации, свободу поведения перед камерой, умение выражать свои мысли, богатство ассоциаций и стереотипность мыш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Чувство времени».  Исполнителям задания вручают песочные часы, рассчитанные на три минуты – именно столько, сколько требуется для студийного размышления-монолога. Тема монолога обозначена названием конкурса и решается в публицистическом ключе. Следя за тем, как пересыпается песок в часах, студенты-«телезрители» наблюдают за приближением момента, когда они могли бы воскликнуть: «Ваше время истекло!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Монолог в пустой студии». Серия коротких выступлений-экспромтов «личного» характера (эпизоды из биографии, впечатления, пристрастия, интересы). Каждый участник выбирает одно из предложенных заданий, название которых не обязательно понимать буквально («Первое свидание» – это и первая встреча с будущей профессией, и знакомство с телекамерой)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Р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стерство телевизионного интервь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обучить практическим навыкам интервьюера. Задания: «Портрет в диалоге», «В размышлениях о времени», «Ваше мнение»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Портрет в диалоге». Участникам группы предлагается сформулировать семь вопросов, направленных на раскрытие характера собеседника. Заранее сообщается, что этим собеседником окажется один из членов учебной группы. Ознакомившись с вопросниками, преподаватель отбирает наиболее типичные (самые удачные или наоборот). Их авторам предлагается выбрать себе собеседника и проследовать с ним в учебную телестудию для записи интервью. Остальные члены учебной группы наблюдают за ходом интервью по монитору. Последующее коллективное обсуждение выявляет, насколько убедительно раскрыт характер интервьюируемого (в рамках задания) и какими средствами. 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Р 3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ележурналист на пресс-конферен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: закрепить представление студентов о специфике работы на пресс-конференции как интервью с одновременным участием нескольких интервьюеров. Задание: подготовить протокольные вопросы, т.е. заведомо не вступая в обмен мнениями с интервьюируемым. В роли интервьюируемого – человек, приглашенный преподавателем.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Р 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Телевизионный репортаж</w:t>
      </w:r>
    </w:p>
    <w:p>
      <w:pPr>
        <w:pStyle w:val="Normal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both"/>
        <w:rPr/>
      </w:pPr>
      <w:r>
        <w:rPr>
          <w:spacing w:val="-8"/>
          <w:sz w:val="28"/>
        </w:rPr>
        <w:t>Цель: обучить студентов практическим навыкам репортера. Задания: смоделировать события,  участниками или  свидетелями которых могли бы стать студенты. Их версии репортажей с мест событий обсуждает  и оценивает вся груп</w:t>
      </w:r>
      <w:r>
        <w:rPr>
          <w:sz w:val="28"/>
        </w:rPr>
        <w:t xml:space="preserve">па. 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«Минск – разными глазами». Внестудийный вариант задания. Репортаж-экскурсия с различными собеседниками, что дает возможность увидеть один и тот же минский ландшафт с различных профессиональных точек зрения – глазами геолога, пожарника, милиционера, дворника и т.д.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Студенты готовят также письменные сценарные разработки (сценарные планы) репортажа с места события, смоделированного преподавателем.</w:t>
      </w:r>
    </w:p>
    <w:p>
      <w:pPr>
        <w:pStyle w:val="Normal"/>
        <w:ind w:right="-365" w:firstLine="7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81" w:firstLine="7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8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7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ГЛАСОВАНИЯ УЧЕБНОЙ ПРОГРАММЫ У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15"/>
        <w:gridCol w:w="2742"/>
        <w:gridCol w:w="2492"/>
      </w:tblGrid>
      <w:tr>
        <w:trPr>
          <w:trHeight w:val="17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й дисциплины, с которой требуется соглас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федр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Выпуск учебной телепередач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 № 12 от 25.06.2015 г. 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Техника телевидения и радиовещания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. </w:t>
            </w:r>
          </w:p>
          <w:p>
            <w:pPr>
              <w:pStyle w:val="Normal"/>
              <w:jc w:val="both"/>
              <w:rPr/>
            </w:pPr>
            <w:r>
              <w:rPr/>
              <w:t>Протокол  № 12 от 25.06.2015 г.</w:t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офессиональное мастерство телерадиожурналист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. </w:t>
            </w:r>
          </w:p>
          <w:p>
            <w:pPr>
              <w:pStyle w:val="Normal"/>
              <w:jc w:val="both"/>
              <w:rPr/>
            </w:pPr>
            <w:r>
              <w:rPr/>
              <w:t>Протокол  № 12 от 25.06.2015 г.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телерадиожурналисти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телевидения и ради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й нет. </w:t>
            </w:r>
          </w:p>
          <w:p>
            <w:pPr>
              <w:pStyle w:val="Normal"/>
              <w:jc w:val="both"/>
              <w:rPr/>
            </w:pPr>
            <w:r>
              <w:rPr/>
              <w:t>Протокол  № 12 от 25.06.2015 г.</w:t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ения и измен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 учебной программе УВ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___________ / __________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пересмотрена и одобрена на заседании кафедры телевидения и радиовещания (протокол № __от ______________ 201_ г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ведующий кафедрой </w:t>
        <w:tab/>
        <w:tab/>
        <w:tab/>
        <w:tab/>
        <w:t xml:space="preserve">______________ </w:t>
        <w:tab/>
        <w:t>В.Г. Булац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ндидат филологических наук, доцент </w:t>
        <w:tab/>
        <w:t xml:space="preserve">______________ </w:t>
        <w:tab/>
        <w:t>С.В.Дубовик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580"/>
        </w:tabs>
        <w:ind w:left="45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60" w:firstLine="68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Arial"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8">
    <w:name w:val="Отступ основного текста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 Знак"/>
    <w:qFormat/>
    <w:rPr>
      <w:rFonts w:ascii="Arial" w:hAnsi="Arial" w:eastAsia="Times New Roman" w:cs="Arial"/>
      <w:sz w:val="24"/>
      <w:szCs w:val="24"/>
      <w:lang w:val="be-BY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Citation">
    <w:name w:val="citation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TN1">
    <w:name w:val="ATN"/>
    <w:basedOn w:val="Normal"/>
    <w:qFormat/>
    <w:pPr>
      <w:ind w:firstLine="709"/>
      <w:jc w:val="both"/>
    </w:pPr>
    <w:rPr>
      <w:rFonts w:ascii="Arial" w:hAnsi="Arial" w:cs="Arial"/>
      <w:lang w:val="be-BY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1"/>
    <w:next w:val="Normal1"/>
    <w:qFormat/>
    <w:pPr>
      <w:keepNext w:val="true"/>
      <w:jc w:val="both"/>
    </w:pPr>
    <w:rPr>
      <w:b/>
      <w:sz w:val="24"/>
    </w:rPr>
  </w:style>
  <w:style w:type="paragraph" w:styleId="211">
    <w:name w:val="Основной текст 21"/>
    <w:basedOn w:val="Normal1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9:00Z</dcterms:created>
  <dc:creator>lena</dc:creator>
  <dc:description/>
  <cp:keywords/>
  <dc:language>en-US</dc:language>
  <cp:lastModifiedBy>Denis</cp:lastModifiedBy>
  <cp:lastPrinted>2015-11-26T12:27:00Z</cp:lastPrinted>
  <dcterms:modified xsi:type="dcterms:W3CDTF">2017-01-12T18:39:00Z</dcterms:modified>
  <cp:revision>2</cp:revision>
  <dc:subject/>
  <dc:title/>
</cp:coreProperties>
</file>