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670</wp:posOffset>
            </wp:positionH>
            <wp:positionV relativeFrom="paragraph">
              <wp:posOffset>-812800</wp:posOffset>
            </wp:positionV>
            <wp:extent cx="7861300" cy="1110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1110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pacing w:val="2"/>
          <w:w w:val="106"/>
          <w:sz w:val="28"/>
          <w:szCs w:val="28"/>
        </w:rPr>
      </w:pPr>
      <w:r>
        <w:rPr>
          <w:spacing w:val="2"/>
          <w:w w:val="106"/>
          <w:sz w:val="28"/>
          <w:szCs w:val="28"/>
        </w:rPr>
        <w:t>Вучэбная праграма складзена на аснове адукацыйнага стандарта ОСВО 1-23-01 08 – 2013 па спецыяльнасці 1-23 01 08 Журналістыка (па накірунках), зацверджанага пастановай Міністэрства адукацыі Рэспублікі Беларусь ад 30.08.2013 № 88, і вучэбнага плана ўстановы вышэйшай адукацыі № Е 23-192/ уч. ад 30.05.2013.</w:t>
      </w:r>
    </w:p>
    <w:p>
      <w:pPr>
        <w:pStyle w:val="Normal"/>
        <w:jc w:val="both"/>
        <w:rPr>
          <w:spacing w:val="2"/>
          <w:w w:val="106"/>
          <w:sz w:val="28"/>
          <w:szCs w:val="28"/>
        </w:rPr>
      </w:pPr>
      <w:r>
        <w:rPr>
          <w:spacing w:val="2"/>
          <w:w w:val="106"/>
          <w:sz w:val="28"/>
          <w:szCs w:val="28"/>
        </w:rPr>
      </w:r>
    </w:p>
    <w:p>
      <w:pPr>
        <w:pStyle w:val="Normal"/>
        <w:jc w:val="both"/>
        <w:rPr>
          <w:spacing w:val="2"/>
          <w:w w:val="106"/>
          <w:sz w:val="28"/>
          <w:szCs w:val="28"/>
        </w:rPr>
      </w:pPr>
      <w:r>
        <w:rPr>
          <w:spacing w:val="2"/>
          <w:w w:val="10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КЛАДАЛЬНІК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узьмінава Алеся Юр’еўна, </w:t>
      </w:r>
      <w:r>
        <w:rPr>
          <w:sz w:val="28"/>
          <w:szCs w:val="28"/>
        </w:rPr>
        <w:t>старшы выкладчык кафедры тэлебачання і радыёвяшчання Інстытута журналістыкі БДУ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ЭКАМЕНДАВАНА ДА ЗАЦВЕРДЖ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й тэлебачання і радыёвяшчання Інстытута журналістыкі Беларускага дзяржаўнага ўніверсітэта</w:t>
      </w:r>
    </w:p>
    <w:p>
      <w:pPr>
        <w:pStyle w:val="Normal"/>
        <w:jc w:val="both"/>
        <w:rPr/>
      </w:pPr>
      <w:r>
        <w:rPr>
          <w:sz w:val="28"/>
          <w:szCs w:val="28"/>
        </w:rPr>
        <w:t>(пратакол № 12 ад 25.06.2015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чэбна-метадычнай камісіяй Інстытута журналістыкі Беларускага дзяржаўнага ўніверсітэ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атакол № 11 ад 29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5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ЛУМАЧАЛЬНАЯ ЗАПІ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чэбная праграма ўстановы вышэйшай адукацыі па факультатыву “Псіхалогія і сучасныя аўдыявізуальныя СМІ” прызначана для студэнтаў, якія навучаюцца на першай ступені вышэйшай адукацыі па спецыяльнасці 1-23 01 08 “Журналістыка (па напрамках)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60" w:hanging="0"/>
        <w:rPr/>
      </w:pPr>
      <w:r>
        <w:rPr/>
        <w:t>Мэты і задачы вучэбнай дысцыплі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часная журналістыка функцыянуе ў дынамічным тэхніка-тэхналагічным асяроддзі, якое прадугледжвае аператыўную адаптацыю медыяпрадуктаў і стратэгій узаемадзеяння з аўдыторыяй да новых рэалій грамадскага жыцця. Мульціэкраннае ўжыванне інфармацыі вымагае аналізу асаблівасцей актуальнага тэлеглядзення і радыёслухання, успрыняцця праграм у залежнасці ад сродкаў прэзентацыі матэрыялу і магчымых варыяцый дэкадавання тэкстаў і засваення падтэкстаў. Адпаведна ўзнікаюць  патрэбы ў эфектыўным ўдасканаленні кантэнту і псіхалагічнай падрыхтоўцы радыё- і тэлежурналістаў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дмет вывучэння</w:t>
      </w:r>
      <w:r>
        <w:rPr>
          <w:sz w:val="28"/>
          <w:szCs w:val="28"/>
        </w:rPr>
        <w:t xml:space="preserve"> – асновы псіхалогіі камунікацыі, эфектыўныя стратэгіі паводзін журналістаў пры ажыццяўленні ўзаемадзеяння ў кадры і «за кадрам» з улікам магчымых кантэкстаў;  сродкі і прынцыпы ўздзеяння тэле- і радыёпраграм на свядомасць аўдыторыі, накіраваныя на фарміраванне грамадскай думкі і/або стварэнне іміджу пэўных асоб ці сацыяльных груп; законы спалучэння вербальных і невербальных кампанентаў экраннага вобразу ў залежнасці ад мэты, жанра і аўдыторыі праграмы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Мэта вучэбнай дысцыпліны</w:t>
      </w:r>
      <w:r>
        <w:rPr>
          <w:sz w:val="28"/>
        </w:rPr>
        <w:t xml:space="preserve"> – прапанаваць студэнтам </w:t>
      </w:r>
      <w:r>
        <w:rPr>
          <w:sz w:val="28"/>
          <w:szCs w:val="28"/>
        </w:rPr>
        <w:t>базавыя</w:t>
      </w:r>
      <w:r>
        <w:rPr>
          <w:sz w:val="28"/>
        </w:rPr>
        <w:t xml:space="preserve"> прыёмы псіхалогіі камунікацыі, прыдатныя для прафесійнай працы ў рэдакцыях аўдыявізуальных сродкаў масавай інфармацыі; пазнаёміць са спецыфікай уздзеяння сучаснага тэлерадыёвяшчання (у тым ліку, яго інтэрнэт-сегмента) і магчымымі варыянтамі эфектыўнай інтэрпрэтацыі інфармацыі.</w:t>
      </w:r>
      <w:r>
        <w:rPr>
          <w:sz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сноўныя задачы</w:t>
      </w:r>
      <w:r>
        <w:rPr>
          <w:sz w:val="28"/>
        </w:rPr>
        <w:t xml:space="preserve">: 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знаямленне з тэарэтычнымі аспектамі псіхалогіі камунікацыі, агульнапрынятымі мадэлямі ўзаемадзеяння, стратэгіямі планавання дыялогу з аўдыторыяй, гасцямі праграм і калегамі па тэле/радыёвытворчасці ў залежнасці ад мэты, кантэксту і верагодных бар’ераў камунікацыі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сэнсаванне значнасці культурных умоў пры стварэнні і ўспрыняцці праграм; аналіз рухомых міжнародных фарматаў, лакальных версій адных і тых жа тэлепраектаў для вызначэння найбольш паспяховых прыёмаў тэлевытворчасці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ёмства з асаблівасцямі сучаснай экраннай культуры, асноўнымі прынцыпамі кадавання і дэкадавання вобразаў і суадноснымі стратэгіямі маніпуляцыі, якія ўжываюцца ў сённяшніх аўдыявізуальных СМІ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учэнне канкрэтных псіхалагічных тыпаў камунікатараў і варыянтаў узаемадзеяння для эфектыўнага дасягнення пастаўленых мэт, адпрацоўка прыёмаў міжасобаснага і групавога ўзаемадзеяння (інтэрв’ю, калектыўнае прыняцце рашэнняў, ролевая камунікацыя і інш.)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працоўка навыкаў па напісанні сцэнарыяў і сцэнпланаў, стварэння драматургіі праграм, акцэнтавання ўвагі праз прыёмы прадакшну і постпрадакшну (арганізацыя камунікацыі, размеркаванне роляў экранных персанажаў, распрацоўка дынамічнага сцэнарыю, напісанне наратываў, падключэнне інтэрактыўнага элементу, падбор кандыдатур удзельнікаў і інш.)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Адшліфоўка навыкаў журналісцкай працы ў кадры, арыентаванне на самаўдасканаленне студэнтаў, навучанне псіхалагічным прыёмам самаарганізацыі, генерацыі ідэй, працы ў камандзе і інш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із уплывовых прыёмаў забаўляльных жанраў як найбольш папулярных у сучаснага тэлегледача і прагназаванне магчымасцяў іх ужывання з мэтай актуалізацыі поглядаў і стратэгій паводзі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із існуючых псіхалагічных тэлепраграм: абмеркаванне пытанняў этыкі і прафесіяналізму, варыянтаў падачы інфармацыі і працы з гасцямі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учанне крытычнаму аналізу якасці тэлепрадукцыі, вылучэнню вартасцяў і недахопаў, прагназаванню магчымасцяў паляпшэння існуючых праектаў і распрацоўцы больш дасканалых праг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ца вучэбнай дысцыпліны ў прафесійнай падрыхтоўцы выпускніка  і сувязь з іншымі дысцыплінамі</w:t>
      </w:r>
      <w:r>
        <w:rPr>
          <w:sz w:val="28"/>
          <w:szCs w:val="28"/>
        </w:rPr>
        <w:t>. Факультатыў цесна звязаны з такімі прадметамі, як «Тэхніка тэлебачання і радыёвяшчання», «Тэхналогія тэлебачання і радыёвяшчання», «Выпуск вучэбнай тэлерадыёперадачы», «Тэлерадыёвытворчасць», «Прафесійнае майстэрства тэлерадыёжурналіста» і мае на ўвазе наяўнасць базавых ведаў у студэнтаў адносна тэхналогіі падрыхтоўкі сучасных медыяпрадуктаў. Падчас заняткаў акцэнтуецца ўвага на сродках і прыёмах тэле- і радыёжурналістыкі, якія з’яўляюцца найбольш прыдатнамі ў вытворчасці розных тыпаў праграм, прапануюцца аптымальныя варыянты іх спалучэння ў залежнасці ад жанру, сцэнарыю і псіхалагічных асаблівасцей камунікацыйнай сітуацыі. З другога боку, дысцыпліна тычыцца канкрэтных аспектаў псіхалогіі журналісцкага майстэрства –  шэрагу спецыфічных прафесійных навыкаў, з дапамогай якіх ствараецца найбольш прывабная, эфектыўная форма ўвасаблення зместу перадач.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ыніку засваення матэрыялу, прапанаванага на факультатыўных занятках, студэнт павінен </w:t>
      </w:r>
      <w:r>
        <w:rPr>
          <w:i/>
          <w:sz w:val="28"/>
          <w:szCs w:val="28"/>
        </w:rPr>
        <w:t>ведаць</w:t>
      </w:r>
      <w:r>
        <w:rPr>
          <w:sz w:val="28"/>
          <w:szCs w:val="28"/>
        </w:rPr>
        <w:t xml:space="preserve"> спецыфіку сучаснай экраннай культуры, асноўныя прынцыпы кадавання і дэкадавання вобразаў ў аўдыявізуальнай прадукцыі, сродкі павышэння прыцягальнасці, сацыяльна-інфармацыйнай эфектыўнасці праграм, псіхалагічныя тыпы камунікатараў і варыянты эфектыўнага ўзаемадзеяння; </w:t>
      </w:r>
      <w:r>
        <w:rPr>
          <w:i/>
          <w:sz w:val="28"/>
          <w:szCs w:val="28"/>
        </w:rPr>
        <w:t>умець</w:t>
      </w:r>
      <w:r>
        <w:rPr>
          <w:sz w:val="28"/>
          <w:szCs w:val="28"/>
        </w:rPr>
        <w:t xml:space="preserve"> распрацоўваць рэкамендацыі для каманд тэлепраектаў па аптымізацыі працэса тэлевытворчасці, аналізаваць тэле- і радыёперадачы і  асобныя элементы экраннага вобразу з мэтай распрацоўкі стратэгій павышэння якасці вяшчання; </w:t>
      </w:r>
      <w:r>
        <w:rPr>
          <w:i/>
          <w:sz w:val="28"/>
          <w:szCs w:val="28"/>
        </w:rPr>
        <w:t>валодаць</w:t>
      </w:r>
      <w:r>
        <w:rPr>
          <w:sz w:val="28"/>
          <w:szCs w:val="28"/>
        </w:rPr>
        <w:t xml:space="preserve"> навыкамі па напісанні сцэнарыяў і сцэнпланаў, стварэння драматургіі праграм, акцэнтавання ўвагі праз прыёмы прадакшну і постпрадакшну. 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дчас заняткаў перад студэнтамі ставяцца 2 задачы. Па-першае, праявіць актыўнасць падчас абмеркавання стратэгій уплыву аўдыявізуальнага кантэнту і на аснове атрыманых ведаў падрыхтаваць некалькі ўласных сцэнарыяў тэле- або радыёматэрыялаў розных жанраў і розных спосабаў раскрыцця пэўнай тэмы, прапаноўваць варыянты паляпшэння якасці існуючых праграм. Па-другое, прадставіць аналіз ўласнага вопыту журналісцкай працы з акцэнтам на ўзнікшыя праблемы, поспехі і нечаканасці, прапанаваць эфектыўныя варыянты дзеяння ў падобных сітуацыях, а таксама прагнозы наконт магчымасцяў ужывання атрыманых навыкаў камунікацыі і самаўдасканале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атрабаванні да акадэмічных кампетэнцый спецыяліста. </w:t>
      </w:r>
      <w:r>
        <w:rPr>
          <w:sz w:val="28"/>
          <w:szCs w:val="28"/>
        </w:rPr>
        <w:t>Спецыяліст павінен: АК-1. Умець выкарыстоўваць базавыя навукова-тэарэтычныя веды для вырашэння тэарэтычных і практычных задач. АК-2. Валодаць сістэмным і параўнальным аналізам. АК-3.  Валодаць даследчымі навыкамі. АК-4.  Умець працаваць самастойна. АК-5. Быць здольным нараджаць новыя ідэі (валодаць крэатыўнасцю). АК-8. Валодаць навыкамі вуснай і пісьмовай камунікацыі. АК-9. Умець вучыцца, павышаць кваліфікацыю на працягу ўсяго жыцц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трабаванні да сацыяльна-асобасных кампетэнцый спецыяліста</w:t>
      </w:r>
      <w:r>
        <w:rPr>
          <w:sz w:val="28"/>
          <w:szCs w:val="28"/>
        </w:rPr>
        <w:t>. Спецыяліст павінен: СЛК-2. Быць здольным да сацыяльнага ўзаемадзеяння. СЛК-5. Быць здольным да крытыкі і самакрытыкі. СЛК-6. Умець працаваць у каманд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ыяліст павінен быць здоль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ая дзейнасць. ПК-1. Пастаянна ўдасканальваць метады стварэння журналісцкага кантэнта, выкарыстоўваючы сучасныя інфармацыйныя тэхналогіі. ПК-2. Творча ўжываць атрыманыя веды і ў прафесійнай дзейнасці. ПК-3. Валодаць асновамі творчай дзейнасці тэле- радыё- і інтэрнэт-журналістыкі, прафесійным майстэрствам тэле-, радыё- і інтэрнэт-журнал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хналагічная дзейнасць. ПК-4. Валодаць навыкамі тэхналогіі стварэння тэле- і радыёперадач, у тым ліку: тэхнікай аўдыявізуальных СМІ, тэле- і радыёвытворчасцю, тэхнікай тэле- і радыёмаўлення. ПК-5. Валодаць навыкамі распрацоўкі, напаўнення і абнаўлення сайтаў інтэрнэт выданняў, інфармацыйных агенцтваў, прэс-цэнтраў, прэс-служб. ПК-6. Валодаць навыкамі тэхналагічнага працэсу выпуска газет і часопісаў, у тым ліку: асновамі паліграфіі, камп’ютарнай вёрсткай, методыкай працы літаратурнага супрацоўніка, асновамі рэдактуры журналісцкіх тэкстаў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анізацыйна-ўпраўленчая дзейнасць. ПК-7. Адсочваць змены нарматыўна-прававой базы, якая рэгулюе дзейнасць СМІ, і ўлічваць іх у сваёй працы; ведаць наменклатуру дакументацыі арганізацыі-працадаўцы. ПК-8. Арганізоўваць працу малых калектываў для дасягнення пастаўленых мэтаў, матываваць выкананне ўскладзеных на членаў працоўнага калектыва абавязкаў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навацыйная дзейнасць. ПК-16. Ацэньваць канкурэнтаздольнасць і эканамічную эфектыўнасць распрацаваных тэхналогій. ПК-17. Выкарыстоўваць метады аналізу і арганізацыі ўкаранення інавацый. ПК-18. Складаць дамовы сумеснай дзейнасці па засваенню новых тэхналогій. ПК-19. Ствараць праекты ліцэнзійных дамоваў аб перадачы праў на выкарыстанне аб’ектаў інтэлектуальнай уласнасц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армацыйна-аналітычная дзейнасць. ПК-20. Праводзіць збор, апрацоўку, сістэматызацыю, актуалізацыю, прадстаўленне, распаўсюджванне, аналіз і інтэрпрэтацыю інфармацыі з выкарыстаннем сучасных інфармацыйных і камунікацыйных тэхналогій. ПК-22. Рыхтаваць даклады, матэрыялы да прэзентацый. ПК-23. Аналізаваць базавыя мадэлі палітычнай камунікацыі як кагнітыўныя канструкцыі, якія канцэптуальна адлюстроўваюць змест працэсаў інфармацыйнага ўздзеяння ў палітычна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тна-рэферэнцкая дзейнасць. ПК-25. Ацэньваць гістарычныя і сучасныя праблемы і тэндэнцыі, рыхтаваць навуковыя матэрыялы, ствараць рэфераты, агляды, рэцэнзіі. ПК-26. Прадстаўляць вынікі зробленай працы ў выглядзе справаздач, рэфератаў, артыкулаў, аформленых суадносна з існуючымі патрабаваннямі з ужываннем сучасных сродкаў рэдагавання і дру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ісцкая дзейнасць. ПК-29. Умець выкарыстоўваць сістэму метадаў журналісцкай творчасці; жанравыя разнавіднасці журналісцкага тэкста і асаблівасці работы над матэрыяламі розных жанраў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вукова-даследчая дзейнасць. ПК-30. Ажыццяўляць збор і сістэматызацыю навукова-практычнай інфармацыі па тэме даследавання ў сферы інфармацыі і камунікацыі. </w:t>
      </w:r>
    </w:p>
    <w:p>
      <w:pPr>
        <w:pStyle w:val="Normal"/>
        <w:jc w:val="center"/>
        <w:rPr/>
      </w:pPr>
      <w:r>
        <w:rPr/>
        <w:t>Колькасць акадэмічных гадзін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73"/>
      </w:tblGrid>
      <w:tr>
        <w:trPr>
          <w:trHeight w:val="31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ультэт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журналістыкі </w:t>
            </w:r>
          </w:p>
        </w:tc>
      </w:tr>
      <w:tr>
        <w:trPr>
          <w:trHeight w:val="31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элебачання і радыёвяшчання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стр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Лекцыі 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інарскія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СР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яго аўдыторных гадзін па дысцыплін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64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яго гадзін па дысцыплін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орма атрымання вышэйшай адукацыі</w: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чн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Форма цякучага кантролю – залік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МЕСТ ВУЧЭБНАГА МАТЭРЫЯЛ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эма 1.Уводзіны. Псіхалогія  камунікацыі. Журналістыка і псіхалогі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ач/слухач, калегі і героі праграм як асноўныя суразмоўцы журналіста. Мадэлі камунікацыі, фармулёўка мэты, пастаноўка задач. Аналіз магчымах псіхалагічных бар’ераў. Умовы эфектыўнага дыял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ма 2. Міжкультурная камунікацыя і аўдыявізуальныя СМ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пы культур. Адаптацыя тэлефарматаў і псіхалагічнае ўздзеянне лакальных верс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ма 3. Спецыфіка сучаснай экраннай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блівасці ўспрыняцця тэлевізійных вобразаў. Шматэкраннае тэлеглядзенне: тэлевізар, камп’ютар, планшэт, смартфон. Маніпуляцыя праз аўдыявізуальныя СМ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ма 4. Суадносіны вербальнай і невербальнай інфармацыі ў тэлерадыёпрагра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рументы стварэння вобраза. Псіхалагічныя групы камунікатараў у залежнасці ад вядучага канала ўспрыняцця. Сацыёніка і журналісты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ма 5. Стратэгіі пераадолення супраціўлення перакананн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ючэнне наратываў як метад салідарызацыі з аўдыторыяй. Мэйк-оўвэр ТВ. Арганізацыя інтэрактыву. Новыя ролі тэлегледачоў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ма 6. Псіхалогія і стварэнне тэлешо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а са сцэнарыем. Арганізацыя камунікацыі ў кадры і за кадрам. Ролі і амплуа ўдзельнікаў відовішчнай прагра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ма 7. Міжасобаснае ўзаемадзеянне ў аўдыявізуальнай журналісты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а з героем праграмы. Падрыхтоўка інтэрв’ю і магчымыя памылкі. Ролі і тыпы суразмоўцаў. Праксеміка і невербальная камунікацы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ма 8. Асоба і імідж камунікатар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ы іміджу. Метады і тэхнікі нейра-лінгвістычнай псіхалогіі ў аўдыявізуальнай журналістыцы Рэфрэймінг і якарэнне. Тымбілдынг і камандная праца над медыяпрадук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эма 9. Псіхалагічныя праграмы як феномен сучаснага тэлебачанн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іхалагічныя ток-шоу. Псіхалагічныя спецрэпартажы (тэматычныя). Псіхалагічныя прыёмы ў нетэматычных праграм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ма 10. Журналіст у ролі псіхолага: інтэрпрэтацыя падыходаў практычнай псіхалогіі ў тэлепраграма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рыстанне практычнай псіхалогіі ў праграмах. Транзактны аналіз як аснова тэматычных ток-шоу (на прыкладзе расійскіх прагра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ма 11. Журналіст у кад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асці працы вядучых. Імправізацыя. Актыўнае слухан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ма 12. Генерацыя новых ідэй. Сур’ёзныя тэмы ў забаўляльных прагра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кі генерацыі ідэй і арыгінальных канцэпцый. Уласцівасці добрага тэксту для радыё і/або тэлебачання. Змена роляў і стратэгій падачы інфармацыі у залежнасці ад жанру. Раскрыццё сур’ёзных тэм праз забаўляльныя праграмы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ВУЧЭБНА-МЕТАДЫЧНАЯ КАРТА ВУЧЭБНАЙ ДЫСЦЫПЛІНЫ</w:t>
      </w:r>
    </w:p>
    <w:tbl>
      <w:tblPr>
        <w:tblW w:w="1346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3"/>
        <w:gridCol w:w="1276"/>
        <w:gridCol w:w="1276"/>
        <w:gridCol w:w="1276"/>
        <w:gridCol w:w="1276"/>
        <w:gridCol w:w="1701"/>
        <w:gridCol w:w="1701"/>
      </w:tblGrid>
      <w:tr>
        <w:trPr>
          <w:trHeight w:val="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умар раздзела, тэмы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зва раздзела, тэмы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ькасць аўдыторных гадзі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ькасць гадзін КС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76" w:right="-171" w:hanging="0"/>
              <w:jc w:val="center"/>
              <w:rPr/>
            </w:pPr>
            <w:r>
              <w:rPr/>
              <w:t>Форма кантролю ведаў</w:t>
            </w:r>
          </w:p>
        </w:tc>
      </w:tr>
      <w:tr>
        <w:trPr>
          <w:trHeight w:val="23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ы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ычны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к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інарскія  зянятк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ша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водзіны. Псіхалогія камунікацыі. Журналістыка і псіхалогі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іжкультурная камунікацыя і аўдыявізуальныя СМ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ыфіка сучаснай экраннай культу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адносіны вербальнай і невербальнай інфармацыі ў тэлерадыёпраграм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задан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эгіі пераадолення супраціўлення перакананню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заданн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іхалогія і стварэнне тэлешо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асобаснае ўзаемадзеянне ў аўдыявізуальнай журналістыц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ба і імідж камуніката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іхалагічныя праграмы як феномен сучаснага тэлебачанн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.задан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іст у ролі псіхолага: інтэрпрэтацыя падыходаў практычнай псіхалогіі ў тэлепраграмах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іст у кадр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задан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енерацыя новых ідэй. Сур’ёзныя тэмы ў забаўляльных праграм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задан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я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АРМАЦЫЙНАЯ 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аратур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Асноўная: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дер, Г. НЛП: искусство получать то, что хочешь. – Санкт-Петербург: Питер, 2012.  – 224 с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евич, О. А. Психология коммуникации / О. А. Гулевич.  – М.: Московский психолого-социальный институт, 2007. – 384 с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инский, С.А. Информационно-психологическое воздействие на массовое сознание [Электорнный ресурс]. – Режим доступа: http://evartist.narod.ru/text24/0006.htm. – Дата доступа: 5.02. 2014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нова, Л.М. Коммуникативистика и средства информации: Англо-русский толковый словарь концепций и терминов / Л.М. Землянова. – М.: Издательство Московского университета, 2004. – 416 с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онтай, М.М. Влияние национальных культур на становление и развития менеджмента в разных странах / М.М. Колонтай [Электронный ресурс]. – Режим доступа: http://old.research.by/ pdf/1999n2r06.pdf – Дата доступа: 14.04.2012. </w:t>
      </w:r>
    </w:p>
    <w:p>
      <w:pPr>
        <w:pStyle w:val="3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Кузьмінова, А. Ю. Тэлешоу: ад творчай задумы да рэалізацыі / А. Ю. Кузьмінова ; навук. рэд. В. М. Самусевіч. – Мінск: Медысонт, 2014. – 112 с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пешенков, О. Форматный эфир телеканала «ОНТ» / О. Лепешенков // Журналістыка-2010 : стан, праблемы і перспектывы : матэрыялы 12-й Міжнар. навук.-практычн. канф. 8-9 сн. 2010 г., Мінск / рэдкал. : С.В.Дубовік (адказн. рэд) [і інш.]. – Вып.12. – Мінск: БДУ, 2010. – 358 с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ник, Г. С. Общение в журналистике: секреты мастерства. 2-е издание, переработанное / Г. С. Мельник. – Санкт-Петербург: Питер, 2008. – 235 с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атов, С.А. Телевизионное общение в кадре и за кадром: учебное пособие для студентов вузов, обучающихся по направлению и специальности «Журналистика» / С.А.Муратов. – М.: Аспект Пресс, 2003. – 201 с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ые аудиовизуальные технологии: Учебное пособие / Отв. ред. К.Э. Разлогов. – М.: Едиториал УРСС, 2005. – 488с. 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резникова, Е.В. Телевидение взаимодействия: Интерактивное поле общения / Е.В. Поберезникова. – М.: Аспект Пресс, 2004. – 222 с.   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я коммуникации [Электронный ресурс]. – Режим доступа: http://psy-top.ru/. – Дата доступа: 7.04.2014.</w:t>
      </w:r>
    </w:p>
    <w:p>
      <w:pPr>
        <w:pStyle w:val="3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Рейсц, К. Монтаж фильма / К. Рейц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tokma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tx</w:t>
      </w:r>
      <w:r>
        <w:rPr>
          <w:sz w:val="28"/>
          <w:szCs w:val="28"/>
          <w:lang w:val="ru-RU"/>
        </w:rPr>
        <w:t>15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  <w:lang w:val="ru-RU"/>
        </w:rPr>
        <w:t xml:space="preserve">. – Дата доступа: 15.04.2013. 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орская, И. В.Теория коммуникации : учеб.-метод. комплекс для студентов фак. журналистики спец. Е 23 01 07-02 «Информация и коммуникация» / И. В. Сидорская. – Минск.: БГУ, 2008. – 160 с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визионная журналистика: 5-ое издание, переработанное и дополненное / редкол.: Г.В. Кузнецов, В.Л. Цвик, А.Я. Юровский. – М.: изд-во Московского университета: Наука, 2005 – 368 с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ик, В.Л. Телевизионная журналистика: История, теория, практика: учеб. пособие/ В.Л. Цвик. – М.: Аспект Пресс, 2004. – 328 с.</w:t>
      </w:r>
    </w:p>
    <w:p>
      <w:pPr>
        <w:pStyle w:val="3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Шестерина А.М. Психология журналистики / А.М. Шестерина. –  Воронеж: Изд-во Воронеж. гос. ун-та, 2010.  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: Ребенок, воспитанный на социальных сетях, теряет способность к сопереживанию [Электронный ресурс]. – Режим доступа: http://it.tut.by/259985. – Дата доступа: 10.02.2014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Enli, G.S. Mass communication tapping into participatory culture / Gunn Sara Enli / European Journal of Communication. –2009. – № 24. – p.481-493 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Holderman, L. Media-constructed anti-intellectualism:The portrayal of experts in popular US television talk shows/ L. Holderman // New Jersey Journal of Communication. – 2003. – Vol.11. – Issue1. –  P.45-62. 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Moyer-Gus, E. Explaining the effects of narrative in entertaiment Television Program: Overcoming Resistance to Persuation / E. Moyer-Gus, R. Nabi// Human Communication Research.– 2010. – Vol.36. – P. 26–52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Shuang, L., Introducing Intercultural Communication / L. Shuang, Z. Volčič, C. Gallois. – London: Sage Publications Ltd, 2011. – 316 p.</w:t>
      </w:r>
    </w:p>
    <w:p>
      <w:pPr>
        <w:pStyle w:val="3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Tablets are leading alternative for tv show viewing// PC business products. – 2012. – Vol. 24. – Issue 5. – p1-3.</w:t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датковая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Вакурова, Н. В. Типология жанров современной экранной продукции /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Вакурова, Л.И. Московкин. – М.: Институт современного искусства, 199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66 с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ймакова, Б.Д. Мастерство эфирного выступления / Б.Д. Гаймакова, С.К. Макарова, В.И. Новикова, М.П. Оссовская. – М.: Аспект Пресс, 2004. – 283 с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юнова, Н.Л. Художественно-выразительные средства экрана / Н.Л. Горюнова [Электронный ресурс]. – Режим доступа: http://millionsbooks.org/book_179_glava_4_VVEDENIE._EHKRANNYJJ_JAZYK.html – Дата доступа: 09.04.2013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бельников, А. А. Организация информационного производства на телевидении / А. А. Грабельников, И. И. Волкова, Н. С. Гегелова. – М.: РУДН, 2008. – 250 с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мыкина, Н.Ю. Современная телевизионная речь / Н.Ю. Ломыкина // Язык массовой и межличностной коммуникации. – М.: МедиаМир, 2007. – С. 344–374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инов, Н. В. Визуальные решения телепрограмм: Операторское искусство и творчество теледизайнеров / Н.В. Маминов. – Минск.: А.Н. Вараксин, 2012. – 168 с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розова, Г.В. О пластической композиции спектакля: Методическое пособие / Г.В. Морозова [Электронный ресурс]. – Режим доступа: http://rudocs.exdat.com/download/docs-551417/551417.doc. – Дата доступа: 15.04.2013.  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еркина, Л.П. Методика телевизионной журналистики: Учебное пособие для студентов вузов / Л. П. Шестеркина, Т.Д. Николаева. – М.: Аспект Пресс, 2012. – 206 с.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Aslama, M. Talking alone: reality TV, emotions and authenticity discussion: first-person talk, first-person culture? / M. Aslama, M. Pantti// European Journal of Cultural Studies. – 2006. – Vol.9. – Issue 2. – P.167-183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th, M. The studio interaction as a contextual resource for TV-production / Mathias Broth // Journal of pragmatics. –2008. – № 40. – p.904-926.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Broth, M. Seeing through screens, hearing through speakers: Managing distant studio space in television control room interaction / Mathias Broth/// Journal of pragmatics.– </w:t>
      </w:r>
      <w:r>
        <w:rPr>
          <w:sz w:val="28"/>
          <w:szCs w:val="28"/>
          <w:lang w:val="ru-RU"/>
        </w:rPr>
        <w:t>2009. – № 41. – p.1998-2016.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Hestroni, A. The Quiz Show as a Cultural mirror: Who Wants to be a Millionare in the English-Speaking World/ A. Hestroni // Atlantic Journal of Communication. </w:t>
      </w:r>
      <w:r>
        <w:rPr>
          <w:sz w:val="28"/>
          <w:szCs w:val="28"/>
          <w:lang w:val="ru-RU"/>
        </w:rPr>
        <w:t>2005. – Vol.13. – Issue 2. –  P. 97-112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nds, L. Using entertainment television to educate: A case study/ L. Hinds // Joumal of Popular Culture. – 1991. – Vol.25 – Issue 2. – P.117-125. 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Patton, T. Roles, Rules and Rebellions: Creating the carnivalesque through the Judges' Behaviors on America's Next Top Model / T.Patton, J. Snyder-Yuly// Communication Studies. – 2012. – Vol. 63. –Issue 3. P.364-384.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Reiss, S. Why People Watch Reality TV / S. Reiss, J. Wiltz // Media Psychology. – 2004. – Vol. 6. – Issue 4.– P. 363-378. </w:t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Формы кантролю засваення дысцыпліны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</w:rPr>
        <w:t xml:space="preserve">Заданні для </w:t>
      </w:r>
      <w:r>
        <w:rPr>
          <w:b/>
          <w:i/>
          <w:sz w:val="28"/>
          <w:lang w:val="ru-RU"/>
        </w:rPr>
        <w:t>К</w:t>
      </w:r>
      <w:r>
        <w:rPr>
          <w:b/>
          <w:i/>
          <w:sz w:val="28"/>
        </w:rPr>
        <w:t>СР: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У якасці кантрольнага задання (КСР)  прапануецца падрыхтаваць 2-3 уласныя сцэнарыі </w:t>
      </w:r>
      <w:r>
        <w:rPr>
          <w:sz w:val="28"/>
          <w:szCs w:val="28"/>
        </w:rPr>
        <w:t>тэле- або радыёматэрыялаў у розных жанрах і  з выкарыстаннем розных спосабаў інтэрпрэтацыі пэўнай тэмы ў залежнасці ад кантэксту камунікатыўнай сітуацыі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ноўныя сродкі дыягностыкі ведаў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усная форма (вуснае апытанне, даклад), вусна-пісьмовая (абарона ўласных праектаў тэле-/радыёпраграм, справаздача аб выкананні хатніх заданняў з вуснай абаронай)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АТАКОЛ УЗГАДНЕННЯ ВУЧЭБНАЙ ПРАГРАМЫ ПА ВЫВУЧАЕМАЙ ВУЧЭБНАЙ ДЫСЦЫПЛІНЕ З ІНШЫМІ ДЫСЦЫПЛІНАМІ СПЕЦЫЯЛЬНАС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2"/>
        <w:gridCol w:w="2836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вучэбнай дысцыпліны, з якой патрабуецца ўзгаднен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кафед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пановы аб змяненнях у змесце вучэбнай праграмы па вывучаемай вучэбнай дысцыплі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энне, прынятае кафедрай, распрацаваўшай вучэбную праграму (з указаннем даты і нумара пратакол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эхніка тэлебачання і радыёвяшча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лебачання і радыёвяшча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паноў ня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ўваг няма, пратакол № 12 ад 25.06.2015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хналогія тэлебачання і радыёвяшча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лебачання і радыёвяшча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паноў ня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ўваг няма, пратакол № 12 ад 25.06.2015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вучэбнай тэлерадыёперадач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лебачання і радыёвяшча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паноў ня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ўваг няма, пратакол № 12 ад 25.06.2015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элерадыёвытворчасц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лебачання і радыёвяшча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паноў ня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ўваг няма, пратакол № 12 ад 25.06.2015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фесійнае майстэрства тэлерадыёжурналі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лебачання і радыёвяшча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паноў ня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ўваг няма, пратакол № 12 ад 25.06.2015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АПАЎНЕННІ І ЗМЯНЕННІ ДА ВУЧЭБНАЙ ПРАГРАМЫ ПА ВЫВУЧАЕМАЙ ДЫСЦЫПЛІНЕ НА ___ / ____НАВУЧАЛЬНЫ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паўненні і змяненн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став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учэбная праграма перагледжана і адобрана на пасяджэнні кафедры тэлебачання і радыёвяшчання (пратакол № _____ ад __________ 20____ г.)</w:t>
      </w:r>
    </w:p>
    <w:p>
      <w:pPr>
        <w:pStyle w:val="Normal"/>
        <w:rPr/>
      </w:pPr>
      <w:r>
        <w:rPr>
          <w:sz w:val="28"/>
          <w:szCs w:val="28"/>
        </w:rPr>
        <w:t xml:space="preserve">Загадчык кафедры </w:t>
        <w:tab/>
        <w:tab/>
        <w:tab/>
        <w:t xml:space="preserve">______________ </w:t>
        <w:tab/>
        <w:t>В.Р. Булацк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ВЯРДЖ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экан факультэта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ндыдат філалагічных навук, дацэнт</w:t>
        <w:tab/>
        <w:t xml:space="preserve">______________ </w:t>
        <w:tab/>
        <w:t xml:space="preserve">С.В. Дубов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be-BY"/>
    </w:rPr>
  </w:style>
  <w:style w:type="character" w:styleId="2">
    <w:name w:val="Основной текст 2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38:00Z</dcterms:created>
  <dc:creator>User</dc:creator>
  <dc:description/>
  <cp:keywords/>
  <dc:language>en-US</dc:language>
  <cp:lastModifiedBy>Denis</cp:lastModifiedBy>
  <cp:lastPrinted>2013-09-18T11:24:00Z</cp:lastPrinted>
  <dcterms:modified xsi:type="dcterms:W3CDTF">2017-01-12T18:38:00Z</dcterms:modified>
  <cp:revision>2</cp:revision>
  <dc:subject/>
  <dc:title>Беларускі дзяржаўны ўніверсітэт</dc:title>
</cp:coreProperties>
</file>