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928370</wp:posOffset>
            </wp:positionV>
            <wp:extent cx="7861300" cy="1108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1108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  <w:t>Учебная программа составлена на основе образовательного стандарта ОСВО 1-23-01 08 – 2013 по специальности 1-23 01 08 Журналистика (по направлениям), утвержденного постановлением Министерства образования Республики Беларусь от 30.08.2013 № 88, и учебного плана учреждения высшего образования № Е 23-192/ уч. от 30.05.2013.</w:t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w w:val="106"/>
          <w:sz w:val="28"/>
          <w:szCs w:val="28"/>
        </w:rPr>
      </w:pPr>
      <w:r>
        <w:rPr>
          <w:b/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зьминова Алеся Юрьевна, </w:t>
      </w:r>
      <w:r>
        <w:rPr>
          <w:sz w:val="28"/>
          <w:szCs w:val="28"/>
        </w:rPr>
        <w:t>старший преподаватель кафедры телевидения и радиовещания Института журналистики БГ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 Института журналистики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2</w:t>
      </w:r>
      <w:r>
        <w:rPr>
          <w:sz w:val="28"/>
          <w:szCs w:val="28"/>
          <w:lang w:val="be-BY"/>
        </w:rPr>
        <w:t xml:space="preserve"> от 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6.2015 г.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29.06.201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3"/>
        <w:ind w:firstLine="709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по учебной дисциплине «Интерактивные аудиовизуальные СМИ» предназначена для студентов, обучающихся на первой ступени высшего образования по специальности </w:t>
      </w:r>
      <w:r>
        <w:rPr>
          <w:bCs/>
          <w:sz w:val="28"/>
          <w:szCs w:val="28"/>
        </w:rPr>
        <w:t>1-23 01 08 «Журналистика (по направлениям)»</w:t>
      </w:r>
      <w:r>
        <w:rPr>
          <w:sz w:val="28"/>
          <w:szCs w:val="28"/>
        </w:rPr>
        <w:t xml:space="preserve">. </w:t>
      </w:r>
    </w:p>
    <w:p>
      <w:pPr>
        <w:pStyle w:val="Heading9"/>
        <w:keepNext w:val="true"/>
        <w:spacing w:before="0" w:after="0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Heading9"/>
        <w:keepNext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be-BY"/>
        </w:rPr>
        <w:t>Цели и задачи учебной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– одна из главных характеристик наиболее успешных программ современного эфира. Именно от наличия грамотно организованной обратной связи зависит мотивация зрителя включаться в телепросмотр и выражать свое мнение – повышать рейтинг обсуждаемого продукта. Мультиэкранное телесмотрение и общемировая тенденция создания конвергентных редакций подразумевает необходимость многосторонней подготовки журналистов и наличие у них знаний относительно всех видов интерактива на различных медиаплатформах, а также адекватного их сочетания в зависимости от задач авторов программ и особенностей целевой аудитор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мет дисциплины</w:t>
      </w:r>
      <w:r>
        <w:rPr>
          <w:sz w:val="28"/>
          <w:szCs w:val="28"/>
        </w:rPr>
        <w:t xml:space="preserve"> – современные средства и стратегии создания интерактивной связи с аудиторией в радио- и телепрограммах и их функционирование с целью повышения привлекательности передач; специфика организации коммуникации в эфире, подразумевающей наличие обратной связи; приемы воздействия на зрителя/слушателя и формирования общественного мнения; этические особенности экранной коммуникации и побочные эффекты интер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осуществить теоретическую подготовку относительно функционирования интерактивных аудиовизуальных СМИ (в том числе –  в составе конвергентных редакций); предложить студентам базовые приемы создания и повышения эффективности телепрограмм с обратной связью, пригодные для работы в отечественных и зарубежных редакциях; познакомить с методами качественной интерпретации информации для повышения ее притягательности для конкретн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акомство с основными особенностями и функциями современных интерактивных проектов, средствами и методами организации интерактива в студии и за ее пределам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мысление психологических аспектов интерактивных программ и способов их влияния на аудитор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e-BY"/>
        </w:rPr>
        <w:t xml:space="preserve">Изучение стратегий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дления жизн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программы, позволяющих сохранить аудиторию даже после окончания  выхода передачи в эфи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ыявление новых способов разработки оригинальных телевизионных концепц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знакомление со спецификой интернет-СМИ и конвергентных реда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e-BY"/>
        </w:rPr>
        <w:t xml:space="preserve">Анализ интерактивности в современных белорусских СМИ, разработка стратегий по повышению качества телепродукт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учение критическому анализу качества тедепродукции, выделению позитивных и негативных характеристик, прогнозированию развития той или иной ситу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суждение вопросов этики и конфликтных ситуаций, связанных с нарушением законодательства, формирование позиции относительно адекватного журналистского поведения в спорных ситуа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учебной дисциплины в профессиональной подготовке выпускника и связь с другими дисциплинами.</w:t>
      </w:r>
      <w:r>
        <w:rPr>
          <w:sz w:val="28"/>
          <w:szCs w:val="28"/>
        </w:rPr>
        <w:t xml:space="preserve"> Дисциплина «Интерактивные аудиовизуальные СМИ» входит в цикл специальных дисциплин и тесно связана с такими предметами, как «Техника телевидения и радиовещания», «Выпуск учебной телерадиопередачи», «Телерадиопроизводство», «Профессиональное мастерство телерадиожурналиста», «Психология и современные аудиовизуальные СМИ». Её изучение подразумевает наличие базовых знаний у студентов относительно технологии создания современных аудиовизуальных продуктов. Во время занятий акцентируется внимание на средствах и приемах теле- и радиопроизводства, которые являются наиболее эффективными при подготовке тех или иных интерактивных программ, предлагаются оптимальные варианты в зависимости от жанра, целевой аудитории и специфики коммуникатив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получить знания, касающиеся эффективности различных видов студийного и внестудийного интерактива,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редства привлечения и удержания новой аудитории, особенности работы «универсального» журналиста конвергентных редакций, специфики интернет-вещания, мобильных приложений для аудиовизуальных СМИ и др.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стратегиями организации взаимодействия с телезрителем и радиослуша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изучения данной дисциплины студент должен </w:t>
      </w:r>
      <w:r>
        <w:rPr>
          <w:i/>
          <w:sz w:val="28"/>
          <w:szCs w:val="28"/>
        </w:rPr>
        <w:t>уметь:</w:t>
      </w:r>
    </w:p>
    <w:p>
      <w:pPr>
        <w:pStyle w:val="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анализировать интерактивные аудиовизуальные проекты с точки зрения наличия в них средств интерактива и адекватности их использования; функциональной значимости, эффективности; </w:t>
      </w:r>
    </w:p>
    <w:p>
      <w:pPr>
        <w:pStyle w:val="23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труктуре и организации современных аудиовизуальных СМИ;</w:t>
      </w:r>
    </w:p>
    <w:p>
      <w:pPr>
        <w:pStyle w:val="23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собственные идеи интерактивных проектов.</w:t>
      </w:r>
    </w:p>
    <w:p>
      <w:pPr>
        <w:pStyle w:val="Normal"/>
        <w:jc w:val="both"/>
        <w:rPr/>
      </w:pPr>
      <w:r>
        <w:rPr>
          <w:spacing w:val="2"/>
          <w:w w:val="106"/>
          <w:sz w:val="28"/>
          <w:szCs w:val="28"/>
        </w:rPr>
        <w:t>Кроме того,</w:t>
      </w:r>
      <w:r>
        <w:rPr>
          <w:b/>
          <w:spacing w:val="2"/>
          <w:w w:val="106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специалист</w:t>
      </w:r>
      <w:r>
        <w:rPr>
          <w:i/>
          <w:spacing w:val="2"/>
          <w:w w:val="106"/>
          <w:sz w:val="28"/>
          <w:szCs w:val="28"/>
        </w:rPr>
        <w:t xml:space="preserve"> должен</w:t>
      </w:r>
      <w:r>
        <w:rPr>
          <w:spacing w:val="2"/>
          <w:w w:val="106"/>
          <w:sz w:val="28"/>
          <w:szCs w:val="28"/>
        </w:rPr>
        <w:t xml:space="preserve"> обладать</w:t>
      </w:r>
      <w:r>
        <w:rPr>
          <w:sz w:val="28"/>
          <w:szCs w:val="28"/>
        </w:rPr>
        <w:t xml:space="preserve"> качествами гражданственности,  уметь работать в команде, быть способным к критике и самокри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академическим компетенциям специалиста</w:t>
      </w:r>
      <w:r>
        <w:rPr>
          <w:sz w:val="28"/>
          <w:szCs w:val="28"/>
        </w:rPr>
        <w:t>. Специалист должен: АК-1. Уметь применять базовые научно-теоретические знания для решения теоретических и практических задач. АК-2. Владеть системным и сравнительным анализом. АК-3. Владеть исследовательскими навыками. АК-4. Уметь работать самостоятельно. АК-5. Быть способным порождать новые идеи (обладать креативностью). АК-6. Владеть междисциплинарным подходом при решении проблем. АК-7. Иметь навыки, связанные с использованием технических устройств, управлением информацией и работой с компьютером. АК-8. Обладать навыками устной и письменной коммуникации. АК-9. Уметь учиться, повышать свою квалификацию в течение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циально-личностным компетенциям специалиста. Специалист должен: СЛК-1. Обладать качествами гражданственности. СЛК-2. Быть способным к социальному взаимодействию. СЛК-3. Обладать способностью к межличностным коммуникациям. СЛК-4. Владеть навыками здоровьесбережения. СЛК-5. Быть способным к критике и самокритике. СЛК-6. Уметь работать в команд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 быть способ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ая деятельность. ПК-1. Постоянно совершенствовать методы создания журналистского контента, используя современные информационные технологии. ПК-2. Творчески применять полученные знания и приобретенные навыки в профессиональной деятельности. ПК-3. Владеть основами творческой деятельности теле-, радио- и интернет-журналиста, методикой теле-, радио- и интернет-журналистики, профессиональным мастерством теле-, радио- и интернет-журн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ая деятельность. ПК-4. Владеть навыками технологии создания теле- и радиопередач, в том числе: техникой аудиовизуальных СМИ, теле- и радиопроизводством, техникой теле- и радиоречи. ПК-5. Владеть навыками разработки, наполнения и обновления сайтов интернет-изданий, информационных агентств, пресс-центров, пресс-служб. ПК-6. Владеть навыками технологического процесса выпуска газет и журналов, в том числе: основами полиграфии, компьютерной вёрсткой, методикой работы литературного работника, основами редактуры журналистских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управленческая деятельность. ПК-7. Отслеживать изменения  нормативно-правовой базы, регулирующей деятельность СМИ, и учитывать их в своей работе; знать номенклатуру документации организации-работодателя. ПК-8. Организовывать работу малых коллективов исполнителей для достижения поставленных целей, мотивировать выполнение возложенных на членов трудового коллектива обязанностей. ПК-9. Вести внутреннюю документацию организации в соответствии со служебными обязанностями, вести внутреннюю переписку. ПК-10. Взаимодействовать со специалистами смежных профилей в рамках выполнения общих творческих задач. ПК-11. Вести переговоры с другими заинтересованными участниками, в том числе партнерами и клиентами организации, органами государственного управления. ПК-12. Использовать эффективные формы участия организации в политическом процессе, способствовать эффективной коммуникации власти и общества через средства массовой коммуникаци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Инновационная деятельность. ПК-13. Осуществлять поиск, систематизацию и анализ информации по перспективам развития отрасли, инновационным технологиям, проектам и решениям. ПК-14. Определять цели инноваций и способы их достижения. ПК-15. Работать с научной, технической и патентной литературой. ПК-16. Оценивать конкурентоспособность и экономическую эффективность разрабатываемых технологий. ПК-17. Применять методы анализа и организации внедрения инноваций. ПК-18. Составлять договора совместной деятельности по освоению новых технологий. ПК-19. Готовить проекты лицензионных договоров о передаче прав на использование объектов интеллекту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аналитическая деятельность. ПК-20. Проводить сбор, обработку, систематизацию, актуализацию, представление, распространение, анализ и интерпретацию информации с использованием современных информационных и коммуникационных технологий. ПК-21. Осуществлять разработку, реализацию и оптимизацию информационных ресурсов и потоков в организациях. ПК-22. Готовить доклады, материалы к презентациям. ПК-23. Анализировать базовые модели политической коммуникации как когнитивные конструкции, концептуально отображающие содержание процессов информационного воздействия и взаимодействия в политической сфере. ПК-24. Готовить информационно-аналитические заключения, сознавать методики прогнозирования полит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референтская деятельность. ПК-25. Оценивать исторические и современные проблемы и тенденции, готовить научные материалы, составлять рефераты, обзоры, рецензии.ПК-26. Представлять итоги проделанной работы в виде отчетов, рефератов, статей, оформленных в соответствии с имеющимися требованиями с привлечением современных средств редактирования и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истская деятельность. ПК-27. Уметь анализировать социально-значимые проблемы и процессы в контексте идеологии белорусской государственности и проводимой информационной политики в Республике Беларусь.ПК-28. Владеть методологией деятельности по сбору, обработке и распространению информации с помощью СМИ. ПК-29. Уметь применять систему методов журналистского творчества; жанровые разновидности журналистского текста и особенности работы над материалами разных жан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30. Осуществлять сбор и систематизацию научно-практической информации по теме исследования в области информации и коммуникации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академических часо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3"/>
      </w:tblGrid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урналистики </w:t>
            </w:r>
          </w:p>
        </w:tc>
      </w:tr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видения и радиовещания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кции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ски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С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аудиторных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  <w:tr>
        <w:trPr>
          <w:trHeight w:val="64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а получения высшего образования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2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орма текущего контроля знаний – зачет.</w:t>
      </w:r>
    </w:p>
    <w:p>
      <w:pPr>
        <w:pStyle w:val="23"/>
        <w:ind w:left="72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3"/>
      </w:tblGrid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урналистики </w:t>
            </w:r>
          </w:p>
        </w:tc>
      </w:tr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видения и радиовещания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кции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ски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аудиторных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а получения высшего образования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очная</w:t>
            </w:r>
          </w:p>
        </w:tc>
      </w:tr>
    </w:tbl>
    <w:p>
      <w:pPr>
        <w:pStyle w:val="2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орма текущего контроля знаний – зачет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aps/>
          <w:sz w:val="28"/>
          <w:szCs w:val="28"/>
        </w:rPr>
        <w:t>Содержание учебного материал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нтерактивность как важнейшая характеристика современных СМИ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терактивность продукции как ведущая тенденция современного медиарынка. Понятие интерактивности. Цели  и постулаты успешной коммуникации.  Целевая аудитория, ее основные характеристики. Психологические приемы работы с аудиторией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2. Ролевое общение на телевидении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стратегии взаимодействия в студии. Модели интерактивной коммуникации (зрелище-реакция, вопрос-ответ, суждение-контрсуждение, действие-контрдействие).Роли и амплуа участников студийной коммуникации. Роли телезрителей. Режиссура взаимодействия в студии. Средства интерактив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3. Персонализация интерактивного контен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е персонализации. Основные средства и приемы персонализации контента. Персонализированные сайты как дополнительный способ удержать аудиторию. Компьютерные игры и контент интерактивных СМ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4. Монетизация контента и интерактивная реклама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способы и приемы монетизации. Монетизация сайтов аудиовизуальных СМИ. Интерактивная реклама. Видеореклама в интернете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5. Взаимосвязь рейтинга и качества современной аудиовизуальной продук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чество теле- и радиопродукции: основные составляющие. Рейтинг как залог стабильного дохода от рекламы. Факторы, влияющие на рейтинг. Взаимосвязь качества и рейтингов телепрограмм. Интерактив и журналистская этик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6. Интерактивная продукция и закон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ридические особенности производства интерактивной аудиовизуальной продукции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ммерческая и государственная тайна, диалог зрителя и государства. Авторское право и смежные права, проблема видеопиратства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7. Интернет-СМИ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нтернет-СМИ: понятие, особенности функционирования. Понятие конвергенции. Основные характеристики интернет-СМИ (гипертекстуальность, интерактивность, мультимедийность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G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. Особенности работы журналиста в интернете. Эффективность интернет-СМИ и особенности построения материалов. Адаптация традиционного контент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8. Мультиэкранный интерактив: телевидение и мобильные приложения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вейшие тенденции телесмотрения. Особенности  разработки мобильных приложений для телевизионных каналов и радиостанций  и отдельных программ. Разработка концепции аудиовизуального продукта на основе популярных мобильных приложений: мировой опыт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9. Интерактив на радио. Виды сайтов радиостанций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редства и приемы интерактивной связи с аудиторией в радиопрограммах (эфирный интерактив). Интерактив в интернете: сайты радиостанций и онлайн-вещание. Виды сайтов радиостанций. Интернет-радиостанции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10. Сайты телеканалов: основные элементы и особенности функционирования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функции сайтов телеканалов. Специфика используемых приемов интерактива. Социальные сети: группы телеканалов и отдельных программ – фанатские и официальные. Особенности рубрикации сайтов телеканалов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11. Интерактив в белорусском теле- и радиоэфире</w:t>
            </w:r>
          </w:p>
        </w:tc>
      </w:tr>
      <w:tr>
        <w:trPr>
          <w:trHeight w:val="639" w:hRule="atLeast"/>
        </w:trPr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терактив на белорусских телеканалах: основные стратегии взаимодействия со зрителем, приемы установления контакта. Сравнительный анализ белорусских интерактивных программ с российскими аналогами. Интерактив на радиостанциях Беларуси: общение с аудиторией в эфире и в интернете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12. Мобильное телевидение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е мобильного телевидения, мировой опыт. Основные характеристики, плюсы и минусы мобильного вещания. Мобильные операторы Беларуси и пакеты мобильного телевидения</w:t>
            </w:r>
          </w:p>
        </w:tc>
      </w:tr>
      <w:tr>
        <w:trPr>
          <w:trHeight w:val="2004" w:hRule="atLeast"/>
        </w:trPr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13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нвергентное издание как способ максимизации влияния на аудиторию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вергентная редакция: понятие и особенности функционирования. Специфика работы журналиста в конвергентной редакции. Комбинированная подача информации. Новые профессии журналиста в конвергентных издания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УЧЕБНО-МЕТОДИЧЕСКАЯ КАРТА УЧЕБНОЙ ДИСЦИПЛИНЫ</w:t>
      </w:r>
    </w:p>
    <w:tbl>
      <w:tblPr>
        <w:tblW w:w="134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53"/>
        <w:gridCol w:w="1276"/>
        <w:gridCol w:w="1276"/>
        <w:gridCol w:w="1276"/>
        <w:gridCol w:w="1277"/>
        <w:gridCol w:w="1559"/>
        <w:gridCol w:w="1844"/>
      </w:tblGrid>
      <w:tr>
        <w:trPr>
          <w:trHeight w:val="79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часов УС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1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23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ость как важнейшая характеристика современных СМИ. Понятие интерактивности. Цели  и постулаты успешной коммуникации. Целевая аудитор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ое общение на телевидении: основные стратегии взаимодействия в студии и средства интеракти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изация интерактивного контен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етизация контента и интерактивная рекла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рейтинга и качества современной аудиовизуальной продукции.  Интерактив и журналистская э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продукция и зако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 СМИ: понятие, особенности функционирования. Понятие конвергенции. Авторское право и интерн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 тесты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экранный интерактив: телевидение и мобильные при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 на радио. Виды сайтов радиостан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ы телеканалов: основные элементы и особенности функцион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 в белорусском теле- и радиоэфи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ое телевид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гентное издание как способ максимизации влияния на аудиторию. Специфика работы журналиста в конвергентной реда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, тесты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УЧЕБНО-МЕТОДИЧЕСКАЯ КАРТА УЧЕБНОЙ ДИСЦИПЛИНЫ </w:t>
      </w:r>
    </w:p>
    <w:p>
      <w:pPr>
        <w:pStyle w:val="Normal"/>
        <w:jc w:val="center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(заочное отделение)</w:t>
      </w:r>
    </w:p>
    <w:tbl>
      <w:tblPr>
        <w:tblW w:w="134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3"/>
        <w:gridCol w:w="1276"/>
        <w:gridCol w:w="1276"/>
        <w:gridCol w:w="1276"/>
        <w:gridCol w:w="1276"/>
        <w:gridCol w:w="1843"/>
        <w:gridCol w:w="1560"/>
      </w:tblGrid>
      <w:tr>
        <w:trPr>
          <w:trHeight w:val="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личество аудиторных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1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2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ость как важнейшая характеристика современных СМИ. Понятие интерактивности. Цели  и постулаты успешной коммуникации. Целевая аудитория. Ролевое общение на телевид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изация интерактивного контента. Монетизация контента и интерактивная рекла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рейтинга и качества современной аудиовизуальной продукции.  Интерактив и журналистская этика. Интерактивная продукция и за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 СМИ: понятие, особенности функционирования. Мультиэкранный интерактив: телевидение и мобильные при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 задания, тес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гентное издание как способ максимизации влияния на аудиторию. Специфика работы журналиста в конвергентной реда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 задания, тес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 на радио. Виды сайтов радиостанций. Сайты телеканалов: основные элементы и особенности функционирования. Мобильное телевидение. Интерактив в белорусском теле- и радиоэфи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задани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ЛИТЕРАТУРА</w:t>
      </w:r>
    </w:p>
    <w:p>
      <w:pPr>
        <w:pStyle w:val="TextBodyIndent"/>
        <w:tabs>
          <w:tab w:val="clear" w:pos="708"/>
          <w:tab w:val="left" w:pos="115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сновная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юшко, А. А. Современная веб-журналистика Беларуси / А. А. Градюшко. – Минск: БГУ, 2013. – 179 с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нжина Т. Ю. Конвергенция как тренд развития современного радио / Т. Ю. Жинжина, Е. В. Олешко // Известия Уральского федерального университета. Сер. 1, Проблемы образования, науки и культуры. — 2013. — № 1 (110). — С. 36-41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лянова, Л.М. Коммуникативистика и средства информации: Англо-русский толковый словарь концепций и терминов / Л.М. Землянова. – М.: Издательство Московского университета, 2004. – 416 с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нет-СМИ: теория и практика: Учебное пособие для студентов вузов / Под ред. М. М. Лукиной. – М.: Аспект Пресс, 2010. – 348 с.</w:t>
      </w:r>
    </w:p>
    <w:p>
      <w:pPr>
        <w:pStyle w:val="33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Карпенко И. И. Радиовещание в Интернете: формы вещания, специфика профессиональной деятельности журналистов, новые направления развития [Текст] / И. И. Карпенко // Вестник Воронежского государственного университета. Сер. Филология. Журналистика. - 2009. - № 1 - С. 150-159. 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ьмінова, А. Ю. Тэлешоу: ад творчай задумы да рэалізацыі / А. Ю. Кузьмінова ; навук. рэд. В. М. Самусевіч. – Мінск: Медысонт, 2014. – 112 с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инов, Н. В. Визуальные решения телепрограмм: Операторское искусство и творчество теледизайнеров / Н.В. Маминов. – Минск.: А.Н. Вараксин, 2012. – 168 с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ьник, Г. С. Общение в журналистике: секреты мастерства. 2-е издание, переработанное / Г. С. Мельник. – Санкт-Петербург: Питер, 2008. – 235 с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ратов, С.А. Телевизионное общение в кадре и за кадром: учебное пособие для студентов вузов, обучающихся по направлению и специальности «Журналистика» / С.А.Муратов. – М.: Аспект Пресс, 2003. – 201 с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ые аудиовизуальные технологии: Учебное пособие / Отв. ред. К.Э. Разлогов. – М.: Едиториал УРСС, 2005. – 488с. 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резникова, Е.В. Телевидение взаимодействия: Интерактивное поле общения / Е.В. Поберезникова. – М.: Аспект Пресс, 2004. – 222 с.   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 w:val="false"/>
            <w:sz w:val="28"/>
            <w:szCs w:val="28"/>
          </w:rPr>
          <w:t>Рашкофф Д.</w:t>
        </w:r>
      </w:hyperlink>
      <w:r>
        <w:rPr>
          <w:b w:val="false"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sz w:val="28"/>
            <w:szCs w:val="28"/>
          </w:rPr>
          <w:t>Медиавирус! Как поп-культура тайно воздействует на ваше сознание</w:t>
        </w:r>
      </w:hyperlink>
      <w:r>
        <w:rPr>
          <w:b w:val="false"/>
          <w:sz w:val="28"/>
          <w:szCs w:val="28"/>
        </w:rPr>
        <w:t xml:space="preserve"> / Пер. с англ. Д. Борисова. — М.: </w:t>
      </w:r>
      <w:hyperlink r:id="rId9">
        <w:r>
          <w:rPr>
            <w:rStyle w:val="InternetLink"/>
            <w:b w:val="false"/>
            <w:sz w:val="28"/>
            <w:szCs w:val="28"/>
          </w:rPr>
          <w:t>Ультра.Культура</w:t>
        </w:r>
      </w:hyperlink>
      <w:r>
        <w:rPr>
          <w:b w:val="false"/>
          <w:sz w:val="28"/>
          <w:szCs w:val="28"/>
        </w:rPr>
        <w:t>, 2003. — 368 с.</w:t>
      </w:r>
    </w:p>
    <w:p>
      <w:pPr>
        <w:pStyle w:val="33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Сидорская, И. В. Теория коммуникации : учеб.-метод. комплекс для студентов фак. журналистики спец. Е 23 01 07-02 «Информация и коммуникация» / И. В. Сидорская. – Минск.: БГУ, 2008. – 160 с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roth, M. The studio interaction as a contextual resource for TV-production / Mathias Broth // Journal of pragmatics. –2008. – № 40. – p.904-926.</w:t>
      </w:r>
    </w:p>
    <w:p>
      <w:pPr>
        <w:pStyle w:val="33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lang w:val="en-US"/>
        </w:rPr>
        <w:t xml:space="preserve">Broth, M. Seeing through screens, hearing through speakers: Managing distant studio space in television control room interaction / Mathias Broth/// Journal of pragmatics.– </w:t>
      </w:r>
      <w:r>
        <w:rPr>
          <w:b w:val="false"/>
          <w:sz w:val="28"/>
          <w:szCs w:val="28"/>
        </w:rPr>
        <w:t>2009. – № 41. – p.1998-2016.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Enli, G.S. Mass communication tapping into participatory culture / Gunn Sara Enli / European Journal of Communication. –2009. – № 24. – p.481-493 </w:t>
      </w:r>
    </w:p>
    <w:p>
      <w:pPr>
        <w:pStyle w:val="33"/>
        <w:numPr>
          <w:ilvl w:val="0"/>
          <w:numId w:val="7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Holderman, L. Media-constructed anti-intellectualism:The portrayal of experts in popular US television talk shows/ L. Holderman // New Jersey Journal of Communication. – 2003. – Vol.11. – Issue1. –  P.45-62. </w:t>
      </w:r>
    </w:p>
    <w:p>
      <w:pPr>
        <w:pStyle w:val="33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lang w:val="en-US"/>
        </w:rPr>
        <w:t xml:space="preserve">Moyer-Gus, E. Explaining the effects of narrative in entertaiment Television Program: Overcoming Resistance to Persuation / E. Moyer-Gus, R. Nabi// Human Communication Research.– </w:t>
      </w:r>
      <w:r>
        <w:rPr>
          <w:b w:val="false"/>
          <w:sz w:val="28"/>
          <w:szCs w:val="28"/>
        </w:rPr>
        <w:t>2010. – Vol.36. – P. 26–52.</w:t>
      </w:r>
    </w:p>
    <w:p>
      <w:pPr>
        <w:pStyle w:val="33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lang w:val="en-US"/>
        </w:rPr>
        <w:t>Tablets are leading alternative for TV show viewing// PC business products. – 2012. – Vol. 24. – Issue 5. – p1-3.</w:t>
      </w:r>
    </w:p>
    <w:p>
      <w:pPr>
        <w:pStyle w:val="33"/>
        <w:ind w:left="3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15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ополнительная</w:t>
      </w:r>
    </w:p>
    <w:p>
      <w:pPr>
        <w:pStyle w:val="33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Вакурова, Н. В. Типология жанров современной экранной продукции / Н.В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акурова, Л.И. Московкин. – М.: Институт современного искусства, 199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6 с.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ймакова, Б.Д. Мастерство эфирного выступления / Б.Д. Гаймакова, С.К. Макарова, В.И. Новикова, М.П. Оссовская. – М.: Аспект Пресс, 2004. – 283 с.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юнова, Н.Л. Художественно-выразительные средства экрана / Н.Л. Горюнова [Электронный ресурс]. – Режим доступа: http://millionsbooks.org/book_179_glava_4_VVEDENIE._EHKRANNYJJ_JAZYK.html – Дата доступа: 09.04.2013.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бельников, А. А. Организация информационного производства на телевидении / А. А. Грабельников, И. И. Волкова, Н. С. Гегелова. – М.: РУДН, 2008. – 250 с.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мыкина, Н.Ю. Современная телевизионная речь / Н.Ю. Ломыкина // Язык массовой и межличностной коммуникации. – М.: МедиаМир, 2007. – С. 344–374.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розова, Г.В. О пластической композиции спектакля: Методическое пособие / Г.В. Морозова [Электронный ресурс]. – Режим доступа: http://rudocs.exdat.com/download/docs-551417/551417.doc. – Дата доступа: 15.04.2013.  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стеркина, Л.П. Методика телевизионной журналистики: Учебное пособие для студентов вузов / Л. П. Шестеркина, Т.Д. Николаева. – М.: Аспект Пресс, 2012. – 206 с.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slama, M. Talking alone: reality TV, emotions and authenticity discussion: first-person talk, first-person culture? / M. Aslama, M. Pantti// European Journal of Cultural Studies. – 2006. – Vol.9. – Issue 2. – P.167-183.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Hestroni, A. The Quiz Show as a Cultural mirror: Who Wants to be a Millionare in the English-Speaking World/ A. Hestroni // Atlantic Journal of Communication. 2005. – Vol.13. – Issue 2. –  P. 97-112.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Hinds, L. Using entertainment television to educate: A case study/ L. Hinds // Joumal of Popular Culture. – 1991. – Vol.25 – Issue 2. – P.117-125. </w:t>
      </w:r>
    </w:p>
    <w:p>
      <w:pPr>
        <w:pStyle w:val="33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atton, T. Roles, Rules and Rebellions: Creating the carnivalesque through the Judges' Behaviors on America's Next Top Model / T.Patton, J. Snyder-Yuly// Communication Studies. – 2012. – Vol. 63. –Issue 3. P.364-384.</w:t>
      </w:r>
    </w:p>
    <w:p>
      <w:pPr>
        <w:pStyle w:val="33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  <w:lang w:val="en-US"/>
        </w:rPr>
        <w:t xml:space="preserve">Reiss, S. Why People Watch Reality TV / S. Reiss, J. Wiltz // Media Psychology. – 2004. – Vol. 6. – Issue 4.– </w:t>
      </w:r>
      <w:r>
        <w:rPr>
          <w:b w:val="false"/>
          <w:sz w:val="28"/>
          <w:szCs w:val="28"/>
        </w:rPr>
        <w:t>P. 363-378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ормы контроля усвоения пройденного матери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b/>
          <w:sz w:val="28"/>
        </w:rPr>
        <w:t>Примерные перечни заданий управляемой самостоятельной работы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УСР 1:</w:t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  <w:sz w:val="28"/>
        </w:rPr>
        <w:t xml:space="preserve">Тест 1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асть I</w:t>
      </w:r>
      <w:r>
        <w:rPr>
          <w:i/>
        </w:rPr>
        <w:t xml:space="preserve"> </w:t>
      </w:r>
      <w:r>
        <w:rPr>
          <w:i/>
          <w:sz w:val="28"/>
        </w:rPr>
        <w:t>Интерактивность, интернет, телевидение (теоретическ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йте определение следующим термина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нвергенция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сонализация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сьюмер – </w:t>
      </w:r>
    </w:p>
    <w:p>
      <w:pPr>
        <w:pStyle w:val="Normal"/>
        <w:jc w:val="both"/>
        <w:rPr/>
      </w:pPr>
      <w:r>
        <w:rPr>
          <w:b/>
          <w:sz w:val="28"/>
        </w:rPr>
        <w:t>Гипертекст</w:t>
      </w:r>
      <w:r>
        <w:rPr>
          <w:sz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составляющие коммуникационного процесса выделял Г.Лассуэл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основные характеристики, отличительные признаки интернет-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ы основные функции интернет-СМИ? Предположите, насколько они сопоставимы с функциями интернет-аналогов традиционных СМ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овите источники и способы монетизации интернет-ресурсов. Что вы будете учитывать при разработке стратегии монетизации сайта телепрогра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зовите основные модели интерактивной (студийной) коммуникации в телевизионн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>7. Кратко охарактеризуйте каждую из моделей интерактивной коммуникации в телевизионных программах (на примерах конкретных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средства интерактивной связи с теле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е роли/амплуа могут исполнять ведущий, гости (герои) программы, зритель в студии, зритель у экрана? Назовите минимум 5 вариантов для каждого коммуник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периодичность в отношении интернет-СМИ или интернет-аналог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Часть II</w:t>
      </w:r>
      <w:r>
        <w:rPr>
          <w:i/>
        </w:rPr>
        <w:t xml:space="preserve"> </w:t>
      </w:r>
      <w:r>
        <w:rPr>
          <w:i/>
          <w:sz w:val="28"/>
        </w:rPr>
        <w:t xml:space="preserve">Интерактивное ТВ: поиск идей и жизнь проектов вне эфира (практическая) </w:t>
      </w:r>
    </w:p>
    <w:p>
      <w:pPr>
        <w:pStyle w:val="Normal"/>
        <w:ind w:left="-85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мобильное приложение для телевизионной программы (На выбор: «Орел или решка», «Дом 2», «Здоровье», «Форум», «Перезагрузка»). Опишите, как оно будет работать, какие рубрики-кнопки будут представлены на экране, какой контент и услуги предложите, как приложение будет связано (дополнять и/или поддерживать) эфирную версию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концепцию телепрограммы на основе компьютерной игры ( На выбор: «Sims» , «Simcity», «Tomb raider», «Heroes of might and magic»). Опишите суть того, что будет происходить на экране, жанр программы, героев, роли участников и др. Уточните, как вы решите вопрос с авторским право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УСР 2</w:t>
      </w:r>
    </w:p>
    <w:p>
      <w:pPr>
        <w:pStyle w:val="Normal"/>
        <w:ind w:left="-207" w:hanging="0"/>
        <w:jc w:val="center"/>
        <w:rPr>
          <w:i/>
          <w:i/>
        </w:rPr>
      </w:pPr>
      <w:r>
        <w:rPr>
          <w:i/>
          <w:sz w:val="28"/>
        </w:rPr>
        <w:t xml:space="preserve">Тест 2.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Часть I</w:t>
      </w:r>
      <w:r>
        <w:rPr>
          <w:i/>
        </w:rPr>
        <w:t xml:space="preserve"> </w:t>
      </w:r>
      <w:r>
        <w:rPr>
          <w:i/>
          <w:sz w:val="28"/>
        </w:rPr>
        <w:t>Аудиовизуальные СМИ и вещание в интернете, мобильное телевидение, гражданская журналистика (теоретическая)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йте определение следующим термина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GC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дкаст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PTV (IP-телевидение) –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идео «on demand» – 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Назовите виды сайтов радиостанций. Кратко охарактеризуйте кажды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5 преимуществ и 5 недостатков мобильного телевидения. Какие возможности для журналистов вы видите в этом типе вещ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чем различие print-first, web-first и mobile-first принципов в работе изда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Что такое гражданская журналистика и чем она отличается от журналистики традиционной? (сущность, плюсы/минусы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характеризуйте работу конвергентных редакций. Что особенно важно учесть при создании подобных прое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включает в себя так называемый «паспорт материала», создаваемого в конвергентной редак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числите новые профессии, которые сегодня появились в связи с новыми типам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е принципы рубрикации сайтов считаются наиболее выгодными?</w:t>
      </w:r>
    </w:p>
    <w:p>
      <w:pPr>
        <w:pStyle w:val="Normal"/>
        <w:jc w:val="both"/>
        <w:rPr/>
      </w:pPr>
      <w:r>
        <w:rPr>
          <w:sz w:val="28"/>
          <w:szCs w:val="28"/>
        </w:rPr>
        <w:t>10. Как меняется контент СМИ при переходе в интернет? (назовите новые жанры, способы адаптации информации для интернет-аудитории, способы подачи и др.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Часть II Интерактивный контент аудиовизуальных СМИ Беларуси (практическая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зовите телеканал или радиостанцию, у которой есть хорошо сделанный сайт. Охарактеризуйте его. Какой интерактив применяется, какие технологии взаимодействия с аудиторией присутствуют? Охарактеризуйте соцсети данного СМИ (есть/нет, что там происходит). Какой интерактив имеется в программах (непосредственно при вещании)?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роект передачи специально для мобильного телеканала (жанр, форма, аудитория, что видит телезритель на экране и т.д.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ни используемых средств диагностики:</w:t>
      </w:r>
    </w:p>
    <w:p>
      <w:pPr>
        <w:pStyle w:val="Normal"/>
        <w:numPr>
          <w:ilvl w:val="0"/>
          <w:numId w:val="5"/>
        </w:numPr>
        <w:ind w:left="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Устная</w:t>
      </w:r>
      <w:r>
        <w:rPr>
          <w:bCs/>
          <w:sz w:val="28"/>
          <w:szCs w:val="28"/>
        </w:rPr>
        <w:t xml:space="preserve"> форма (устный опрос, доклады на семинарских занятиях, организация тематических дебатов), письменная форма (тесты), письменно-устная форма (отчеты-презентации по домашним упражнениям с их устной защитой, групповая защита проектов программ)</w:t>
      </w:r>
    </w:p>
    <w:p>
      <w:pPr>
        <w:pStyle w:val="Normal"/>
        <w:ind w:left="4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ГЛАСОВАНИЯ УЧЕБНОЙ ПРОГРАММЫ У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15"/>
        <w:gridCol w:w="2742"/>
        <w:gridCol w:w="2492"/>
      </w:tblGrid>
      <w:tr>
        <w:trPr>
          <w:trHeight w:val="17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й дисциплины, с которой требуется соглас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изменениях в содержании учреждения  высшего образования  по  учебной дисципли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телевидения и радиовеща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учебной телерадиопередач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радиопроизвод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мастерство телерадиожурнали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современные аудиовизуальные С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чебной программе по У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___________ / __________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пересмотрена и одобрена на заседании кафедры телевидения и радиовещания (протокол № __от ______________ 201_ г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ий кафедрой </w:t>
        <w:tab/>
        <w:tab/>
        <w:tab/>
        <w:tab/>
        <w:t xml:space="preserve">______________ </w:t>
        <w:tab/>
        <w:t>В.Г. Булац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дидат филологических наук, доцент </w:t>
        <w:tab/>
        <w:t xml:space="preserve">______________ </w:t>
        <w:tab/>
        <w:t>С.В.Дубовик</w:t>
      </w:r>
    </w:p>
    <w:p>
      <w:pPr>
        <w:pStyle w:val="Normal"/>
        <w:spacing w:lineRule="auto" w:line="276" w:before="0" w:after="200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580"/>
        </w:tabs>
        <w:ind w:left="45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8">
    <w:name w:val="Отступ основного текста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 Знак"/>
    <w:qFormat/>
    <w:rPr>
      <w:rFonts w:ascii="Arial" w:hAnsi="Arial" w:eastAsia="Times New Roman" w:cs="Arial"/>
      <w:sz w:val="24"/>
      <w:szCs w:val="24"/>
      <w:lang w:val="be-BY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Citation">
    <w:name w:val="citation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TN1">
    <w:name w:val="ATN"/>
    <w:basedOn w:val="Normal"/>
    <w:qFormat/>
    <w:pPr>
      <w:ind w:firstLine="709"/>
      <w:jc w:val="both"/>
    </w:pPr>
    <w:rPr>
      <w:rFonts w:ascii="Arial" w:hAnsi="Arial" w:cs="Arial"/>
      <w:lang w:val="be-BY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ru.wikipedia.org/wiki/&#1056;&#1072;&#1096;&#1082;&#1086;&#1092;&#1092;,_&#1044;&#1091;&#1075;&#1083;&#1072;&#1089;" TargetMode="External"/><Relationship Id="rId8" Type="http://schemas.openxmlformats.org/officeDocument/2006/relationships/hyperlink" Target="http://mediavirus.narod.ru/content.html" TargetMode="External"/><Relationship Id="rId9" Type="http://schemas.openxmlformats.org/officeDocument/2006/relationships/hyperlink" Target="https://ru.wikipedia.org/wiki/&#1059;&#1083;&#1100;&#1090;&#1088;&#1072;.&#1050;&#1091;&#1083;&#1100;&#1090;&#1091;&#1088;&#1072;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2:00Z</dcterms:created>
  <dc:creator>lena</dc:creator>
  <dc:description/>
  <cp:keywords/>
  <dc:language>en-US</dc:language>
  <cp:lastModifiedBy>Denis</cp:lastModifiedBy>
  <cp:lastPrinted>2015-11-12T11:51:00Z</cp:lastPrinted>
  <dcterms:modified xsi:type="dcterms:W3CDTF">2017-01-12T16:22:00Z</dcterms:modified>
  <cp:revision>2</cp:revision>
  <dc:subject/>
  <dc:title/>
</cp:coreProperties>
</file>