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265</wp:posOffset>
            </wp:positionH>
            <wp:positionV relativeFrom="paragraph">
              <wp:posOffset>-787400</wp:posOffset>
            </wp:positionV>
            <wp:extent cx="7924800" cy="1117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color w:val="000000"/>
          <w:szCs w:val="28"/>
          <w:lang w:val="be-BY"/>
        </w:rPr>
      </w:pPr>
      <w:r>
        <w:rPr>
          <w:spacing w:val="2"/>
          <w:w w:val="106"/>
          <w:szCs w:val="28"/>
        </w:rPr>
        <w:t>Учебная программа составлена на основе типовой программы ТД-Е. 594/ тип. от 20.05.2015, на основе образовательного стандарта ОСВО 1-23-01 08 – 2013 и учебного плана УВО № Е 23-193/уч. от 30.05.2013.</w:t>
      </w:r>
    </w:p>
    <w:p>
      <w:pPr>
        <w:pStyle w:val="Normal"/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b/>
          <w:caps/>
          <w:szCs w:val="28"/>
        </w:rPr>
        <w:t>Составители:</w:t>
      </w:r>
    </w:p>
    <w:p>
      <w:pPr>
        <w:pStyle w:val="Normal"/>
        <w:jc w:val="both"/>
        <w:rPr/>
      </w:pPr>
      <w:r>
        <w:rPr>
          <w:i/>
          <w:szCs w:val="28"/>
        </w:rPr>
        <w:t>Лебедева Анна Леонидовна</w:t>
      </w:r>
      <w:r>
        <w:rPr>
          <w:szCs w:val="28"/>
        </w:rPr>
        <w:t>, старший преподаватель кафедры телевидения и радиовещания факультета журналистики Белорусского государственного университета;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jc w:val="both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>Кафедрой телевидения и радиовещания Института журналистики Белорусского государственного университета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протокол № 12 от </w:t>
      </w:r>
      <w:r>
        <w:rPr>
          <w:szCs w:val="28"/>
          <w:lang w:val="be-BY"/>
        </w:rPr>
        <w:t>2</w:t>
      </w:r>
      <w:r>
        <w:rPr>
          <w:szCs w:val="28"/>
        </w:rPr>
        <w:t>5</w:t>
      </w:r>
      <w:r>
        <w:rPr>
          <w:szCs w:val="28"/>
          <w:lang w:val="be-BY"/>
        </w:rPr>
        <w:t>.0</w:t>
      </w:r>
      <w:r>
        <w:rPr>
          <w:szCs w:val="28"/>
        </w:rPr>
        <w:t>6</w:t>
      </w:r>
      <w:r>
        <w:rPr>
          <w:szCs w:val="28"/>
          <w:lang w:val="be-BY"/>
        </w:rPr>
        <w:t>.201</w:t>
      </w:r>
      <w:r>
        <w:rPr>
          <w:szCs w:val="28"/>
        </w:rPr>
        <w:t>5)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  <w:lang w:val="be-BY"/>
        </w:rPr>
        <w:t>Научно</w:t>
      </w:r>
      <w:r>
        <w:rPr>
          <w:szCs w:val="28"/>
        </w:rPr>
        <w:t>-методическим советом Белорусского государственного университета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(протокол № 6 от 29.06.2015)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чебная программа по учебной дисциплине «Основы тележурналистики» разработана для учреждений высшего образования Республики Беларусь в соответствии с требованиями образовательного стандарта по </w:t>
      </w:r>
      <w:r>
        <w:rPr>
          <w:szCs w:val="28"/>
          <w:lang w:val="be-BY"/>
        </w:rPr>
        <w:t xml:space="preserve">направлению </w:t>
      </w:r>
      <w:r>
        <w:rPr>
          <w:szCs w:val="28"/>
        </w:rPr>
        <w:t xml:space="preserve">специальности 1-23 01 08-01 «Журналистика (печатные СМИ)». </w:t>
      </w:r>
    </w:p>
    <w:p>
      <w:pPr>
        <w:pStyle w:val="2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 учебной дисциплины «Основы тележурналистики»:</w:t>
      </w:r>
      <w:r>
        <w:rPr>
          <w:sz w:val="28"/>
          <w:szCs w:val="28"/>
        </w:rPr>
        <w:t xml:space="preserve"> ознакомить студентов с содержанием основных понятий журналистики, дать студентам комплексные и системные знания о закономерностях развития современной журналистики, об особенностях работы редакций СМИ, а также теоретическая подготовка и практическая профессионализация студентов в вопросах функционирования телевидения и радиовещания в Республике Беларусь.</w:t>
      </w:r>
    </w:p>
    <w:p>
      <w:pPr>
        <w:pStyle w:val="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2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крыть основные понятия журналистики, ее терминологию; </w:t>
      </w:r>
    </w:p>
    <w:p>
      <w:pPr>
        <w:pStyle w:val="2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знакомить студентов с функциями и принципами современной журналистики;</w:t>
      </w:r>
    </w:p>
    <w:p>
      <w:pPr>
        <w:pStyle w:val="2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мотреть основные принципы работы организации работы СМИ и показать их взаимосвязь;</w:t>
      </w:r>
    </w:p>
    <w:p>
      <w:pPr>
        <w:pStyle w:val="2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ть студентам общее представление о телевизионной; о видах вещания, жанрах и формах тележурналистики; о структуре и организации телевидения в Республике Беларусь. </w:t>
      </w:r>
    </w:p>
    <w:p>
      <w:pPr>
        <w:pStyle w:val="2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ить особенности современного отечественного телевещания, его специфику;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развитию творческого мышления студентов, сформировать у них практические навыки для дальнейшей работы в редакциях печатных, аудиовизуальных и сетевых С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о учебной дисциплины в системе подготовки специалиста определяется тем, что «Основы тележурналистики» способствуют изучению основных законов функционирования телевидения; помогают студенту ознакомиться с формами и видами вещания, методами планирования и программирования. Учебная дисциплина дает возможность студенту правильно определить тематику передач, понять, какую роль играет телевидение в системе современных СМИ.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«Основ тележурналистики» с другими учебными дисциплинами заключается в том, что данная учебная дисциплина помогает находить типологические аспекты различных СМИ; выявлять и сравнивать выразительные средства печатных и аудиовизуальных СМИ. «Основы журналистики» изучается на базе следующих дисциплин: «Теория журналистики», «Профессиональное мастерство телерадиожурналиста»,</w:t>
      </w:r>
      <w:r>
        <w:rPr>
          <w:szCs w:val="28"/>
        </w:rPr>
        <w:t xml:space="preserve"> </w:t>
      </w:r>
      <w:r>
        <w:rPr>
          <w:sz w:val="28"/>
          <w:szCs w:val="28"/>
        </w:rPr>
        <w:t>«Техника телевидения и радиовещания».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В результате изучения </w:t>
      </w:r>
      <w:r>
        <w:rPr>
          <w:bCs/>
          <w:szCs w:val="28"/>
        </w:rPr>
        <w:t xml:space="preserve">учебной </w:t>
      </w:r>
      <w:r>
        <w:rPr>
          <w:szCs w:val="28"/>
        </w:rPr>
        <w:t>дисциплины студент должен:</w:t>
      </w:r>
    </w:p>
    <w:p>
      <w:pPr>
        <w:pStyle w:val="Normal"/>
        <w:ind w:firstLine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пецифику тележурналистики; 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щественные функции телевещания;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образительно-выразительные средства тележурналистики;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труктуру и организацию телевидения в Республике Беларусь; 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виды вещания; 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систему жанров тележурналистики;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формы телепередач; 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ехнологию создания телематериалов; 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терминологию тележурналистов (синхрон, стэнд-ап, лайф, видеоинформация и т.д.);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обенности аудитории аудиовизуальных СМИ;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творческие и технические профессии телеви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ind w:left="708" w:firstLine="1"/>
        <w:jc w:val="both"/>
        <w:rPr>
          <w:szCs w:val="28"/>
        </w:rPr>
      </w:pPr>
      <w:r>
        <w:rPr>
          <w:szCs w:val="28"/>
        </w:rPr>
        <w:t>сущность массовой коммуникационной деятельности и е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ind w:left="708" w:firstLine="1"/>
        <w:jc w:val="both"/>
        <w:rPr>
          <w:szCs w:val="28"/>
        </w:rPr>
      </w:pPr>
      <w:r>
        <w:rPr>
          <w:szCs w:val="28"/>
        </w:rPr>
        <w:t>сущность журналистики как творческой и организационной деятельности в области С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ind w:left="708" w:firstLine="1"/>
        <w:jc w:val="both"/>
        <w:rPr>
          <w:szCs w:val="28"/>
        </w:rPr>
      </w:pPr>
      <w:r>
        <w:rPr>
          <w:szCs w:val="28"/>
        </w:rPr>
        <w:t>систему средств массовой информации Р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ind w:left="708" w:firstLine="1"/>
        <w:jc w:val="both"/>
        <w:rPr>
          <w:szCs w:val="28"/>
        </w:rPr>
      </w:pPr>
      <w:r>
        <w:rPr>
          <w:szCs w:val="28"/>
        </w:rPr>
        <w:t>правовые, нравственные и эстетические основы журнал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ind w:left="708" w:firstLine="1"/>
        <w:jc w:val="both"/>
        <w:rPr>
          <w:szCs w:val="28"/>
        </w:rPr>
      </w:pPr>
      <w:r>
        <w:rPr>
          <w:szCs w:val="28"/>
        </w:rPr>
        <w:t>сущность эффективности и действенности средств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ind w:left="708" w:firstLine="1"/>
        <w:jc w:val="both"/>
        <w:rPr>
          <w:szCs w:val="28"/>
        </w:rPr>
      </w:pPr>
      <w:r>
        <w:rPr>
          <w:szCs w:val="28"/>
        </w:rPr>
        <w:t>особенности работы творческих, технических и коммерческих подразделений различных ред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ind w:left="708" w:firstLine="1"/>
        <w:jc w:val="both"/>
        <w:rPr>
          <w:szCs w:val="28"/>
        </w:rPr>
      </w:pPr>
      <w:r>
        <w:rPr>
          <w:szCs w:val="28"/>
        </w:rPr>
        <w:t>основные направления планирования работы ред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ind w:left="708" w:firstLine="1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фику работы в рекламном отд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ind w:left="708" w:firstLine="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направления планирования работы редак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  <w:lang w:val="be-BY"/>
        </w:rPr>
        <w:t> </w:t>
      </w:r>
      <w:r>
        <w:rPr>
          <w:color w:val="000000"/>
          <w:szCs w:val="28"/>
          <w:lang w:val="be-BY"/>
        </w:rPr>
        <w:t>анализировать основные формы коммуникацио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  <w:lang w:val="be-BY"/>
        </w:rPr>
        <w:t> </w:t>
      </w:r>
      <w:r>
        <w:rPr>
          <w:color w:val="000000"/>
          <w:szCs w:val="28"/>
          <w:lang w:val="be-BY"/>
        </w:rPr>
        <w:t>характеризовать средства массовой коммуникации по типологическим признака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  <w:lang w:val="be-BY"/>
        </w:rPr>
        <w:t> </w:t>
      </w:r>
      <w:r>
        <w:rPr>
          <w:color w:val="000000"/>
          <w:szCs w:val="28"/>
          <w:lang w:val="be-BY"/>
        </w:rPr>
        <w:t>раскрывать понятийный аппарат как систему фундаментальных зна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color w:val="000000"/>
          <w:szCs w:val="28"/>
          <w:lang w:val="be-BY"/>
        </w:rPr>
        <w:t>характеризовать деятельность СМИ со стороны носителей информации: средства-каналы, типы изданий-система и взаимосвязи-распростран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  <w:lang w:val="be-BY"/>
        </w:rPr>
        <w:t> </w:t>
      </w:r>
      <w:r>
        <w:rPr>
          <w:color w:val="000000"/>
          <w:szCs w:val="28"/>
          <w:lang w:val="be-BY"/>
        </w:rPr>
        <w:t>раскрывать особенности СМИ в связи с характером журналистской деятельности в конкретных социаль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  <w:lang w:val="be-BY"/>
        </w:rPr>
      </w:pPr>
      <w:r>
        <w:rPr>
          <w:szCs w:val="28"/>
        </w:rPr>
        <w:t>анализировать эфирный и экранный продукт с точки зрения наличия в нем выразительных средств и их адекватного использования; функциональной значимости, эффективности;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риентироваться в структуре и организации современного телеви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здавать простейшие экранные материалы с использованием всех изобразительных средств телеви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определять жанр журналистского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владеть навыками анализа практики современного телеви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владеть азами организации творческого процесса на телеви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владеть основами аудиовизуального медиапрограмм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  <w:lang w:val="be-BY"/>
        </w:rPr>
        <w:t> </w:t>
      </w:r>
      <w:r>
        <w:rPr>
          <w:color w:val="000000"/>
          <w:szCs w:val="28"/>
          <w:lang w:val="be-BY"/>
        </w:rPr>
        <w:t>составлять индивидуальные и коллективные творческие план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  <w:lang w:val="be-BY"/>
        </w:rPr>
        <w:t> </w:t>
      </w:r>
      <w:r>
        <w:rPr>
          <w:color w:val="000000"/>
          <w:szCs w:val="28"/>
          <w:lang w:val="be-BY"/>
        </w:rPr>
        <w:t>работать в различных подразделениях современной редак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  <w:lang w:val="be-BY"/>
        </w:rPr>
        <w:t> </w:t>
      </w:r>
      <w:r>
        <w:rPr>
          <w:color w:val="000000"/>
          <w:szCs w:val="28"/>
          <w:lang w:val="be-BY"/>
        </w:rPr>
        <w:t>составлять примерный бизнес-план редак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  <w:lang w:val="be-BY"/>
        </w:rPr>
        <w:t> </w:t>
      </w:r>
      <w:r>
        <w:rPr>
          <w:color w:val="000000"/>
          <w:szCs w:val="28"/>
          <w:lang w:val="be-BY"/>
        </w:rPr>
        <w:t>работать на пресс-конференциях и брифинг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color w:val="000000"/>
          <w:szCs w:val="28"/>
        </w:rPr>
      </w:pPr>
      <w:r>
        <w:rPr>
          <w:color w:val="000000"/>
          <w:szCs w:val="28"/>
          <w:lang w:val="be-BY"/>
        </w:rPr>
        <w:t>–</w:t>
      </w: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color w:val="000000"/>
          <w:szCs w:val="28"/>
          <w:lang w:val="be-BY"/>
        </w:rPr>
        <w:t>эффективно использовать интернет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be-BY"/>
        </w:rPr>
        <w:t>владе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–</w:t>
      </w: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color w:val="000000"/>
          <w:szCs w:val="28"/>
          <w:lang w:val="be-BY"/>
        </w:rPr>
        <w:t>основными методами сбора и обработки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i/>
          <w:i/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–</w:t>
      </w: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color w:val="000000"/>
          <w:szCs w:val="28"/>
          <w:lang w:val="be-BY"/>
        </w:rPr>
        <w:t>различными технологиями создания журналистского произведения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i/>
          <w:i/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–</w:t>
      </w: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color w:val="000000"/>
          <w:szCs w:val="28"/>
          <w:lang w:val="be-BY"/>
        </w:rPr>
        <w:t>навыками работы с вспомогательными техническими средствами, применяемыми в журналистике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i/>
          <w:i/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–</w:t>
      </w: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color w:val="000000"/>
          <w:szCs w:val="28"/>
          <w:lang w:val="be-BY"/>
        </w:rPr>
        <w:t>принципами составления редакционных планов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i/>
          <w:i/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–</w:t>
      </w: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color w:val="000000"/>
          <w:szCs w:val="28"/>
          <w:lang w:val="be-BY"/>
        </w:rPr>
        <w:t>профессиональной терминологией и понятийным аппаратом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i/>
          <w:i/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–</w:t>
      </w: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color w:val="000000"/>
          <w:szCs w:val="28"/>
          <w:lang w:val="be-BY"/>
        </w:rPr>
        <w:t>способами определения и расчетов рекламной площади издания;</w:t>
      </w:r>
    </w:p>
    <w:p>
      <w:pPr>
        <w:pStyle w:val="Normal"/>
        <w:ind w:firstLine="709"/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–</w:t>
      </w:r>
      <w:r>
        <w:rPr>
          <w:rFonts w:eastAsia="Times New Roman"/>
          <w:color w:val="000000"/>
          <w:szCs w:val="28"/>
          <w:lang w:val="be-BY"/>
        </w:rPr>
        <w:t xml:space="preserve"> </w:t>
      </w:r>
      <w:r>
        <w:rPr>
          <w:color w:val="000000"/>
          <w:szCs w:val="28"/>
          <w:lang w:val="be-BY"/>
        </w:rPr>
        <w:t>формами работы с аудитор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Курс «Основы тележурналистики» рассчитан на один семестр (третий). Форма итоговой отчетности – зач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szCs w:val="28"/>
        </w:rPr>
        <w:t>6.2 Требования к академическим компетенциям специалиста</w:t>
      </w:r>
    </w:p>
    <w:p>
      <w:pPr>
        <w:pStyle w:val="Normal"/>
        <w:widowControl w:val="false"/>
        <w:ind w:firstLine="425"/>
        <w:jc w:val="both"/>
        <w:rPr>
          <w:bCs/>
          <w:szCs w:val="28"/>
        </w:rPr>
      </w:pPr>
      <w:r>
        <w:rPr>
          <w:bCs/>
          <w:szCs w:val="28"/>
        </w:rPr>
        <w:t xml:space="preserve">Специалист должен: </w:t>
      </w:r>
    </w:p>
    <w:p>
      <w:pPr>
        <w:pStyle w:val="31"/>
        <w:pBdr>
          <w:bottom w:val="single" w:sz="2" w:space="0" w:color="FFFFFF"/>
        </w:pBdr>
        <w:spacing w:before="0" w:after="0"/>
        <w:ind w:left="425" w:firstLine="1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pBdr>
          <w:bottom w:val="single" w:sz="2" w:space="0" w:color="FFFFFF"/>
        </w:pBdr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1"/>
        <w:pBdr>
          <w:bottom w:val="single" w:sz="2" w:space="0" w:color="FFFFFF"/>
        </w:pBdr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szCs w:val="28"/>
        </w:rPr>
        <w:t>6.3 Требования к социально-личностным компетенциям специалиста</w:t>
      </w:r>
    </w:p>
    <w:p>
      <w:pPr>
        <w:pStyle w:val="Normal"/>
        <w:widowControl w:val="false"/>
        <w:ind w:firstLine="425"/>
        <w:jc w:val="both"/>
        <w:rPr>
          <w:bCs/>
          <w:szCs w:val="28"/>
        </w:rPr>
      </w:pPr>
      <w:r>
        <w:rPr>
          <w:bCs/>
          <w:szCs w:val="28"/>
        </w:rPr>
        <w:t xml:space="preserve">Специалист должен: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ЛК-1. Обладать качествами гражданственност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ЛК-2. Быть способным к социальному взаимодейств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ЛК-4. Владеть навыками здоровьесбережен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szCs w:val="28"/>
        </w:rPr>
        <w:t>6.4 Требования к профессиональным компетенциям специалис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425"/>
        <w:jc w:val="both"/>
        <w:rPr>
          <w:b/>
          <w:b/>
          <w:szCs w:val="28"/>
        </w:rPr>
      </w:pPr>
      <w:r>
        <w:rPr>
          <w:b/>
          <w:szCs w:val="28"/>
        </w:rPr>
        <w:t>Технологическая деятельность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425"/>
        <w:jc w:val="both"/>
        <w:rPr>
          <w:szCs w:val="28"/>
        </w:rPr>
      </w:pPr>
      <w:r>
        <w:rPr>
          <w:szCs w:val="28"/>
        </w:rPr>
        <w:t>ПК-6. Владеть навыками технологического процесса выпуска радио- и телепрограмм, в том числе: компьютерного монтажа, основами редактуры журналистских текстов.</w:t>
      </w:r>
    </w:p>
    <w:p>
      <w:pPr>
        <w:pStyle w:val="Normal"/>
        <w:ind w:firstLine="425"/>
        <w:jc w:val="both"/>
        <w:rPr>
          <w:szCs w:val="28"/>
        </w:rPr>
      </w:pPr>
      <w:r>
        <w:rPr>
          <w:b/>
          <w:bCs/>
          <w:szCs w:val="28"/>
        </w:rPr>
        <w:t>Организационно-управленческая деятельность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ПК-8. Организовывать работу малых коллективов исполнителей для достижения поставленных целей, мотивировать выполнение возложенных на членов трудового коллектива обязанносте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Методика занятий включа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екционные и  практические занят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Учебная дисциплина «Основы тележурналистики» рассчитана на студентов специальности «Журналистика (печатные СМИ)». Во время обучения используются инновационные методы, интерактивные технологии, позволяющие приблизить учебный процесс к потребностям и реалиям современного рынка труда. 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firstLine="426"/>
        <w:jc w:val="center"/>
        <w:rPr/>
      </w:pPr>
      <w:r>
        <w:rPr/>
        <w:t>Количество академических часо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73"/>
      </w:tblGrid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ьтет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рналистики </w:t>
            </w:r>
          </w:p>
        </w:tc>
      </w:tr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левидения и радиовещания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кции 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аудиторных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64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а получения высшего образования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чная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а текущей аттестации по учебной дисциплине «Основы тележурналистики» - зач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Количество академических часо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73"/>
      </w:tblGrid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ьтет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рналистики </w:t>
            </w:r>
          </w:p>
        </w:tc>
      </w:tr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левидения и радиовещания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кции 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аудиторных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а получения высшего образования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очная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а текущей аттестации по учебной дисциплине «Основы тележурналистики» - зачет.</w:t>
      </w:r>
    </w:p>
    <w:p>
      <w:pPr>
        <w:pStyle w:val="24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pacing w:val="-6"/>
          <w:sz w:val="30"/>
          <w:szCs w:val="28"/>
        </w:rPr>
      </w:pPr>
      <w:r>
        <w:rPr>
          <w:b/>
          <w:spacing w:val="-6"/>
          <w:sz w:val="3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МАТЕРИА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1429" w:hanging="0"/>
        <w:rPr/>
      </w:pPr>
      <w:r>
        <w:rPr>
          <w:b/>
          <w:szCs w:val="28"/>
        </w:rPr>
        <w:t xml:space="preserve">Тема 1. Аудиовизуальные средства массовой информации </w:t>
      </w:r>
    </w:p>
    <w:p>
      <w:pPr>
        <w:pStyle w:val="24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обще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щественные функции телевидения (информационная, культурно-просветительская, организаторская, пропагандистская, образовательная, рекреативная, интегративная, воспитательная и др.). </w:t>
      </w:r>
    </w:p>
    <w:p>
      <w:pPr>
        <w:pStyle w:val="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спективные направления развития телевидения. Конвергенция медиатехнологий, медиарынков и СМИ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14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2. Структура и организация телевидения </w:t>
      </w:r>
    </w:p>
    <w:p>
      <w:pPr>
        <w:pStyle w:val="24"/>
        <w:spacing w:lineRule="auto" w:line="240" w:before="0" w:after="0"/>
        <w:ind w:left="1429" w:hanging="0"/>
        <w:jc w:val="center"/>
        <w:rPr>
          <w:b/>
          <w:b/>
          <w:szCs w:val="28"/>
        </w:rPr>
      </w:pPr>
      <w:r>
        <w:rPr>
          <w:b/>
          <w:szCs w:val="28"/>
        </w:rPr>
        <w:t>в Республике Беларусь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, положенные в основу организации телевидения в Беларуси. Сочетание государственного и негосударственного телевещания. Республиканское, региональное и местное вещание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руктуры и статуса общегосударственного телевидения после распада СССР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 развитие коммерческих телеканалов. Вещательные телеорганизации и телеорганизации-производители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циональной государственной телерадиокомпании Республики Беларусь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Cs w:val="28"/>
        </w:rPr>
        <w:t>Современные тенденции программирования. Организация вещательного дня. Особенности построения утренних, дневных, вечерних и ночных отрезков вещания, субботних и воскресных передач. Сочетание в программе различных видов вещания, форм передач, жанров. Объявления и реклама передач телевидении.</w:t>
      </w:r>
    </w:p>
    <w:p>
      <w:pPr>
        <w:pStyle w:val="24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гиональное телевидение. Интернет и телевидение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1429" w:hanging="0"/>
        <w:jc w:val="center"/>
        <w:rPr/>
      </w:pPr>
      <w:r>
        <w:rPr>
          <w:b/>
          <w:szCs w:val="28"/>
        </w:rPr>
        <w:t>Тема 3. Виды телевещания</w:t>
      </w:r>
    </w:p>
    <w:p>
      <w:pPr>
        <w:pStyle w:val="24"/>
        <w:spacing w:lineRule="auto" w:line="240" w:before="0" w:after="0"/>
        <w:ind w:left="708" w:hanging="0"/>
        <w:jc w:val="both"/>
        <w:rPr>
          <w:szCs w:val="28"/>
        </w:rPr>
      </w:pPr>
      <w:r>
        <w:rPr>
          <w:szCs w:val="28"/>
        </w:rPr>
        <w:t xml:space="preserve">Виды вещания: общественно-политическое и художественное. Общественно-политическое вещание. </w:t>
      </w:r>
    </w:p>
    <w:p>
      <w:pPr>
        <w:pStyle w:val="24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онное вещание. Место и назначение оперативной событийной информации в программах телевещания. Критерии отбора информации для телепрограмм. Информационная программа (модели, признаки, верстка). Телесюжет и его основные элементы. Структура и принципы работы службы информации телеканала.</w:t>
      </w:r>
    </w:p>
    <w:p>
      <w:pPr>
        <w:pStyle w:val="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щание для детей и молодежи. Особенности содержания и формы телепередач, связанных со спецификой молодежной аудитории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вещание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драматическое вещание. Содержание, тематика, особенности литературных и драматических передач в работе современных государственных и негосударственных телестанций. Пропаганда по телевидению произведений современной литературы и драматургии, классики, произведений писателей зарубежных стран. Исторический опыт и современная практика создания оригинальных литературно-драматических передач.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вещание. Музыка в программах современного государственного и негосударственного телевещания. Музыка как самостоятельный элемент эфира и как фоновый. </w:t>
      </w:r>
    </w:p>
    <w:p>
      <w:pPr>
        <w:pStyle w:val="24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1429" w:hanging="0"/>
        <w:jc w:val="center"/>
        <w:rPr/>
      </w:pPr>
      <w:r>
        <w:rPr>
          <w:b/>
          <w:szCs w:val="28"/>
        </w:rPr>
        <w:t>Тема 4. Изобразительно-выразительные средства тележурналистики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-выразительные средства тележурналистики – «язык экрана». Элементы «языка экрана» – кадр, план, ракурс, монтаж, звучащее слово. Виды монтажа, его цели (технический, конструктивный, художественный). Монтаж как средство отражения и выражения (внутрикадровый и междукадровый, параллельный и перекрестный, ассоциативный и дистанционный). Работы С. Эйзенштейна и В. Пудовкина о монтаже. Работы Д. Вертова и Э. Шуб, их значение для телевидения. Профессия оператора – между техникой и искусством. Режиссура телевизионного эфира. Проблема соотношения слова и изображения в телевидени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1429" w:hanging="0"/>
        <w:rPr/>
      </w:pPr>
      <w:r>
        <w:rPr>
          <w:b/>
          <w:szCs w:val="28"/>
        </w:rPr>
        <w:t>Тема 5. Система жанров и форм тележурналистики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жанры: заметка, отчет, выступление, интервью, репортаж, пресс-конференция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жанры: корреспонденция, комментарий, обозрение, беседа, дискуссия, ток-шоу. </w:t>
      </w:r>
    </w:p>
    <w:p>
      <w:pPr>
        <w:pStyle w:val="25"/>
        <w:spacing w:before="0" w:after="0"/>
        <w:ind w:firstLine="709"/>
        <w:jc w:val="both"/>
        <w:rPr/>
      </w:pPr>
      <w:r>
        <w:rPr>
          <w:sz w:val="28"/>
          <w:szCs w:val="28"/>
        </w:rPr>
        <w:t>Художественно-публицистические жанры: зарисовка, очерк, эссе, фельетон, документальный телефильм.</w:t>
      </w:r>
      <w:r>
        <w:rPr>
          <w:b/>
          <w:i/>
          <w:sz w:val="28"/>
          <w:szCs w:val="28"/>
        </w:rPr>
        <w:t xml:space="preserve">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ная заявка: особенности оформления. Литературный сценарий. Режиссерский сценарий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к структурный элемент телевизионного вещания. Технология создания телевизионной программы. Этапы программирования телевизионной программы: прогнозирование, перспективное и календарное планирование, верстка и выпуск в эфир. </w:t>
      </w:r>
    </w:p>
    <w:p>
      <w:pPr>
        <w:pStyle w:val="24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 xml:space="preserve">Тема 6. Творческие профессии на телевид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ды экранной деятельности. Методика и особенности работы репортера, комментатора, обозревателя, интервьюера, модератора, ведущего ток-шоу, ведущего информационной програм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ецифика работы репортера в прямом эфире. Репортер на событии: подготовка к передаче в запис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дактор – организатор творческого процесса. Служебные обязанности шеф-редактора, редактора в передаче «журнального» типа и редактора службы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итерии оценки журналистск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Тема 7. Аудитория аудиовизуальных СМИ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здействия аудиовизуальных СМИ на аудиторию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опыт изучения аудитории аудиовизуальных СМИ. Структура аудитории (социально-демографические признаки: пол, возраст, образование, род занятий, уровень доходов, семейное положение, место жительства и др.)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учения аудитории: редакционная почта, анкетирование, опросы, дневник зрителя, электронные методы и др. Обратная связь, интерактивность как способ изучения аудитории аудиовизуальных СМИ. 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йтинга телеканалов, передач, программ, журналистов.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а телевидении: оперативное, текущее, перспективное. Понятие «задел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141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b/>
          <w:szCs w:val="28"/>
        </w:rPr>
        <w:t>УЧЕБНО-МЕТОДИЧЕСКАЯ КАРТА УЧЕБНОЙ ДИСЦИПЛИНЫ</w:t>
      </w:r>
    </w:p>
    <w:p>
      <w:pPr>
        <w:pStyle w:val="Normal"/>
        <w:spacing w:before="40" w:after="0"/>
        <w:jc w:val="both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1"/>
        <w:gridCol w:w="850"/>
        <w:gridCol w:w="851"/>
        <w:gridCol w:w="850"/>
        <w:gridCol w:w="851"/>
        <w:gridCol w:w="850"/>
        <w:gridCol w:w="1009"/>
        <w:gridCol w:w="3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удиовизуальные средства массовой информации и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труктура и организация телевидения и в Республике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17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иды теле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17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зобразительно-выразительные средства тележурнал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обсуждение, групповая диску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right="-108" w:firstLine="17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Система жанров и форм тележурнал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right="-108" w:firstLine="17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Творческие профессии на телеви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right="-108" w:firstLine="17"/>
              <w:jc w:val="both"/>
              <w:rPr>
                <w:szCs w:val="28"/>
              </w:rPr>
            </w:pPr>
            <w:r>
              <w:rPr>
                <w:szCs w:val="28"/>
              </w:rPr>
              <w:t>Аудитория аудиовизуальных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групповая дискуссия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right="-108" w:firstLine="17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 УЧЕБНОЙ ДИСЦИПЛИНЫ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b/>
          <w:szCs w:val="28"/>
        </w:rPr>
        <w:t>(заочное отделение)</w:t>
      </w:r>
    </w:p>
    <w:p>
      <w:pPr>
        <w:pStyle w:val="Normal"/>
        <w:spacing w:before="40" w:after="0"/>
        <w:jc w:val="both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1"/>
        <w:gridCol w:w="850"/>
        <w:gridCol w:w="851"/>
        <w:gridCol w:w="850"/>
        <w:gridCol w:w="851"/>
        <w:gridCol w:w="850"/>
        <w:gridCol w:w="1009"/>
        <w:gridCol w:w="3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удиовизуальные средства массовой информации и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труктура и организация телевидения и в Республике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17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иды теле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17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зобразительно-выразительные средства тележурнал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right="-108" w:firstLine="17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Система жанров и форм тележурнал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right="-108" w:firstLine="17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Творческие профессии на телеви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right="-108" w:firstLine="17"/>
              <w:jc w:val="both"/>
              <w:rPr>
                <w:szCs w:val="28"/>
              </w:rPr>
            </w:pPr>
            <w:r>
              <w:rPr>
                <w:szCs w:val="28"/>
              </w:rPr>
              <w:t>Аудитория аудиовизуальных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right="-108" w:firstLine="17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удентам в процессе изучения дисциплины «Основы тележурналистики» рекомендуется регулярно знакомиться с отечественной и зарубежной литературой, регулярно смотреть телеканалы (ОНТ, СТВ, Беларусь-1, Беларусь-2, Беларусь-3, Беларусь-5); анализировать работу телеканалов по таким параметрам, как верстка информационных выпусков, оформление и производство программ, их место, тематическая направленность и хронометраж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прослушивание эфирных материалов, подготовленных студентами за время обучения. </w:t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саморефлексия по результатам коллективного прослушивания, коммен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ля диагностики компетенций используются следующие формы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Фронтальный опрос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Тесты; контрольная работ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бсуждение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рупповая дискуссия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актическая рабо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ATN1"/>
        <w:ind w:left="1415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TN1"/>
        <w:ind w:left="1415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TN1"/>
        <w:ind w:left="1415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TN1"/>
        <w:ind w:left="1415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TN1"/>
        <w:ind w:left="1415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TN1"/>
        <w:ind w:left="1415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TN1"/>
        <w:ind w:left="1415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TN1"/>
        <w:ind w:left="1415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ЫЕ ВОПРОСЫ К </w:t>
      </w:r>
      <w:r>
        <w:rPr>
          <w:b/>
          <w:caps/>
          <w:szCs w:val="28"/>
        </w:rPr>
        <w:t>зач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сновы тележурналистики»</w:t>
      </w:r>
    </w:p>
    <w:p>
      <w:pPr>
        <w:pStyle w:val="Normal"/>
        <w:jc w:val="center"/>
        <w:rPr>
          <w:b/>
          <w:b/>
          <w:szCs w:val="28"/>
          <w:lang w:eastAsia="be-BY"/>
        </w:rPr>
      </w:pPr>
      <w:r>
        <w:rPr>
          <w:b/>
          <w:szCs w:val="28"/>
          <w:lang w:eastAsia="be-BY"/>
        </w:rPr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Система средств массовой информации. Специфика аудиовизуальных средств массовой информации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бщественные функции телевидения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Изобразительно-выразительные средства телевизионной журналистики. Понятие «язык экрана»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Монтаж. Его возможности как выразительного средства. Виды монтажа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Система видов телевещания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Информационное вещание: функции, содержание, жанрово-тематическое разнообразие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Информационная программа: признаки, модели, особенности верстки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Общественно-политическое вещание: функции, содержание, жанрово-тематическое разнообразие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Художественное вещание: функции, содержание, жанрово-тематическое разнообразие, примеры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Система жанров тележурналистики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Информационная группа жанров тележурналистики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Аналитическая группа жанров тележурналистики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Художественно-публицистическая группа жанров тележурналистики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Специфические жанры тележурналистики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Репортаж: определение, виды, особенности воплощения, примеры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Интервью: определение, виды, особенности воплощения, примеры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Понятие и сущность прямого эфира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Интернет и телевидение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рганизация и структура современного телевидения Беларуси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бщая характеристика Национальной государственной телерадиокомпании РБ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Коммерческое телевидение Беларуси. 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Региональное телевидение РБ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бщая характеристика телеканала «Беларусь-1»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бщая характеристика телеканала «Беларусь-2»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бщая характеристика телеканала «Беларусь-3»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бщая характеристика телеканала «Беларусь-5»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бщая характеристика телеканала «Беларусь-24»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бщая характеристика телеканала «ОНТ»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бщая характеристика телеканала «СТВ».</w:t>
      </w:r>
    </w:p>
    <w:p>
      <w:pPr>
        <w:pStyle w:val="Style17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бщая характеристика МТРК «Мир»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0"/>
        </w:rPr>
        <w:t>Специфика телеаудитории. Понятия «рейтинг передачи» и «прайм-тайм»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0"/>
        </w:rPr>
        <w:t>Журналистские профессии ТВ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ЛИТЕРАТУРА</w:t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tabs>
          <w:tab w:val="clear" w:pos="708"/>
          <w:tab w:val="left" w:pos="1155" w:leader="none"/>
        </w:tabs>
        <w:ind w:left="0" w:hanging="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Основная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орию журналистики Учебник. / Под редакцией Е.П. Прохорова. – М. 2005. </w:t>
      </w:r>
    </w:p>
    <w:p>
      <w:pPr>
        <w:pStyle w:val="2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орошилов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истика. СП-б., 2006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Дубовік С.В. Даведнік журналіста. МН., 2006.</w:t>
      </w:r>
    </w:p>
    <w:p>
      <w:pPr>
        <w:pStyle w:val="2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>Законодательство Респу</w:t>
      </w:r>
      <w:r>
        <w:rPr>
          <w:sz w:val="28"/>
          <w:szCs w:val="28"/>
        </w:rPr>
        <w:t>блики Беларусь о средства массовой информации / Сост. Н.Н. Довнар. МН., 1998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рева Н. В. Школа регионального тележурналиста / Н. В Зверева. – М., 2004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чи к эфиру: В 2 кн. Кн. 1. Радиожурналист и политика / Под редакцией Г.А. Шавелева. – М., 2007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чи к эфиру: В 2 кн. Кн. 2. Основы мастерства: опыт, практические советы / Под редакцией Г.А. Шавелева – М., 2007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коносенко С.Г. Основы журналистики. М., 2002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ов Г. В. Так работают журналисты ТВ : Учебное пособие / Г. В. Кузнецов. – М., 2004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кина М. Технология интервью / М. Лукина. – М., 2005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атов С. А. Телевизионное общение в кадре и за кадром / С. А. Муратов. – М., 2003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лорусской радиожурналистики: учебное пособие. В 2 ч. Ч. 1. История радиовещания. Формы и жанры. – Минск, БГУ, 2006. 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дейский В. В. Проектирование телепрограмм / В. В. Падейский. – М., 2004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ник А. А. Основные этапы развития аудиовизуальных СМИ / А. А. Плавник. – Минск, 2003. </w:t>
      </w:r>
    </w:p>
    <w:p>
      <w:pPr>
        <w:pStyle w:val="2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диожурналис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/ Под редакцией А. А. Шереля. – М. 200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</w:t>
      </w:r>
    </w:p>
    <w:p>
      <w:pPr>
        <w:pStyle w:val="2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ая журналистика: Учебник. / Под редакцией Г. В. Кузнецова. – М., 2003.</w:t>
      </w:r>
    </w:p>
    <w:p>
      <w:pPr>
        <w:pStyle w:val="2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Цвик В. 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визионная служба новостей / В. Л. Цвик. – М., 2008.</w:t>
      </w:r>
    </w:p>
    <w:p>
      <w:pPr>
        <w:pStyle w:val="TextBodyIndent"/>
        <w:tabs>
          <w:tab w:val="clear" w:pos="708"/>
          <w:tab w:val="left" w:pos="11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55" w:leader="none"/>
        </w:tabs>
        <w:ind w:left="0" w:hanging="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 xml:space="preserve">Дополнительная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Cs w:val="28"/>
          <w:lang w:val="be-BY"/>
        </w:rPr>
      </w:pPr>
      <w:r>
        <w:rPr>
          <w:szCs w:val="28"/>
          <w:lang w:val="be-BY"/>
        </w:rPr>
        <w:t>Аграновский В.А. Вторая дрейнейшая. Беседы о журналистике. М., 1999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Cs w:val="28"/>
          <w:lang w:val="be-BY"/>
        </w:rPr>
      </w:pPr>
      <w:r>
        <w:rPr>
          <w:szCs w:val="28"/>
          <w:lang w:val="be-BY"/>
        </w:rPr>
        <w:t>Брайант Д. Основы воздействия СМИ. М., 2004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Cs w:val="28"/>
          <w:lang w:val="be-BY"/>
        </w:rPr>
      </w:pPr>
      <w:r>
        <w:rPr>
          <w:szCs w:val="28"/>
          <w:lang w:val="be-BY"/>
        </w:rPr>
        <w:t>Вашкевич В.Р., Шибут И.П. Новейшие коммуникационные технологии. Мн., 2004.</w:t>
      </w:r>
    </w:p>
    <w:p>
      <w:pPr>
        <w:pStyle w:val="2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Гаймакова Б. 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ство эфирного выступления / Б. Д. Гаймакова, С. К. Макарова, В. И., М. П. Оссовская. – М., 2005. 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овик В.И. Основы журналистики. Мн., 2005.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ресурс Беларуси / В.В. Русакевич, Л.С. Ананич, В.П. Воробьев. Мн., 2004.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мыков А.А., Коханова Л.А. Интернет-журналистика. М., 2005.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марская И. Н. Телевизионный редактор: Учебное пособие / И. Н. Кемарская. – М., 2004.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ов Г.В. Так работают журналисты ТВ. М., 2004.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ов Г. В. ТВ-журналистика: критерии профессионализма / Г. В. Кузнецов. – М., 2003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ийт М. Радиостанция / М,Кийт. – М., 2001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им М.Н. Журналистика. Методология профессионального творчества. СП-б., 2001.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атов С. А. Пристрастная камера: Учебное пособие для студентов вузов / С. А. Муратов. – М., 2004.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эндалл Д. Универсальный журналист. – М., 1996.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руханов В. А. Азбука телевидения / В. А. Саруханов. – М., 2003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ников В. П. Техника и технология СМИ: печать, телевидение, радиовещание / В. П. Ситников. – М., 2004.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В.В. Формы вещания: функции, типология, структура радиопрограмм. М., 2003.</w:t>
      </w:r>
    </w:p>
    <w:p>
      <w:pPr>
        <w:pStyle w:val="2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тилова Н.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таж: Учебное пособие для студентов вузов / Н. И. Утилова. – М., 2004.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хтелиус Э. Десять заповедей журналистики / Перевод со швед. В. Менжун. Стокгольм, 1999.</w:t>
      </w:r>
    </w:p>
    <w:p>
      <w:pPr>
        <w:pStyle w:val="2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Цвик В. 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визионные новости России / В. Л. Цвик, Я. В. Назарова. – М., 2002.</w:t>
      </w:r>
    </w:p>
    <w:p>
      <w:pPr>
        <w:pStyle w:val="2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ин В.Н. Информационные и аналитические жанры радиожурналистики. Мн., 200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нтернет-ресурсы:</w:t>
      </w:r>
    </w:p>
    <w:p>
      <w:pPr>
        <w:pStyle w:val="Normal"/>
        <w:rPr/>
      </w:pP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ninform</w:t>
        </w:r>
        <w:r>
          <w:rPr>
            <w:rStyle w:val="InternetLink"/>
            <w:szCs w:val="28"/>
          </w:rPr>
          <w:t xml:space="preserve">. 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 xml:space="preserve"> – официальный сайт Министерства информации Республики Беларусь</w:t>
      </w:r>
    </w:p>
    <w:p>
      <w:pPr>
        <w:pStyle w:val="Normal"/>
        <w:rPr/>
      </w:pP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v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 xml:space="preserve"> – официальный сайт Национальной государственной телерадикомпании </w:t>
      </w:r>
    </w:p>
    <w:p>
      <w:pPr>
        <w:pStyle w:val="Normal"/>
        <w:rPr/>
      </w:pP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 xml:space="preserve"> - официальный сайт ЗАО «Второй национальный телеканал»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t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 xml:space="preserve"> - официальный сайт ЗАО «Столичное телевидение»</w:t>
      </w:r>
    </w:p>
    <w:p>
      <w:pPr>
        <w:pStyle w:val="Normal"/>
        <w:rPr/>
      </w:pPr>
      <w:hyperlink r:id="rId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rt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- официальный сайт МГТРК «Мир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 ПО ОРГАНИЗАЦИИ И ВЫПОЛНЕНИЮ САМОСТОЯТЕЛЬНОЙ РАБО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яемая самостоятельная работа студентов предусматри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знакомление с научной, научно-популярной, учебной, хрестоматийной литературой, первоисточниками, периодическими изданиями, архивными документами, историческими карт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ыполнение контрольных, учебно-исследовательских работ, комплексных зад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готовку рефератов, электронных презент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шение кейсов, кроссвордов, тес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нализ общественно-политических ситу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ие контент-анализа старопечатных и современных изд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писание публицистических произведений на историческую тему в заданном жанр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а самостоятельной деятельности студентов производится по десятибалльной шкале либо в зачетных единицах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5"/>
        <w:gridCol w:w="2835"/>
        <w:gridCol w:w="263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высш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протокола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Основы журналис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левидения и радио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2 от 25.06.201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фес. мастерство телерадиожур-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левидения и радио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2 от 25.06.201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телевидения и радиовеща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левидения и радио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2 от 25.06.201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кандидат исторических наук,</w:t>
      </w:r>
    </w:p>
    <w:p>
      <w:pPr>
        <w:pStyle w:val="Normal"/>
        <w:rPr>
          <w:szCs w:val="28"/>
        </w:rPr>
      </w:pPr>
      <w:r>
        <w:rPr>
          <w:szCs w:val="28"/>
        </w:rPr>
        <w:t>доцент</w:t>
        <w:tab/>
        <w:tab/>
        <w:tab/>
        <w:tab/>
        <w:tab/>
        <w:tab/>
        <w:t xml:space="preserve">____________     </w:t>
        <w:tab/>
        <w:t xml:space="preserve">    В.Г. Булацкий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/>
      </w:pPr>
      <w:r>
        <w:rPr>
          <w:szCs w:val="28"/>
        </w:rPr>
        <w:t>Декан факультета журналистики</w:t>
      </w:r>
    </w:p>
    <w:p>
      <w:pPr>
        <w:pStyle w:val="Normal"/>
        <w:rPr>
          <w:szCs w:val="28"/>
        </w:rPr>
      </w:pPr>
      <w:r>
        <w:rPr>
          <w:szCs w:val="28"/>
        </w:rPr>
        <w:t>кандидат филологических наук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цент </w:t>
        <w:tab/>
        <w:tab/>
        <w:tab/>
        <w:tab/>
        <w:tab/>
        <w:t xml:space="preserve">  ______________</w:t>
        <w:tab/>
        <w:tab/>
        <w:t>С.В. Дубовик</w:t>
        <w:tab/>
      </w:r>
      <w:r>
        <w:rPr>
          <w:sz w:val="18"/>
          <w:szCs w:val="1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тступ основного текста Знак"/>
    <w:qFormat/>
    <w:rPr>
      <w:rFonts w:ascii="Times New Roman" w:hAnsi="Times New Roman" w:eastAsia="Calibri" w:cs="Times New Roman"/>
      <w:sz w:val="28"/>
    </w:rPr>
  </w:style>
  <w:style w:type="character" w:styleId="ATN">
    <w:name w:val="ATN Знак"/>
    <w:qFormat/>
    <w:rPr>
      <w:rFonts w:ascii="Arial" w:hAnsi="Arial" w:eastAsia="Times New Roman" w:cs="Arial"/>
      <w:sz w:val="24"/>
      <w:szCs w:val="24"/>
      <w:lang w:val="be-BY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80B3E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N1">
    <w:name w:val="ATN"/>
    <w:basedOn w:val="Normal"/>
    <w:qFormat/>
    <w:pPr>
      <w:ind w:firstLine="709"/>
      <w:jc w:val="both"/>
    </w:pPr>
    <w:rPr>
      <w:rFonts w:ascii="Arial" w:hAnsi="Arial" w:eastAsia="Times New Roman" w:cs="Arial"/>
      <w:sz w:val="24"/>
      <w:szCs w:val="24"/>
      <w:lang w:val="be-BY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://www.tvr.by/" TargetMode="External"/><Relationship Id="rId7" Type="http://schemas.openxmlformats.org/officeDocument/2006/relationships/hyperlink" Target="http://www.ont.by/" TargetMode="External"/><Relationship Id="rId8" Type="http://schemas.openxmlformats.org/officeDocument/2006/relationships/hyperlink" Target="http://www.ctv.by/" TargetMode="External"/><Relationship Id="rId9" Type="http://schemas.openxmlformats.org/officeDocument/2006/relationships/hyperlink" Target="http://www.mirtv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0:00Z</dcterms:created>
  <dc:creator>student</dc:creator>
  <dc:description/>
  <cp:keywords/>
  <dc:language>en-US</dc:language>
  <cp:lastModifiedBy>Denis</cp:lastModifiedBy>
  <cp:lastPrinted>2016-02-08T14:01:00Z</cp:lastPrinted>
  <dcterms:modified xsi:type="dcterms:W3CDTF">2017-01-12T15:50:00Z</dcterms:modified>
  <cp:revision>2</cp:revision>
  <dc:subject/>
  <dc:title/>
</cp:coreProperties>
</file>