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БЕЛОРУССКИЙ ГОСУДАРСТВЕННЫЙ УНИВЕРСИТЕТ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Биологический факультет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Кафедра микробиолог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tbl>
      <w:tblPr>
        <w:tblW w:w="9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978"/>
      </w:tblGrid>
      <w:tr>
        <w:trPr/>
        <w:tc>
          <w:tcPr>
            <w:tcW w:w="4977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Председатель учебно-методической </w:t>
              <w:br/>
              <w:t>комиссии биологического факультет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оликсенова В.Д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u w:val="single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color w:val="FFFFFF"/>
                <w:sz w:val="28"/>
                <w:u w:val="singl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8"/>
                <w:u w:val="single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201</w:t>
            </w: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г.</w:t>
            </w:r>
          </w:p>
        </w:tc>
        <w:tc>
          <w:tcPr>
            <w:tcW w:w="4978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Декан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биологического факультет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Лысак В.В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u w:val="single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color w:val="FFFFFF"/>
                <w:sz w:val="28"/>
                <w:u w:val="singl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u w:val="single"/>
              </w:rPr>
              <w:t xml:space="preserve">   26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8"/>
                <w:u w:val="single"/>
              </w:rPr>
              <w:t xml:space="preserve">        октября       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2016 г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Регистрационный номер № УД-544</w:t>
            </w:r>
            <w:r>
              <w:rPr>
                <w:rFonts w:cs="Times New Roman" w:ascii="Times New Roman" w:hAnsi="Times New Roman"/>
                <w:color w:val="FFFFFF"/>
                <w:sz w:val="28"/>
                <w:u w:val="single"/>
              </w:rPr>
              <w:t>.  .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36"/>
        </w:rPr>
        <w:t>ЭЛЕКТРОННЫЙ УЧЕБНО-МЕТОДИЧЕСКИЙ КОМПЛЕКС ПО УЧЕБНОЙ ДИСЦИПЛИН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8"/>
        </w:rPr>
      </w:pPr>
      <w:r>
        <w:rPr>
          <w:rFonts w:cs="Times New Roman" w:ascii="Times New Roman" w:hAnsi="Times New Roman"/>
          <w:b/>
          <w:color w:val="000000"/>
          <w:sz w:val="48"/>
        </w:rPr>
        <w:t>Культивирование микроорганизм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8"/>
        </w:rPr>
      </w:pPr>
      <w:r>
        <w:rPr>
          <w:rFonts w:cs="Times New Roman" w:ascii="Times New Roman" w:hAnsi="Times New Roman"/>
          <w:b/>
          <w:color w:val="000000"/>
          <w:sz w:val="4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ля специально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31 01 03 Микробиология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5095"/>
      </w:tblGrid>
      <w:tr>
        <w:trPr/>
        <w:tc>
          <w:tcPr>
            <w:tcW w:w="46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оставители:</w:t>
            </w:r>
          </w:p>
        </w:tc>
        <w:tc>
          <w:tcPr>
            <w:tcW w:w="50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анд. биол. наук, доцент Лысак В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анд. биол. наук, доцент Фомина О.В.</w:t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Рассмотрено и утверждено </w:t>
        <w:br/>
        <w:t xml:space="preserve">на заседании </w:t>
        <w:br/>
        <w:t>Научно-методического совета БГУ</w:t>
      </w:r>
    </w:p>
    <w:p>
      <w:pPr>
        <w:pStyle w:val="Normal"/>
        <w:tabs>
          <w:tab w:val="clear" w:pos="708"/>
          <w:tab w:val="left" w:pos="8364" w:leader="underscor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u w:val="single"/>
        </w:rPr>
      </w:r>
    </w:p>
    <w:p>
      <w:pPr>
        <w:pStyle w:val="Normal"/>
        <w:tabs>
          <w:tab w:val="clear" w:pos="708"/>
          <w:tab w:val="left" w:pos="8364" w:leader="underscor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</w:rPr>
        <w:t>«</w:t>
      </w:r>
      <w:r>
        <w:rPr>
          <w:rFonts w:cs="Times New Roman" w:ascii="Times New Roman" w:hAnsi="Times New Roman"/>
          <w:color w:val="000000"/>
          <w:sz w:val="28"/>
          <w:u w:val="single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u w:val="single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8"/>
        </w:rPr>
        <w:t xml:space="preserve"> 2016 г.</w:t>
      </w:r>
    </w:p>
    <w:p>
      <w:pPr>
        <w:pStyle w:val="Normal"/>
        <w:tabs>
          <w:tab w:val="clear" w:pos="708"/>
          <w:tab w:val="left" w:pos="8364" w:leader="underscor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токол №</w:t>
      </w:r>
      <w:r>
        <w:rPr>
          <w:rFonts w:cs="Times New Roman" w:ascii="Times New Roman" w:hAnsi="Times New Roman"/>
          <w:color w:val="000000"/>
          <w:sz w:val="28"/>
          <w:u w:val="single"/>
        </w:rPr>
        <w:t xml:space="preserve">       </w:t>
      </w:r>
      <w:r>
        <w:rPr>
          <w:rFonts w:cs="Times New Roman" w:ascii="Times New Roman" w:hAnsi="Times New Roman"/>
          <w:color w:val="FFFFFF"/>
          <w:sz w:val="28"/>
          <w:u w:val="single"/>
        </w:rPr>
        <w:t>.</w:t>
      </w:r>
      <w:r>
        <w:br w:type="page"/>
      </w:r>
    </w:p>
    <w:p>
      <w:pPr>
        <w:pStyle w:val="Normal"/>
        <w:tabs>
          <w:tab w:val="clear" w:pos="708"/>
          <w:tab w:val="left" w:pos="8364" w:leader="underscor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8"/>
        </w:rPr>
        <w:t>РЕЦЕНЗЕНТЫ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биотехнологии и биоэкологии Учреждения образования «Белорусский государственный технологический университет»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лана Леонидовна Василенко, заведующий лабораторией микробиологических исследований и коллекции промышленных микроорганизмов отдела биотехнологий Республиканского унитарного предприятия «Институт мясомолочной промышленности», кандидат биологических наук.</w:t>
      </w:r>
    </w:p>
    <w:p>
      <w:pPr>
        <w:pStyle w:val="Normal"/>
        <w:tabs>
          <w:tab w:val="clear" w:pos="708"/>
          <w:tab w:val="left" w:pos="8364" w:leader="underscor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364" w:leader="underscor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8364" w:leader="underscor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ОДЕРЖАНИЕ</w:t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tbl>
      <w:tblPr>
        <w:tblW w:w="9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  <w:gridCol w:w="892"/>
      </w:tblGrid>
      <w:tr>
        <w:trPr/>
        <w:tc>
          <w:tcPr>
            <w:tcW w:w="9063" w:type="dxa"/>
            <w:tcBorders/>
          </w:tcPr>
          <w:p>
            <w:pPr>
              <w:pStyle w:val="Heading5"/>
              <w:spacing w:before="120" w:after="120"/>
              <w:rPr/>
            </w:pPr>
            <w:r>
              <w:rPr/>
              <w:t>ПОЯСНИТЕЛЬНАЯ ЗАПИСКА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</w:t>
            </w:r>
          </w:p>
        </w:tc>
      </w:tr>
      <w:tr>
        <w:trPr/>
        <w:tc>
          <w:tcPr>
            <w:tcW w:w="9063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1. ТЕОРЕТИЧЕСКИЙ РАЗДЕЛ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</w:t>
            </w:r>
          </w:p>
        </w:tc>
      </w:tr>
      <w:tr>
        <w:trPr/>
        <w:tc>
          <w:tcPr>
            <w:tcW w:w="9063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 ПРАКТИЧЕСКИЙ РАЗДЕЛ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>5</w:t>
            </w:r>
          </w:p>
        </w:tc>
      </w:tr>
      <w:tr>
        <w:trPr/>
        <w:tc>
          <w:tcPr>
            <w:tcW w:w="906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. КОНТРОЛЬ САМОСТОЯТЕЛЬНОЙ РАБОТЫ СТУДЕНТОВ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>7</w:t>
            </w:r>
          </w:p>
        </w:tc>
      </w:tr>
      <w:tr>
        <w:trPr/>
        <w:tc>
          <w:tcPr>
            <w:tcW w:w="9063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Тесты для самоконтроля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7</w:t>
            </w:r>
          </w:p>
        </w:tc>
      </w:tr>
      <w:tr>
        <w:trPr/>
        <w:tc>
          <w:tcPr>
            <w:tcW w:w="9063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Темы рефератов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9</w:t>
            </w:r>
          </w:p>
        </w:tc>
      </w:tr>
      <w:tr>
        <w:trPr/>
        <w:tc>
          <w:tcPr>
            <w:tcW w:w="906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опросы для подготовки к экзамену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</w:t>
            </w:r>
          </w:p>
        </w:tc>
      </w:tr>
      <w:tr>
        <w:trPr/>
        <w:tc>
          <w:tcPr>
            <w:tcW w:w="906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4. ВСПОМОГАТЕЛЬНЫЙ РАЗДЕЛ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4</w:t>
            </w:r>
          </w:p>
        </w:tc>
      </w:tr>
      <w:tr>
        <w:trPr/>
        <w:tc>
          <w:tcPr>
            <w:tcW w:w="9063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Учебно-программные материалы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4</w:t>
            </w:r>
          </w:p>
        </w:tc>
      </w:tr>
      <w:tr>
        <w:trPr/>
        <w:tc>
          <w:tcPr>
            <w:tcW w:w="9063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писок рекомендуемой литературы и Интернет-ресурсов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  <w:r>
        <w:br w:type="page"/>
      </w:r>
    </w:p>
    <w:p>
      <w:pPr>
        <w:pStyle w:val="Normal"/>
        <w:shd w:fill="FFFFFF" w:val="clear"/>
        <w:spacing w:lineRule="auto" w:line="360" w:before="0" w:after="0"/>
        <w:ind w:firstLine="55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ЯСНИТЕЛЬНАЯ ЗАПИСКА</w:t>
      </w:r>
    </w:p>
    <w:p>
      <w:pPr>
        <w:pStyle w:val="Normal"/>
        <w:shd w:fill="FFFFFF" w:val="clear"/>
        <w:spacing w:lineRule="auto" w:line="360" w:before="0" w:after="0"/>
        <w:ind w:firstLine="55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</w:rPr>
        <w:tab/>
        <w:t>У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чебно-методический комплекс (УМК) по учебной дисциплине «Культивирование микроорганизмов» создан в соответствии с требованиями Положения об учебно-методическом комплексе на уровне высшего образования и предназначен для студентов специальности 1-31 01 03 Микробиология. Содержание разделов УМК соответствует образовательному стандарту высшего образования данной специальности. Главная цель УМК – оказание методической помощи студентам в систематизации учебного материала в процессе подготовки к итоговой аттестации по курсу «Культивирование микроорганизмов».</w:t>
      </w:r>
    </w:p>
    <w:p>
      <w:pPr>
        <w:pStyle w:val="Normal"/>
        <w:autoSpaceDE w:val="false"/>
        <w:spacing w:lineRule="auto" w:line="360" w:before="0" w:after="0"/>
        <w:ind w:firstLine="55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Структура УМК включает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0" w:leader="none"/>
        </w:tabs>
        <w:autoSpaceDE w:val="false"/>
        <w:spacing w:lineRule="auto" w:line="360" w:before="0" w:after="0"/>
        <w:ind w:left="0" w:firstLine="55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Учебно-методическое обеспечение дисциплины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70" w:leader="none"/>
        </w:tabs>
        <w:spacing w:lineRule="auto" w:line="360"/>
        <w:ind w:firstLine="55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1.1. Теоретический раздел (курс лекций для теоретического изучения дисциплины в объеме, установленном учебным планом по специальности, а также материалы к лекциям, схемы и рисунки)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70" w:leader="none"/>
        </w:tabs>
        <w:spacing w:lineRule="auto" w:line="360"/>
        <w:ind w:firstLine="55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1.2. Практический раздел (материалы для проведения лабораторных занятий по дисциплине в соответствии с учебным планом)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70" w:leader="none"/>
        </w:tabs>
        <w:spacing w:lineRule="auto" w:line="360"/>
        <w:ind w:firstLine="55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2. Контроль самостоятельной работы студентов (материалы текущей и итоговой аттестации, позволяющие определить соответствие учебной деятельности обучающихся требованиям образовательного стандарта высшего образования и учебно-программной документации, в т.ч. вопросы для подготовки к экзамену, задания, тесты, вопросы для самоконтроля, тематика рефератов и др.).</w:t>
      </w:r>
    </w:p>
    <w:p>
      <w:pPr>
        <w:pStyle w:val="ConsPlusNormal"/>
        <w:numPr>
          <w:ilvl w:val="0"/>
          <w:numId w:val="0"/>
        </w:numPr>
        <w:spacing w:lineRule="auto" w:line="360"/>
        <w:ind w:firstLine="55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Вспомогательный раздел.</w:t>
      </w:r>
    </w:p>
    <w:p>
      <w:pPr>
        <w:pStyle w:val="ConsPlusNormal"/>
        <w:numPr>
          <w:ilvl w:val="0"/>
          <w:numId w:val="0"/>
        </w:numPr>
        <w:spacing w:lineRule="auto" w:line="360"/>
        <w:ind w:firstLine="55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</w:rPr>
        <w:t xml:space="preserve">3.1. Учебно-программные материалы </w:t>
      </w:r>
      <w:r>
        <w:rPr>
          <w:rFonts w:cs="Times New Roman" w:ascii="Times New Roman" w:hAnsi="Times New Roman"/>
          <w:sz w:val="28"/>
        </w:rPr>
        <w:t>(учебная программа, учебная программа (рабочий вариант) для студентов дневной и заочной форм получения образования)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70" w:leader="none"/>
        </w:tabs>
        <w:spacing w:lineRule="auto" w:line="360"/>
        <w:ind w:firstLine="55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 Информационно-аналитические материалы (список рекомендуемой литературы, перечень электронных образовательных ресурсов и их адреса и др.).</w:t>
      </w:r>
    </w:p>
    <w:p>
      <w:pPr>
        <w:pStyle w:val="ConsPlusNormal"/>
        <w:numPr>
          <w:ilvl w:val="0"/>
          <w:numId w:val="0"/>
        </w:numPr>
        <w:spacing w:lineRule="auto" w:line="360"/>
        <w:ind w:firstLine="550"/>
        <w:jc w:val="both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Работа с УМК должна включать на первом этапе ознакомление с тематическим планом дисциплины, представленным в учебной программе. С помощью рабочего варианта учебной программы по дисциплине можно получить информацию о тематике лекций, перечнях рассматриваемых вопросов и рекомендуемой для их изучения литературы. Для подготовки к лабораторным занятиям и промежуточным зачетам необходимо, в первую очередь, использовать материалы, представленные в разделе учебно-методическое обеспечение дисциплины, а также материалы для текущего контроля самостоятельной работы. В ходе подготовки к экзамену рекомендуется ознакомиться с требованиями к компетенциям по дисциплине, изложенными в учебной программе, и перечнем вопросов к зачету. Для написания рефератов могут быть использованы информационно-аналитические материалы, указанные в соответствующем разделе УМК. </w:t>
      </w:r>
      <w:r>
        <w:br w:type="page"/>
      </w:r>
    </w:p>
    <w:p>
      <w:pPr>
        <w:pStyle w:val="Heading1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</w:rPr>
        <w:t>ТЕОРЕТИЧЕСКИЙ РАЗДЕ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sz w:val="28"/>
        </w:rPr>
        <w:tab/>
        <w:t>Курс лекций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для студентов биологического факультета специальности </w:t>
      </w:r>
      <w:r>
        <w:rPr>
          <w:rFonts w:cs="Times New Roman" w:ascii="Times New Roman" w:hAnsi="Times New Roman"/>
          <w:sz w:val="28"/>
          <w:szCs w:val="28"/>
        </w:rPr>
        <w:t>1-31 01 03 Микробиология</w:t>
      </w:r>
      <w:r>
        <w:rPr>
          <w:rFonts w:eastAsia="Times New Roman" w:cs="Times New Roman" w:ascii="Times New Roman" w:hAnsi="Times New Roman"/>
          <w:sz w:val="28"/>
          <w:lang w:eastAsia="ru-RU"/>
        </w:rPr>
        <w:t>: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lang w:eastAsia="ru-RU"/>
        </w:rPr>
        <w:t xml:space="preserve">Блажевич О.В. Культивирование клеток: Курс лекций / О. В. Блажевич. – Мн.: БГУ, 2005. – 78 с. 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  <w:t>доступен по адрес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lib.bsu.by/handle/123456789/15776</w:t>
        </w:r>
      </w:hyperlink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i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s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icrobi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ile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ur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ul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ell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lazhevic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df</w:t>
        </w:r>
      </w:hyperlink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b w:val="false"/>
          <w:i w:val="false"/>
          <w:lang w:val="ru-RU"/>
        </w:rPr>
        <w:tab/>
      </w:r>
      <w:r>
        <w:rPr>
          <w:rFonts w:cs="Times New Roman" w:ascii="Times New Roman" w:hAnsi="Times New Roman"/>
          <w:b w:val="false"/>
          <w:i w:val="false"/>
        </w:rPr>
        <w:t xml:space="preserve">В курсе лекций изложены </w:t>
      </w:r>
      <w:r>
        <w:rPr>
          <w:rFonts w:cs="Times New Roman" w:ascii="Times New Roman" w:hAnsi="Times New Roman"/>
          <w:b w:val="false"/>
          <w:i w:val="false"/>
          <w:lang w:val="ru-RU"/>
        </w:rPr>
        <w:t>т</w:t>
      </w:r>
      <w:r>
        <w:rPr>
          <w:rFonts w:cs="Times New Roman" w:ascii="Times New Roman" w:hAnsi="Times New Roman"/>
          <w:b w:val="false"/>
          <w:i w:val="false"/>
        </w:rPr>
        <w:t>ипы культуральных систем и способы управления процессом культивирования клеток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микроорганизмов</w:t>
      </w:r>
      <w:r>
        <w:rPr>
          <w:rFonts w:cs="Times New Roman" w:ascii="Times New Roman" w:hAnsi="Times New Roman"/>
          <w:b w:val="false"/>
          <w:i w:val="false"/>
        </w:rPr>
        <w:t>. Методы и особенности культивирования микробных клеток.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Возможности</w:t>
      </w:r>
      <w:r>
        <w:rPr>
          <w:rFonts w:cs="Times New Roman" w:ascii="Times New Roman" w:hAnsi="Times New Roman"/>
          <w:b w:val="false"/>
          <w:i w:val="false"/>
        </w:rPr>
        <w:t xml:space="preserve"> применения культур клеток в различных областях биологии, медицины и сельского хозяйства. Роль клеточных культур в биотехнологии при производстве биологически активных веществ; применение их в генетической, медицинской, фармакологической практике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. </w:t>
      </w:r>
      <w:r>
        <w:rPr>
          <w:rFonts w:cs="Times New Roman" w:ascii="Times New Roman" w:hAnsi="Times New Roman"/>
          <w:b w:val="false"/>
          <w:i w:val="false"/>
        </w:rPr>
        <w:t xml:space="preserve">Состав и основные принципы создания питательных сред в зависимости от </w:t>
      </w:r>
      <w:r>
        <w:rPr>
          <w:rFonts w:cs="Times New Roman" w:ascii="Times New Roman" w:hAnsi="Times New Roman"/>
          <w:b w:val="false"/>
          <w:i w:val="false"/>
          <w:lang w:val="ru-RU"/>
        </w:rPr>
        <w:t>потребностей</w:t>
      </w:r>
      <w:r>
        <w:rPr>
          <w:rFonts w:cs="Times New Roman" w:ascii="Times New Roman" w:hAnsi="Times New Roman"/>
          <w:b w:val="false"/>
          <w:i w:val="false"/>
        </w:rPr>
        <w:t xml:space="preserve"> культивируемых клеток и целей </w:t>
      </w:r>
      <w:r>
        <w:rPr>
          <w:rFonts w:cs="Times New Roman" w:ascii="Times New Roman" w:hAnsi="Times New Roman"/>
          <w:b w:val="false"/>
          <w:i w:val="false"/>
          <w:lang w:val="ru-RU"/>
        </w:rPr>
        <w:t>их выращивания</w:t>
      </w:r>
      <w:r>
        <w:rPr>
          <w:rFonts w:cs="Times New Roman" w:ascii="Times New Roman" w:hAnsi="Times New Roman"/>
          <w:b w:val="false"/>
          <w:i w:val="false"/>
        </w:rPr>
        <w:t>. Основное оборудование и оснащение культуральных лабораторий и промышленного производства.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Курс предназначен для студентов биологического факультета учреждений, обеспечивающих получение высшего образования.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ind w:firstLine="55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ПРАКТИЧЕСКИЙ РАЗДЕЛ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одические указания к лабораторным занятиям:</w:t>
      </w:r>
    </w:p>
    <w:p>
      <w:pPr>
        <w:pStyle w:val="Style12"/>
        <w:tabs>
          <w:tab w:val="clear" w:pos="708"/>
          <w:tab w:val="left" w:pos="9680" w:leader="none"/>
        </w:tabs>
        <w:spacing w:lineRule="auto" w:line="360"/>
        <w:ind w:firstLine="55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ультивирование клеток: методические указания / Авт.-сост. О. В. Блажевич, Р. А. Желдакова. – Мн.: БГУ, 2001. – 17 с.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доступно по адресу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lib.bsu.by/handle/123456789/42804</w:t>
        </w:r>
      </w:hyperlink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кробиология: методические рекомендации к лабораторным занятиям и контроль самостоятельной работы студентов / Авт.-сост. В.В. Лысак, Р.А. Желдакова. - Мн.:БГУ, 2002. - 100 с.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доступно по адресу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lib.bsu.by/handle/123456789/15743</w:t>
        </w:r>
      </w:hyperlink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В м</w:t>
      </w:r>
      <w:r>
        <w:rPr>
          <w:rFonts w:cs="Times New Roman" w:ascii="Times New Roman" w:hAnsi="Times New Roman"/>
          <w:sz w:val="28"/>
        </w:rPr>
        <w:t xml:space="preserve">етодических указаниях к лабораторным занятиям </w:t>
      </w:r>
      <w:r>
        <w:rPr>
          <w:rFonts w:eastAsia="Times New Roman" w:cs="Times New Roman" w:ascii="Times New Roman" w:hAnsi="Times New Roman"/>
          <w:sz w:val="28"/>
          <w:lang w:eastAsia="ru-RU"/>
        </w:rPr>
        <w:t>приводятся рекомендации по выполнению лабораторных заданий по курсу «Культивирование микроорганизмов».</w:t>
      </w:r>
      <w:r>
        <w:br w:type="page"/>
      </w:r>
    </w:p>
    <w:p>
      <w:pPr>
        <w:pStyle w:val="Normal"/>
        <w:spacing w:lineRule="auto" w:line="240" w:before="0" w:after="0"/>
        <w:ind w:firstLine="55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КОНТРОЛЬ САМОСТОЯТЕЛЬНОЙ РАБОТЫ СТУДЕНТОВ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сты для самоконтроля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ериодический способ культивирования клеток характери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Состоянием установившегося динамического равновесия, характерным для закрытой культуральной сист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Неустойчивым состоянием, характерным для открытой культуральной сист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Стремлением скорости роста биомассы к нулю вследствие непереносимости токсических продуктов метаболизма клет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и один из предложенных вариантов не характеризует периодическое культив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Фазовый способ культивирования клеток основан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Импульсной подаче источников пит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Специально подобранном составе питательной сре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Изменении условий культив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се варианты ответов являются правильными.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Одним из существенных недостатков хемостатного способа культивирования клеток явля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. Невозможность культивирования при низкой удельной скорости ро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. Вымывание культуры из биореакт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. Быстрое установление стационарного состоя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. Значительное преобладание скорости разбавления над удельной скоростью ро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 Турбидостатный способ культивирования позволяет выращивать клет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. При любой удельной скорости рос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. Только при низких удельных скоростях рос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. Только при максимальной удельной скорости рос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. Нет правильного ответа, так как удельная скорость роста строго фиксиров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 Преимуществом тубулярного процесса культивирования микробных клеток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. Возможность более полного исчерпания субстра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. Возможность культивирования клеток неограниченно долгое врем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. Возможность осуществления активного перемешивания и аэ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. Возможность фиксирования клеток в определенной фазе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. К культуральным системам твердожидкостного типа не относя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. Системы «жидкость-твердая фаза-газ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. Система «пленка культуры-твердая фаз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. Система «пленка культуры клеток-жидкость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. Все указанные системы не являются системами твердожидкостного ти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7. К недостаткам непрерывного культивирования микробных клеток относя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. Невозможность оптимизации состава среды в процессе культив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. Большая возможность контамин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. Невозможность получения воспроизводимых результа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. Невозможность использования для автоселекции кле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8. Синхронной культурой называется куль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. В которой клетки находятся в однородном физиологическом состоя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. Все клетки одновременно делят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. Все клетки находятся в одной фазе разви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. Все ответы вер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9. Первая полная питательная среда определенного состава для культивирования микроорганизмов была предложе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. Пастером и Ролэн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. Кютцинг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. Ролэн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. Кютцингом и Габерланд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0. Диализные культуры использую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. Для концентрирования недиффундирующего проду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. Для накопления и отделения от клеток диффундирующего проду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. Для уменьшения концентрации диффундирующего продукта, ингиби-рующего рост клет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. Во всех перечисленных случа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1. Одностадийными процессами культивирования называ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. Простые периодические процесс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. Процессы, в которых культивируемые клетки фиксируются в одной стадии ро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. Процессы, осуществляемые в одном биореакто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. Процессы, предполагающие получение целевого продукта первой фазы ро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2. Открытой системой, используемой для культивирования микроорганизмов, называ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. Система, которую хотя бы один из существующих компонентов может свободно покину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. Система, в которую все компоненты могут свободно поступать, но которую не могут покину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. Система, в которую компоненты не могут поступить, но которую могут свободно покида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. Система, в которой любые компоненты могут, как поступить, так и покинуть 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3. Индекс синхронизации характеризу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. Степень участия клеток в синхронном дел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. Степень однородности клеток в популя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. Степень эффективности различных синхронизирующих воздейств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. Все перечисленные характеристики вер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4. Преимущества использования пластиковой культуральной посуды по сравнению с посудой из стек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. Возможность стерилизации в процессе изготов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. Лучшие адгезивные свой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. Термостойк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. Все перечисленные характерис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5. Избыточное пенообразование при длительном культивировании клеток в ферментере может способствов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. Улучшению роста аэробных микроорганизм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. Контаминации культивируемых клет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. Увеличению полезного объема ферменте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. Все ответы верны.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ы рефератов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2"/>
        <w:spacing w:lineRule="auto" w:line="360"/>
        <w:ind w:left="0" w:hanging="0"/>
        <w:jc w:val="both"/>
        <w:rPr/>
      </w:pPr>
      <w:r>
        <w:rPr>
          <w:sz w:val="28"/>
        </w:rPr>
        <w:t>1. Ферментеры. Типы и устройство ферментеров. Особенности и проблемы культивирования клеток в биореакторах. Пенообразование и пеногашение.</w:t>
      </w:r>
    </w:p>
    <w:p>
      <w:pPr>
        <w:pStyle w:val="31"/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2. Боксовые помещения и стерильные рабочие места. Типы конструкций, оснащение и требования к работе. Возможность использования при культивировании микроорганизмов.</w:t>
      </w:r>
    </w:p>
    <w:p>
      <w:pPr>
        <w:pStyle w:val="4"/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 xml:space="preserve">3. Лабораторные термостаты, аэраторы и инкубаторы. Типы конструкций и возможности применения для разных типов микробных клеток. </w:t>
      </w:r>
    </w:p>
    <w:p>
      <w:pPr>
        <w:pStyle w:val="2"/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4. Аппараты для массового культивирования клеток микроорганизмов. Типы, режимы работы и возможности использования для культивирования микроорганизмов.</w:t>
      </w:r>
    </w:p>
    <w:p>
      <w:pPr>
        <w:pStyle w:val="5"/>
        <w:spacing w:lineRule="auto" w:line="360"/>
        <w:ind w:left="0" w:hanging="0"/>
        <w:jc w:val="both"/>
        <w:rPr/>
      </w:pPr>
      <w:r>
        <w:rPr>
          <w:iCs/>
          <w:sz w:val="28"/>
        </w:rPr>
        <w:t>5. Культуральная посуда</w:t>
      </w:r>
      <w:r>
        <w:rPr>
          <w:sz w:val="28"/>
        </w:rPr>
        <w:t>. Особые требования к свойствам поверхности и материалу изделий из стекла и пластика. Специальная культуральная посуда. Области применения и возможность использования.</w:t>
      </w:r>
    </w:p>
    <w:p>
      <w:pPr>
        <w:pStyle w:val="5"/>
        <w:spacing w:lineRule="auto" w:line="360"/>
        <w:ind w:left="0" w:hanging="0"/>
        <w:jc w:val="both"/>
        <w:rPr/>
      </w:pPr>
      <w:r>
        <w:rPr>
          <w:sz w:val="28"/>
        </w:rPr>
        <w:t xml:space="preserve">6. Аппараты для очистки воды, характеристика и возможности получения сверхчистой и общелабораторной воды. Приборы, аппараты </w:t>
      </w:r>
      <w:r>
        <w:rPr>
          <w:iCs/>
          <w:sz w:val="28"/>
        </w:rPr>
        <w:t>и</w:t>
      </w:r>
      <w:r>
        <w:rPr>
          <w:i/>
          <w:sz w:val="28"/>
        </w:rPr>
        <w:t xml:space="preserve"> </w:t>
      </w:r>
      <w:r>
        <w:rPr>
          <w:sz w:val="28"/>
        </w:rPr>
        <w:t>реактивы для мытья и стерилизации посуды.</w:t>
      </w:r>
    </w:p>
    <w:p>
      <w:pPr>
        <w:pStyle w:val="2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7. Получение и культивирование протопластов грибов. Питательные среды и условия. Реверсия грибных протопластов.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лучение и культивирование бактериальных протопластов. Питательные среды и условия. Реверсия бактериальных протоплас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Характеристика основных типов культуральных сист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равнительная характеристика питательных потребностей культивируемых клеток микроорганизмов.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Характерные особенности качественной и количественной оценки основных параметров роста клеточной культу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лассификация способов культивир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озможности культивирования клеток разных типов в известных культуральных система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Особенности твердофазного и жидкофазного способов культивирования клеток микроорганизм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Сравнительная характеристика периодического и непрерывного процессов культивирования клеток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просы для подготовки к экзамену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 курсу «Культивирование микроорганизмов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лучение накопительных и чистых культур микроорганизм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лассификация и краткая характеристика процессов культивирования микроорганизм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ультивирование микроорганизмов на твердой поверхности. Достоинства и недостат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Твердофазное культивирование. Достоинства и недостат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Жидкофазное поверхностное культивирование. Достоинства и недостат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6. Процессы суспензионного или глубинного культивирования. Краткая характеристика каждого способ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ериодическое культивирование микроорганизмов. Особенности, возможности и недостатк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Продленное периодическое оптимизированное культивирование с подпитк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 Продленное периодическое оптимизированное культивирование с диализом. Диализные мембран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Диализные системы, используемые при культивировании микроорганизмов. Типы диализаторов. Электродиализ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олунепрерывное культивирование. Преимущества и недостатки периодических и полунепрерывных процесс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Непрерывное культивирование. Общая характеристика хемостатных процесс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Непрерывное культивирование. Общая характеристика тубулярных процессов. Достоинства и недостат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Непрерывное культивирование по принципу хемостата. Одно-, дву- и многостадийный хемостат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Непрерывное культивирование по принципу турбидостата. Достоинства и недостатки. Варианты турбидостатного культивирова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6. Периодическое синхронное культивирование</w:t>
      </w:r>
      <w:r>
        <w:rPr>
          <w:rFonts w:cs="Times New Roman" w:ascii="Times New Roman" w:hAnsi="Times New Roman"/>
          <w:sz w:val="28"/>
          <w:szCs w:val="28"/>
        </w:rPr>
        <w:t xml:space="preserve"> микроорганизмов. Степень и методы синхронизац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7. Непрерывно-синхронное культивирование</w:t>
      </w:r>
      <w:r>
        <w:rPr>
          <w:rFonts w:cs="Times New Roman" w:ascii="Times New Roman" w:hAnsi="Times New Roman"/>
          <w:sz w:val="28"/>
          <w:szCs w:val="28"/>
        </w:rPr>
        <w:t xml:space="preserve"> микроорганизм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Способы получения протопластов микроорганизмов, относящихся к различным таксономическим группа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Ферментативный лизис бактериальной клеточной стенки при получении протопластов у бактерий разных групп. Особенности и возможности метод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. Использование факторов, подавляющих нормальный синтез основных полимеров клеточной стенки бактерий. Возможности применения у разных групп бактер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Особенности получения протопластов у гриб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2. Регенерация клеточной стенки и реверсия к клеточным формам микробных протопласт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Особенности слияния протопластов микроорганизмов. Индукторы слияния. Отбор образующихся продуктов слия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Способы культивирования анаэробных микроорганизмов. Анаэростат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Способы хранения микроорганизмов. Общая характеристика и особенно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Лиофилизация как способ хранения микроорганизмов. Достоинства и недостат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Криоконсервация как способ хранения микроорганизмов. Достоинства и недостат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Классификация питательных сред для культивирования микроорганизм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Требования, предъявляемые к питательным средам для культивирования микроорганизм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0. Оборудование для очистки во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1. Приборы и аппараты для мытья и стерилизации посуд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32. Приборы для дозирования, разведения и пробоотбо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3. Устройства для приготовления и стерилизации питательных сред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Способы стерилизации питательных сре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5. Помещения для работы с культурами клето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6. Лабораторные термостаты. Основные требования к оборудованию и тип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7. СО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– инкубаторы. Особенности использования и типы конструкц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8. Лабораторные встряхивате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39. Лабораторные ферментеры. Общая характеристика, требования и классификация на основе рабочего объем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0. Классификация ферментеров в зависимости от </w:t>
      </w:r>
      <w:r>
        <w:rPr>
          <w:rFonts w:cs="Times New Roman" w:ascii="Times New Roman" w:hAnsi="Times New Roman"/>
          <w:bCs/>
          <w:sz w:val="28"/>
          <w:szCs w:val="28"/>
        </w:rPr>
        <w:t>системы перемешива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1. Классификация ферментеров по способу подвода энерг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Пенообразование и пеногашение при культивировании микроорганизмов в биореактор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Посуда для культивирования микроорганизмов.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 Характерные особенности качественной и количественной оценки основных параметров роста клеточной культур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 Историческое развитие техники культивирования микроорганизм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6. Аппараты для анаэробных</w:t>
      </w:r>
      <w:r>
        <w:rPr>
          <w:rFonts w:cs="Times New Roman" w:ascii="Times New Roman" w:hAnsi="Times New Roman"/>
          <w:sz w:val="28"/>
          <w:szCs w:val="28"/>
        </w:rPr>
        <w:t xml:space="preserve"> процессов массового культивирования микроорганизм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. Этапы выделения чистых культур микроорганизм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8. Классификация биореакторов по </w:t>
      </w:r>
      <w:r>
        <w:rPr>
          <w:rFonts w:cs="Times New Roman" w:ascii="Times New Roman" w:hAnsi="Times New Roman"/>
          <w:bCs/>
          <w:sz w:val="28"/>
          <w:szCs w:val="28"/>
        </w:rPr>
        <w:t>способу подачи воздуха</w:t>
      </w:r>
      <w:r>
        <w:rPr>
          <w:rFonts w:cs="Times New Roman" w:ascii="Times New Roman" w:hAnsi="Times New Roman"/>
          <w:sz w:val="28"/>
          <w:szCs w:val="28"/>
        </w:rPr>
        <w:t xml:space="preserve"> и по конструкц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. Принципы составления питательных сред для микроорганизм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. Источники получения культивируемых микроорганизмов.</w:t>
      </w:r>
      <w:r>
        <w:br w:type="page"/>
      </w:r>
    </w:p>
    <w:p>
      <w:pPr>
        <w:pStyle w:val="Normal"/>
        <w:spacing w:lineRule="auto" w:line="240" w:before="0" w:after="0"/>
        <w:ind w:firstLine="550"/>
        <w:jc w:val="center"/>
        <w:rPr/>
      </w:pPr>
      <w:r>
        <w:rPr>
          <w:rFonts w:cs="Times New Roman" w:ascii="Times New Roman" w:hAnsi="Times New Roman"/>
          <w:b/>
          <w:sz w:val="28"/>
        </w:rPr>
        <w:t>4. ВСПОМОГАТЕЛЬНЫЙ РАЗДЕ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чебно-программные материалы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Учебная программа по дисциплине «Культивирование микроорганизмов» для учреждений высшего образования по специальности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1-31 01 03 Микробиология </w:t>
      </w:r>
      <w:r>
        <w:rPr>
          <w:rFonts w:cs="Times New Roman" w:ascii="Times New Roman" w:hAnsi="Times New Roman"/>
          <w:sz w:val="28"/>
        </w:rPr>
        <w:t xml:space="preserve">доступна по </w:t>
      </w:r>
      <w:r>
        <w:rPr>
          <w:rFonts w:cs="Times New Roman" w:ascii="Times New Roman" w:hAnsi="Times New Roman"/>
          <w:sz w:val="28"/>
          <w:szCs w:val="28"/>
        </w:rPr>
        <w:t>адрес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lib.bsu.by/handle/123456789/14990</w:t>
        </w:r>
      </w:hyperlink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чебная программа учреждения высшего образования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о дисциплине «Культивирование микроорганизмов» (рабочий вариант) по специальности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1-31 01 03 Микробиология </w:t>
      </w:r>
      <w:r>
        <w:rPr>
          <w:rFonts w:cs="Times New Roman" w:ascii="Times New Roman" w:hAnsi="Times New Roman"/>
          <w:sz w:val="28"/>
        </w:rPr>
        <w:t xml:space="preserve">доступна по адресу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lib.bsu.by/handle/123456789/19275</w:t>
        </w:r>
      </w:hyperlink>
    </w:p>
    <w:p>
      <w:pPr>
        <w:pStyle w:val="Normal"/>
        <w:spacing w:lineRule="auto" w:line="360" w:before="0" w:after="0"/>
        <w:ind w:firstLine="5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5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писок рекомендуемой литературы и Интернет-ресурсов</w:t>
      </w:r>
    </w:p>
    <w:p>
      <w:pPr>
        <w:pStyle w:val="Normal"/>
        <w:spacing w:lineRule="auto" w:line="360" w:before="0" w:after="0"/>
        <w:ind w:firstLine="55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</w:rPr>
        <w:t>Список рекомендуемой литературы и Интернет-ресурсов приведен в учебной программе и учебной программе (рабочий вариант) по дисциплине «Культивирование микроорганизмов», которые доступны по адрес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lib.bsu.by/handle/123456789/14990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lib.bsu.by/handle/123456789/19275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Times New Roman" w:hAnsi="Times New Roman" w:cs="Times New Roman"/>
      <w:b/>
      <w:color w:val="000000"/>
      <w:sz w:val="28"/>
    </w:rPr>
  </w:style>
  <w:style w:type="character" w:styleId="WW8Num3z0">
    <w:name w:val="WW8Num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Wingdings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4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5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.bsu.by/handle/123456789/15776" TargetMode="External"/><Relationship Id="rId3" Type="http://schemas.openxmlformats.org/officeDocument/2006/relationships/hyperlink" Target="http://www.bio.bsu.by/microbio/files/kurs_cult_cells_Blazhevich.pdf" TargetMode="External"/><Relationship Id="rId4" Type="http://schemas.openxmlformats.org/officeDocument/2006/relationships/hyperlink" Target="http://elib.bsu.by/handle/123456789/42804" TargetMode="External"/><Relationship Id="rId5" Type="http://schemas.openxmlformats.org/officeDocument/2006/relationships/hyperlink" Target="http://elib.bsu.by/handle/123456789/15743" TargetMode="External"/><Relationship Id="rId6" Type="http://schemas.openxmlformats.org/officeDocument/2006/relationships/hyperlink" Target="http://elib.bsu.by/handle/123456789/14990" TargetMode="External"/><Relationship Id="rId7" Type="http://schemas.openxmlformats.org/officeDocument/2006/relationships/hyperlink" Target="http://elib.bsu.by/handle/123456789/19275" TargetMode="External"/><Relationship Id="rId8" Type="http://schemas.openxmlformats.org/officeDocument/2006/relationships/hyperlink" Target="http://elib.bsu.by/handle/123456789/14990" TargetMode="External"/><Relationship Id="rId9" Type="http://schemas.openxmlformats.org/officeDocument/2006/relationships/hyperlink" Target="http://elib.bsu.by/handle/123456789/19275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9:38:00Z</dcterms:created>
  <dc:creator>alexander fomin</dc:creator>
  <dc:description/>
  <cp:keywords/>
  <dc:language>en-US</dc:language>
  <cp:lastModifiedBy>Andruha</cp:lastModifiedBy>
  <cp:lastPrinted>2016-12-05T09:45:00Z</cp:lastPrinted>
  <dcterms:modified xsi:type="dcterms:W3CDTF">2016-12-14T14:25:00Z</dcterms:modified>
  <cp:revision>13</cp:revision>
  <dc:subject/>
  <dc:title/>
</cp:coreProperties>
</file>