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.С. Шахра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ЩЕНИЕ С ОБЪЕКТАМИ РАСТИТЕЛЬНОГО МИРА: ПРОБЛЕМЫ ПРАВОВОГО РЕГУЛИРОВАНИЯ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Принятие Закона Республики Беларусь от 14 июня 2003 г.</w:t>
      </w:r>
      <w:r>
        <w:rPr>
          <w:color w:val="000000"/>
          <w:sz w:val="28"/>
          <w:szCs w:val="28"/>
        </w:rPr>
        <w:t xml:space="preserve"> № 205</w:t>
        <w:noBreakHyphen/>
        <w:t>З</w:t>
      </w:r>
      <w:r>
        <w:rPr>
          <w:sz w:val="28"/>
          <w:szCs w:val="28"/>
        </w:rPr>
        <w:t xml:space="preserve"> «О растительном мир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илось важным этапом в развитии экологического законодательства, поскольку он впервые урегулировал комплекс общественных отношений, объектом которых является </w:t>
      </w:r>
      <w:r>
        <w:rPr>
          <w:color w:val="000000"/>
          <w:sz w:val="28"/>
          <w:szCs w:val="28"/>
        </w:rPr>
        <w:t>растительный мир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ет отметить, что растительный мир как объект экологических правоотношений в юридической литературе трактуется по-разному в зависимости от соотношения с понятием «лес». В широком смысле, юридическое понятие «растительный мир»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совокупность всех диких растений, в том числе, лесную </w:t>
      </w:r>
      <w:r>
        <w:rPr>
          <w:color w:val="000000"/>
          <w:sz w:val="28"/>
          <w:szCs w:val="28"/>
        </w:rPr>
        <w:t>расти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Другая позиция сводится к необходимости разграничения </w:t>
      </w:r>
      <w:r>
        <w:rPr>
          <w:sz w:val="28"/>
          <w:szCs w:val="28"/>
        </w:rPr>
        <w:t>внелесной естественной растительности</w:t>
      </w:r>
      <w:r>
        <w:rPr>
          <w:color w:val="000000"/>
          <w:sz w:val="28"/>
          <w:szCs w:val="28"/>
        </w:rPr>
        <w:t xml:space="preserve"> и лесов как природных объектов при условии гармонизации нормативных правовых актов, регулирующих лесные отношения и отношения в области охраны и использования растительного мира вне лес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Законе Республики Беларусь «О растительном мире» нашло отражение как узкое, так и широкое понимание растительного мира: ряд норм названного Закона применяются к объектам растительного мира, произрастающим на землях всех категорий, в т.ч. лесного фонда; с другой стороны, значительная часть норм Закона распространяется </w:t>
      </w:r>
      <w:r>
        <w:rPr>
          <w:color w:val="000000"/>
          <w:sz w:val="28"/>
          <w:szCs w:val="28"/>
        </w:rPr>
        <w:t>лишь на дикорастущие растения, расположенные за пределами лесного фонд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color w:val="000000"/>
          <w:sz w:val="28"/>
          <w:szCs w:val="28"/>
        </w:rPr>
        <w:t xml:space="preserve">Закон «О растительном мире» использует ряд терминов и определений, не раскрываемых ранее в экологическом и отраслевом природоресурсном, в т.ч. лесном, законодательстве либо не совпадающих в полной мере с принятыми в науке экологического права и используемыми в иных нормативных правовых актах, входящих в систему экологического законодательств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В качестве наиболее общего, охватывающего различные виды деятельности в рассматриваемой сфере, </w:t>
      </w:r>
      <w:r>
        <w:rPr>
          <w:color w:val="000000"/>
          <w:sz w:val="28"/>
          <w:szCs w:val="28"/>
        </w:rPr>
        <w:t xml:space="preserve">выступает </w:t>
      </w:r>
      <w:r>
        <w:rPr>
          <w:sz w:val="28"/>
          <w:szCs w:val="28"/>
        </w:rPr>
        <w:t xml:space="preserve">термин </w:t>
      </w:r>
      <w:r>
        <w:rPr>
          <w:color w:val="000000"/>
          <w:sz w:val="28"/>
          <w:szCs w:val="28"/>
        </w:rPr>
        <w:t xml:space="preserve">«обращение с </w:t>
      </w:r>
      <w:r>
        <w:rPr>
          <w:sz w:val="28"/>
          <w:szCs w:val="28"/>
        </w:rPr>
        <w:t xml:space="preserve">объектами растительного мира». Под </w:t>
      </w:r>
      <w:r>
        <w:rPr>
          <w:bCs/>
          <w:i/>
          <w:sz w:val="28"/>
          <w:szCs w:val="28"/>
        </w:rPr>
        <w:t>обращением</w:t>
      </w:r>
      <w:r>
        <w:rPr>
          <w:bCs/>
          <w:iCs/>
          <w:sz w:val="28"/>
          <w:szCs w:val="28"/>
        </w:rPr>
        <w:t xml:space="preserve"> с объектами растительного ми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е понимается деятельность, связанная с охраной, защитой, воспроизводством, содержанием, пользованием, удалением или иным изъятием объектов растительного мира, а также с озеленением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i/>
          <w:sz w:val="28"/>
          <w:szCs w:val="28"/>
        </w:rPr>
        <w:t>Охраной</w:t>
      </w:r>
      <w:r>
        <w:rPr>
          <w:sz w:val="28"/>
          <w:szCs w:val="28"/>
        </w:rPr>
        <w:t xml:space="preserve"> объектов растительного мира в Законе признается комплекс мероприятий, направленных на сохранение пространственной, видовой и популяционной целостности объектов растительного мира, их численности, ресурсного потенциала и продуктивности, предотвращение их повреждения, уничтожения или иного вредного воздействия на них. </w:t>
      </w:r>
      <w:r>
        <w:rPr>
          <w:i/>
          <w:sz w:val="28"/>
          <w:szCs w:val="28"/>
        </w:rPr>
        <w:t>Воспроизводство</w:t>
      </w:r>
      <w:r>
        <w:rPr>
          <w:sz w:val="28"/>
          <w:szCs w:val="28"/>
        </w:rPr>
        <w:t xml:space="preserve"> объектов растительного мира представляет собой естественный (регулируемый и нерегулируемый) или искусственный процесс возобновления объектов растительного мира, восстановления их качественных характеристик.</w:t>
      </w:r>
      <w:r>
        <w:rPr>
          <w:i/>
          <w:sz w:val="28"/>
          <w:szCs w:val="28"/>
        </w:rPr>
        <w:t xml:space="preserve"> Озеленение</w:t>
      </w:r>
      <w:r>
        <w:rPr>
          <w:sz w:val="28"/>
          <w:szCs w:val="28"/>
        </w:rPr>
        <w:t xml:space="preserve"> охватывает комплекс мероприятий по созданию, содержанию и реконструкции насаждений, выполняющих санитарно-гигиенические, рекреационные, инженерно-технические, культурные, эстетические или иные несельскохозяйственные функции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i/>
          <w:sz w:val="28"/>
          <w:szCs w:val="28"/>
        </w:rPr>
        <w:t>Изъятие</w:t>
      </w:r>
      <w:r>
        <w:rPr>
          <w:sz w:val="28"/>
          <w:szCs w:val="28"/>
        </w:rPr>
        <w:t xml:space="preserve"> включает сбор, заготовку, пересадку, вырубку или иные действия, направленные на отделение дикорастущих растений от места их произрастания и (или) частей от дикорастущих растений, как связанное, так и не связанное с пользованием объектами растительного мира. При этом </w:t>
      </w:r>
      <w:r>
        <w:rPr>
          <w:i/>
          <w:sz w:val="28"/>
          <w:szCs w:val="28"/>
        </w:rPr>
        <w:t>пользование</w:t>
      </w:r>
      <w:r>
        <w:rPr>
          <w:sz w:val="28"/>
          <w:szCs w:val="28"/>
        </w:rPr>
        <w:t xml:space="preserve"> объектами растительного мира представляет собой использование юридическими лицами или гражданами объектов растительного мира или их свойств при осуществлении ими экономической и иной деятельности, а для обозначения деятельности по изъятию в установленном законодательством Республики Беларусь порядке объектов растительного мира, не связанному с пользованием, в Законе употребляется термин «</w:t>
      </w:r>
      <w:r>
        <w:rPr>
          <w:i/>
          <w:sz w:val="28"/>
          <w:szCs w:val="28"/>
        </w:rPr>
        <w:t>удаление</w:t>
      </w:r>
      <w:r>
        <w:rPr>
          <w:sz w:val="28"/>
          <w:szCs w:val="28"/>
        </w:rPr>
        <w:t xml:space="preserve"> объектов растительного мира».</w:t>
      </w:r>
    </w:p>
    <w:p>
      <w:pPr>
        <w:pStyle w:val="TextBodyIndent"/>
        <w:spacing w:before="0" w:after="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веденных определений позволяет отметить, что </w:t>
      </w:r>
      <w:r>
        <w:rPr>
          <w:sz w:val="28"/>
          <w:szCs w:val="28"/>
        </w:rPr>
        <w:t xml:space="preserve">употребление термина «обращение с объектами растительного мира», который объединяет весьма разнородные понятия, является не совсем корректным, поскольку создает основу для закрепления в данном законе и ином законодательстве о растительном мире весьма общих, неконкретных формулировок, что, </w:t>
      </w:r>
      <w:r>
        <w:rPr>
          <w:color w:val="000000"/>
          <w:sz w:val="28"/>
          <w:szCs w:val="28"/>
        </w:rPr>
        <w:t>несомненно, будет способствовать декларативности норм законодательства. Для сравнения отметим, что Лесной кодекс Республики Беларусь от 14 июля 2000 г.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(далее – ЛК) в качестве видов деятельности с лесом как компонентом природной среды называ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ьзование, охрану, защиту и воспроизводство лесов; </w:t>
      </w:r>
      <w:r>
        <w:rPr>
          <w:color w:val="000000"/>
          <w:sz w:val="28"/>
          <w:szCs w:val="28"/>
        </w:rPr>
        <w:t>Закон от 19 сентября 1996 г. № 598</w:t>
        <w:noBreakHyphen/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«Об охране и использовании животного мир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 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, охрану, воспроизводство</w:t>
      </w:r>
      <w:r>
        <w:rPr>
          <w:color w:val="000000"/>
          <w:sz w:val="28"/>
          <w:szCs w:val="28"/>
        </w:rPr>
        <w:t xml:space="preserve"> животных и среды их обитания; Водный кодекс Республики Беларусь от </w:t>
      </w:r>
      <w:r>
        <w:rPr>
          <w:sz w:val="28"/>
          <w:szCs w:val="28"/>
        </w:rPr>
        <w:t>15 июля 1998 г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 – использование, охрану вод,</w:t>
      </w:r>
      <w:r>
        <w:rPr>
          <w:sz w:val="28"/>
          <w:szCs w:val="28"/>
        </w:rPr>
        <w:t xml:space="preserve"> восстановление водных объекто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Следует также отметить, что в ст. 1 Закона «О растительном мире» не содержится определение таких видов деятельности, включенных в понятие обращения с объектами растительного мира как </w:t>
      </w:r>
      <w:r>
        <w:rPr>
          <w:i/>
          <w:sz w:val="28"/>
          <w:szCs w:val="28"/>
        </w:rPr>
        <w:t>защита и содержание</w:t>
      </w:r>
      <w:r>
        <w:rPr>
          <w:sz w:val="28"/>
          <w:szCs w:val="28"/>
        </w:rPr>
        <w:t xml:space="preserve"> объектов растительного мира. При этом ст. 25 позволяет выделить примерный перечень мероприятий, посредством проведения которых осуществляется защита объектов растительного мира, а понятие «содержание объектов растительного мира» в рассматриваемом Законе не раскрывается вообще. Закон Республики Беларусь от </w:t>
      </w:r>
      <w:r>
        <w:rPr>
          <w:spacing w:val="-2"/>
          <w:sz w:val="28"/>
          <w:szCs w:val="28"/>
        </w:rPr>
        <w:t>26 ноября 1992 г.</w:t>
      </w:r>
      <w:r>
        <w:rPr>
          <w:sz w:val="28"/>
          <w:szCs w:val="28"/>
        </w:rPr>
        <w:t xml:space="preserve"> «Об охране окружающей среды» в редакции от 17 июня 2002 г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и смежное природоресурсное законодательство также не употребляют термин «содержание» для обозначения вида деятельности с компонентом природной среды. Следовательно, текст Закона «О растительном мире» не соответствует требованиям, предъявляемым к терминологии нормативного правового акта в соответствии со ст. 32 Закона от 10 января 2000 г. № 361</w:t>
        <w:noBreakHyphen/>
        <w:t>З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О нормативных правовых актах Республики Беларусь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пределение содержания объектов растительного мира дано в Приказе Министерства природных ресурсов и охраны окружающей среды Республики Беларусь от 20 июля 2004 г. № 197, который не имеет норматив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Под содержанием объектов растительного мира понимается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формирование, развитие, сохранение и восстановление объектов растительного мира для обеспечения выполнения определенных для них функций. </w:t>
      </w:r>
    </w:p>
    <w:p>
      <w:pPr>
        <w:pStyle w:val="HTM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содержание» используется также в законодательство о благоустройстве населенных пунк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но Правилам благоустройства и содержания территорий городов и городских поселков, утв. Приказом Министерства жилищно-коммунального хозяйства от 11 сентября 1997 г. № 118, содержание рассматривается в комплексе с благоустройством как комплекс мероприятий, направленных на обеспечение надлежащего санитарного состояния участков городских территорий и их функционирования (</w:t>
      </w:r>
      <w:r>
        <w:rPr>
          <w:rFonts w:cs="Times New Roman" w:ascii="Times New Roman" w:hAnsi="Times New Roman"/>
          <w:sz w:val="28"/>
          <w:szCs w:val="28"/>
        </w:rPr>
        <w:t xml:space="preserve">устройство тротуаров и подъездов, их ремонт; содержание открытых водоотводов и ливневой канализации; устройство и содержание скамеек, фонтанов, цветников и т.п.; озеленение (устройство газонов, цветников, их ремонт и содержание, посадка деревьев, их содержание и снос аварийных); содержание фасадов зданий и сооружений в соответствии с их проектным решением, ежедневная санитарная уборка и очистка территории; уборка снега и льда с проезжей части и тротуаров в зимнее время года и т.п.)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е законодательство </w:t>
      </w:r>
      <w:r>
        <w:rPr>
          <w:color w:val="000000"/>
          <w:sz w:val="28"/>
          <w:szCs w:val="28"/>
        </w:rPr>
        <w:t>определяет</w:t>
      </w:r>
      <w:r>
        <w:rPr>
          <w:sz w:val="28"/>
          <w:szCs w:val="28"/>
        </w:rPr>
        <w:t xml:space="preserve"> систему мероприятий, направленных на </w:t>
      </w:r>
      <w:r>
        <w:rPr>
          <w:color w:val="000000"/>
          <w:sz w:val="28"/>
          <w:szCs w:val="28"/>
        </w:rPr>
        <w:t xml:space="preserve">сохранение и рациональное использование всего многообразия ресурсов лесного фонда, сохранение и усиление средообразующих, водоохранных, защитных, санитарно-гигиенических, рекреационных и иных функций леса, повышение продуктивности лесов как ведение лесного хозяйства (ст.ст. 1, 20 ЛК). При этом проводятся рубки ухода за лесом, выборочные санитарные рубки, рубки реконструкции, обновления, формирования (переформирования и иные мероприятия по уходу за лесом, улучшению породного состава лесов, повышению их продуктивности и защитных свойств (ст.ст. 1, 23 ЛК). Причем, согласно лесному законодательству осуществление указанных видов деятельности, связанных с уходом за лесом, рассматривается как лесопользование, если связано с извлечением лесных ресурсов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В законодательстве об охране и использовании животного мира предусматривается, что юридическим лицам может предоставляться право ведения охотничьего хозяйства в охотничьих угодьях для последующего их устройства и организации в них мероприятий по охране, разведению и нормированию добычи диких животных, относящихся к объектам охоты (ст. 44 Закона «Об охране и использовании животного мира»)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Таким образом, применяемый в лесном законодательстве термин «ведение лесного хозяйства» и в законодательстве о животном мире – «ведение охотничьего хозяйства» аналогичны по значению понятию «содержание объектов растительного мира», определенному в Приказе Министерства природных ресурсов и охраны окружающей среды Республики Беларусь от 20 июля 2004 г. № 197. Проведенный анализ дает основания для следующих выводов: во-первых, в Законе «О растительном мире» необходимо определить понятия защита и содержание объектов растительного мира; во-вторых, целесообразно согласование терминологии, используемой в законодательстве о растительном мире и смежном законодательстве, поскольку имеющиеся разночтения приведут к коллизиям норм и сложностям правоприменения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Закон «О растительном мире» вводит термин </w:t>
      </w:r>
      <w:r>
        <w:rPr>
          <w:i/>
          <w:sz w:val="28"/>
          <w:szCs w:val="28"/>
        </w:rPr>
        <w:t>изъятие</w:t>
      </w:r>
      <w:r>
        <w:rPr>
          <w:sz w:val="28"/>
          <w:szCs w:val="28"/>
        </w:rPr>
        <w:t xml:space="preserve">, включающий, как отмечалось выше, различные действия, направленные на отделение дикорастущих растений от места их произрастания и (или) частей от дикорастущих растений, как связанное, так и не связанное с пользованием объектами растительного мира. Данное понятие, таким образом, объединяет согласно терминологии Закона два вида деятельности в отношении растительного мира – пользование и удаление объектов растительного мира. </w:t>
      </w:r>
    </w:p>
    <w:p>
      <w:pPr>
        <w:pStyle w:val="Heading"/>
        <w:ind w:firstLine="340"/>
        <w:jc w:val="both"/>
        <w:rPr/>
      </w:pPr>
      <w:r>
        <w:rPr>
          <w:b w:val="false"/>
          <w:color w:val="000000"/>
        </w:rPr>
        <w:t xml:space="preserve">При этом в Законе «О растительном мире» наблюдается непоследовательность в трактовке вполне традиционного для экологического и природоресурсного законодательства понятия – </w:t>
      </w:r>
      <w:r>
        <w:rPr>
          <w:b w:val="false"/>
          <w:i/>
          <w:color w:val="000000"/>
        </w:rPr>
        <w:t>пользование</w:t>
      </w:r>
      <w:r>
        <w:rPr>
          <w:b w:val="false"/>
          <w:color w:val="000000"/>
        </w:rPr>
        <w:t>. В частности, в ст. 44 Закона в качестве вида пользования объектами растительного мира называется «сбор,</w:t>
      </w:r>
      <w:r>
        <w:rPr>
          <w:b w:val="false"/>
        </w:rPr>
        <w:t xml:space="preserve"> заготовка или закупка дикорастущих растений … и (или) их частей». Однако, в соответствии с Постановлением Совета Министров Республики Беларусь от 2 ноября 1998 г. № 1679 «О мерах по усилению контроля за промысловой заготовкой, закупками и реализацией дикорастущей продукции и упорядочению этих видов деятельности»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</w:rPr>
        <w:t xml:space="preserve">, под промысловой заготовкой (закупкой) дикорастущей продукции понимается приобретение юридическими лицами и индивидуальными предпринимателями у населения дикорастущих растений (их частей), ягод, грибов в установленных объемах в целях промышленной переработки или реализации. Иными словами, это деятельность, не связанная с фактическим сбором объектов растительного мира. </w:t>
      </w:r>
    </w:p>
    <w:p>
      <w:pPr>
        <w:pStyle w:val="HTM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. 5,</w:t>
      </w:r>
      <w:r>
        <w:rPr>
          <w:rFonts w:cs="Times New Roman" w:ascii="Times New Roman" w:hAnsi="Times New Roman"/>
          <w:sz w:val="28"/>
          <w:szCs w:val="28"/>
        </w:rPr>
        <w:t xml:space="preserve"> к объектам отношений, регулируемых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стительном мире»</w:t>
      </w:r>
      <w:r>
        <w:rPr>
          <w:rFonts w:cs="Times New Roman" w:ascii="Times New Roman" w:hAnsi="Times New Roman"/>
          <w:sz w:val="28"/>
          <w:szCs w:val="28"/>
        </w:rPr>
        <w:t>, отнесены «изъятые дикорастущие растения, их части и (или) продукты жизнедеятельности; производные от дикорастущих растений (дериваты); ботанические кол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Согласно доктрине экологического права для признания прир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объектом экологических правоотношений, он должен обладать такими признаками как естественное происхождение и естественная (экологическая) связь с окружающей сред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z w:val="28"/>
          <w:szCs w:val="28"/>
        </w:rPr>
        <w:t>. Закон Республики Беларусь «Об охране окружающей среды» рассматривает в качестве объектов экологических отношений как природные объекты (естественная экологическая система, природный ландшафт и составляющие их компоненты природной среды, сохранившие свои природные свойства), так и природно-антропогенные объекты (природные объекты, измененные в результате хозяйственной и иной деятельности, и (или) объекты, созданные человеком, обладающие свойствами природного объекта и имеющие рекреационное и защитное значение).</w:t>
      </w:r>
      <w:r>
        <w:rPr>
          <w:rFonts w:cs="Times New Roman" w:ascii="Times New Roman" w:hAnsi="Times New Roman"/>
          <w:sz w:val="28"/>
          <w:szCs w:val="28"/>
        </w:rPr>
        <w:t xml:space="preserve"> С учетом сказанного, изъятые дикорастущие растения могут выступать объектом лишь отдельных экологически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которым, в частности, можно отнести </w:t>
      </w: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здание ботанических коллекций, которое является одним из способов сохранения объектов растительного мира вне мест их естественного произрастания обитания – ex-situ – в свете положений Конвенции о биологическом разнообраз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eading"/>
        <w:ind w:firstLine="3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учетом сказанного, </w:t>
      </w:r>
      <w:r>
        <w:rPr>
          <w:b w:val="false"/>
        </w:rPr>
        <w:t>приобретение растительной продукции не может рассматриваться как вид пользования объектами растительного мира. Указанная норма Закона, таким образом, противоречит традиционному пониманию природного объекта и природопользования в науке экологического права, что вызывает необходимость ее уточнения.</w:t>
      </w:r>
    </w:p>
    <w:p>
      <w:pPr>
        <w:pStyle w:val="TextBodyIndent"/>
        <w:spacing w:before="0" w:after="0"/>
        <w:ind w:left="0" w:firstLine="34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еамбуле </w:t>
      </w:r>
      <w:r>
        <w:rPr>
          <w:spacing w:val="-1"/>
          <w:sz w:val="28"/>
          <w:szCs w:val="28"/>
        </w:rPr>
        <w:t xml:space="preserve">установлено, что </w:t>
      </w:r>
      <w:r>
        <w:rPr>
          <w:color w:val="000000"/>
          <w:spacing w:val="-1"/>
          <w:sz w:val="28"/>
          <w:szCs w:val="28"/>
        </w:rPr>
        <w:t>Закон «</w:t>
      </w:r>
      <w:r>
        <w:rPr>
          <w:spacing w:val="-1"/>
          <w:sz w:val="28"/>
          <w:szCs w:val="28"/>
        </w:rPr>
        <w:t>О растительном мире» определяет правовые основы охраны, защиты, воспроизводства, содержания, пользования и удаления объектов растительного мира, а также озеленения, охраны среды произрастания объектов растительного мира, повышения их средообразующих, водоохранных, защитных, санитарно-гигиенических, рекреационных и иных функций в целях обеспечения благоприятной для жизни и здоровья граждан окружающей среды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о же время, ст. 18 предусматривает, что </w:t>
      </w:r>
      <w:r>
        <w:rPr>
          <w:i/>
          <w:spacing w:val="-1"/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подлежат объекты растительного мира, расположенные на любых земельных участках и в водных объектах, «за исключением тех, в границах которых разрешено удаление объектов растительного мира». Причем </w:t>
      </w:r>
      <w:r>
        <w:rPr>
          <w:color w:val="000000"/>
          <w:spacing w:val="-1"/>
          <w:sz w:val="28"/>
          <w:szCs w:val="28"/>
        </w:rPr>
        <w:t>глава 4</w:t>
      </w:r>
      <w:r>
        <w:rPr>
          <w:spacing w:val="-1"/>
          <w:sz w:val="28"/>
          <w:szCs w:val="28"/>
        </w:rPr>
        <w:t xml:space="preserve"> Закона, посвященная охране объектов растительного мира, в которую входят и приведенные статьи, распространяется на объекты растительного мира, расположенные на землях всех категорий, в т.ч. в границах </w:t>
      </w:r>
      <w:r>
        <w:rPr>
          <w:color w:val="000000"/>
          <w:spacing w:val="-1"/>
          <w:sz w:val="28"/>
          <w:szCs w:val="28"/>
        </w:rPr>
        <w:t>лесного фонда, в связи с чем особенно важна согласованность соответствующих норм Закона «О растительном мире» и лесного законодательств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В соответствии со ст. 1 Закона, под </w:t>
      </w:r>
      <w:r>
        <w:rPr>
          <w:i/>
          <w:sz w:val="28"/>
          <w:szCs w:val="28"/>
        </w:rPr>
        <w:t>удалением</w:t>
      </w:r>
      <w:r>
        <w:rPr>
          <w:sz w:val="28"/>
          <w:szCs w:val="28"/>
        </w:rPr>
        <w:t xml:space="preserve"> объектов растительного мира понимается не связанное с пользованием изъятие объекта растительного мира на законном основании законным способом. Отметим, что лесное законодательство не дает примеров предусмотренного Законом «О растительном мире» не связанного с пользованием изъятия объектов растительного мира, поскольку даже деятельность юридических лиц, ведущих лесное хозяйство, направленная на выполнение возложенных на них задач по воспроизводству, </w:t>
      </w:r>
      <w:r>
        <w:rPr>
          <w:color w:val="000000"/>
          <w:sz w:val="28"/>
          <w:szCs w:val="28"/>
        </w:rPr>
        <w:t>улучшению породного состава и качества лесов, повышению их продуктивности, охране и защите лесов, рассматривается как лесопользование, если сопровождается извлечением ресурсов леса. Ст. 37 указанного Закона устанавливает, что удаление объектов растительного мира допускается, например, когда «производятся размещение или реконструкция зданий, сооружений и иных объектов» (в аналогичных случаях согласно ст. 54 ЛК могут проводиться прочие рубки), «необходимо проведение рубок реконструкции, сплошных или выборочных санитарных рубок в соответствии с утвержденным в установленном законодательством Республики</w:t>
      </w:r>
      <w:r>
        <w:rPr>
          <w:sz w:val="28"/>
          <w:szCs w:val="28"/>
        </w:rPr>
        <w:t xml:space="preserve"> Беларусь порядке проектом или актом </w:t>
      </w:r>
      <w:r>
        <w:rPr>
          <w:color w:val="000000"/>
          <w:sz w:val="28"/>
          <w:szCs w:val="28"/>
        </w:rPr>
        <w:t>обследования». При этом предусматривается, что «удаление, в том числе вырубка, древесных или кустарниковых объектов растительного мира, расположенных на землях любых категорий, за исключением земель населенных пунктов, осуществляется в порядке, установленном лесным законодательством … и законодательством … о растительном мире».</w:t>
      </w:r>
    </w:p>
    <w:p>
      <w:pPr>
        <w:pStyle w:val="TextBodyIndent"/>
        <w:spacing w:before="0" w:after="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лесному законодательству в юридической литературе высказывается предложение о выделении в качестве самостоятельного вида права лесопользования права средообразующего лесопользования, в содержание которого следует включить не только регулирование использования ресурсов леса, но и регулирование экологической роли лесов, т.е. комплекс мероприятий по ведению лесного хозяйства. Значение выделения права пользования в средообразующих целях состоит в наполнении лесохозяйственных мероприятий экологическим содержанием, правовом обеспечении возможности юридических лиц, ведущих лесное хозяйство, выполнять соответствующие мероприятия, преследуя одну цель – обеспечить улучшение, сохранение и восстановление лес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 По нашему мнению, данное предложение заслуживает поддержки. Аналогичный вид пользования может быть предусмотрен и в отношении нелесных растений, что позволит устранить рассмотренные выше коллизии, в частности, исключить из Закона неточный и противоречивый термин «удаление</w:t>
      </w:r>
      <w:r>
        <w:rPr>
          <w:spacing w:val="-1"/>
          <w:sz w:val="28"/>
          <w:szCs w:val="28"/>
        </w:rPr>
        <w:t xml:space="preserve"> объектов растительного мира</w:t>
      </w:r>
      <w:r>
        <w:rPr>
          <w:color w:val="000000"/>
          <w:sz w:val="28"/>
          <w:szCs w:val="28"/>
        </w:rPr>
        <w:t>».</w:t>
      </w:r>
    </w:p>
    <w:p>
      <w:pPr>
        <w:pStyle w:val="2"/>
        <w:ind w:left="0" w:firstLine="340"/>
        <w:rPr/>
      </w:pPr>
      <w:r>
        <w:rPr>
          <w:szCs w:val="28"/>
        </w:rPr>
        <w:t xml:space="preserve">Анализ норм Закона «О растительном мире» позволяет отметить, что </w:t>
      </w:r>
      <w:r>
        <w:rPr>
          <w:i/>
          <w:szCs w:val="28"/>
        </w:rPr>
        <w:t>изъятие (пользование и удаление) объектов растительного мира осуществляется при условии принятия решения уполномоченным органом о предоставлении объектов растительного мира в пользование и получение разрешения или специального разрешения (лицензии) на пользование объектами растительного мира либо удаление объектов растительного мира, если их получение предусмотрено законодательством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Закон предусматривает деление права пользования объектами растительного мира на общее и специальное. Согласно ст. 40 Закона «О растительном мире» объекты растительного мира в порядке общего пользования используются гражданами в личных целях безвозмездно без закрепления объектов растительного мира за отдельными гражданами. Т.о., </w:t>
      </w:r>
      <w:r>
        <w:rPr>
          <w:iCs/>
          <w:sz w:val="28"/>
          <w:szCs w:val="28"/>
        </w:rPr>
        <w:t>граждане осуществляют право общего пользования объектами растительного мира без получения соответствующих разрешений, за исключением случаев, предусмотренных законодательством о растительном мире. Право специального пользования объектами растительного мира осуществляется на основании решения местных исполнительных и распорядительных органов о предоставле</w:t>
      </w:r>
      <w:r>
        <w:rPr>
          <w:sz w:val="28"/>
          <w:szCs w:val="28"/>
        </w:rPr>
        <w:t xml:space="preserve">нии такого права, принимаемого по согласованию с пользователем земельного участка или водного объекта и территориальными органами Министерства природных ресурсов и охраны окружающей среды Республики Беларусь. Исключение составляют пользователи земельных участков или водных объектов, которые могут осуществлять специальное пользование объектами растительного мира, расположенными в границах предоставленных им в установленном порядке земельных участков или водных объектов, без принятия решения о предоставлении права пользования объектами растительного мира (ст. 41 Закона «О растительном мире»)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Специальное пользование объектами растительного мира по отдельным видам пользования может осуществляться только при наличии у юридических лиц и индивидуальных предпринимателей </w:t>
      </w:r>
      <w:r>
        <w:rPr>
          <w:iCs/>
          <w:sz w:val="28"/>
          <w:szCs w:val="28"/>
        </w:rPr>
        <w:t>разрешения или специального разрешения (лиценз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льзование этими объектами. Выдача разрешения на пользование объектами растительного мира осуществляется на основании соответствующего решения местных исполнительных и распорядительных органов либо документа, подтверждающего наличие у юридического лица или индивидуального предпринимателя статуса пользователя земельного участка либо водного объекта, в границах которых расположены эти объекты растительного мира (ст. 42 Закона «О растительном мире»)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В соответствии с Декретом Президента Республики Беларусь от 14 июля 2003 г. № 17 «О лицензировании отдельных видов деятельност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лицензированию подлежит деятельность по заготовке древесины, а также деятельность, связанная с использованием природных ресурсов и воздействием на окружающую среду. Среди составляющих работ и услуг, предусмотренных Положением лицензировании деятельности, связанной с использованием природных ресурсов и воздействием на окружающую среду, утв. Постановлением Совета Министров Республики Беларусь от 20 октября 2003 г. № 1371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виды деятельности в области охраны и использования объектов растительного мира не названы. Заготовка древесины рассматривается в законодательстве в качестве вида права лесопользования (ст. 36 ЛК), но в отношении нелесных растений является не пользованием, а удалением – не связанным с пользованием изъятием объектов растительного мира (ст.ст. 1, 37, 44 Закона «О растительном мире). Таким образом, по действующему законодательству не предусмотрена выдача лицензий на осуществление каких-либо видов пользования нелесными дикорастущими растениям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Следует отметить, что по ранее действовавшему законодательству перечень видов пользования растительным миром, подлежащих лицензированию, был более широким. Так, </w:t>
      </w:r>
      <w:r>
        <w:rPr>
          <w:bCs/>
          <w:sz w:val="28"/>
          <w:szCs w:val="28"/>
        </w:rPr>
        <w:t xml:space="preserve">Положением о лицензировании деятельности по заготовке древесины, живицы, древесных соков, утв. </w:t>
      </w:r>
      <w:r>
        <w:rPr>
          <w:sz w:val="28"/>
          <w:szCs w:val="28"/>
        </w:rPr>
        <w:t>Министерством лесного хозяйства Республики Беларусь от 25 ноября 1998 г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лась необходимость получения лицензии на </w:t>
      </w:r>
      <w:r>
        <w:rPr>
          <w:bCs/>
          <w:sz w:val="28"/>
          <w:szCs w:val="28"/>
        </w:rPr>
        <w:t>заготовку живицы и древесных соков</w:t>
      </w:r>
      <w:r>
        <w:rPr>
          <w:sz w:val="28"/>
          <w:szCs w:val="28"/>
        </w:rPr>
        <w:t>. В соответствии с Положением о порядке выдачи субъектам хозяйствования специальных разрешений (лицензий) на осуществление отдельных видов деятельности в области охраны окружающей среды и использования природных ресурсов, утв. Приказом Министерства природных ресурсов и охраны окружающей среды Республики Беларусь от 3 мая 1999 г. № 113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лицензированию подлежала промысловая заготовка (закупка) дикорастущих растений (их частей). Норма об отнесении промысловой заготовки (закупки)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 к лицензируемому виду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ся в упомянутом выше Постановлении Совета Министров Республики Беларусь от 2 ноября 1998 г. № 1679, в связи с чем указанное постановление необходимо привести в соответствие с Декретом Президента от 14 июля 2003 г. № 17 и Постановлением Совета Министров Республики Беларусь от 20 октября 2003 г. № 1371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Законодательство предусматривает также, что сбор дикорастущих растений, относящихся к видам, включенным в Красную книгу Республики Беларусь, или их частей допускается в научно-исследовательских целях и в иных случаях только на основании разрешений, выдаваемых Министерством природных ресурсов и охраны окружающей среды с соблюдением требований, предусмотренных </w:t>
      </w:r>
      <w:r>
        <w:rPr>
          <w:bCs/>
          <w:sz w:val="28"/>
          <w:szCs w:val="28"/>
        </w:rPr>
        <w:t xml:space="preserve">Порядком выдачи разрешений на добывание (сбор) животных и растений, относящихся к видам животных и растений, занесенных в Красную книгу Республики Беларусь, утв. </w:t>
      </w:r>
      <w:r>
        <w:rPr>
          <w:sz w:val="28"/>
          <w:szCs w:val="28"/>
        </w:rPr>
        <w:t>Министерством природных ресурсов и охраны окружающей среды Республики Беларусь 1 марта 1993 г.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В Законе «О растительном мире» </w:t>
      </w:r>
      <w:r>
        <w:rPr>
          <w:i/>
          <w:sz w:val="28"/>
          <w:szCs w:val="28"/>
        </w:rPr>
        <w:t>не определен общий порядок, в котором предоставляется право удаления объектов растительного ми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В развитие Закона принято Положение о порядке удаления объектов растительного мира, расположенных на землях населенных пунктов, утв. Постановлением Совета Министров Республики Беларусь от 12 октября 2004 г. № 1275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, в соответствии с которым удаление объектов растительного мира осуществляется в соответствии с разрешением местного исполнительного и распорядительного органа. Без разрешения местного исполнительного и распорядительного органа вправе удалять объекты растительного мира граждане, которым земельные участки предоставлены в пожизненное наследуемое владение, пользование, переданы в собственность, аренду, расположенные в границах этих участков, кроме случаев, когда законодательством или соответствующими решениями местных исполнительных и распорядительных органов в отношении отдельных объектов растительного мира установлены ограничения или запреты. Без разрешения осуществляется также удаление объектов растительного мира в случае ликвидации чрезвычайной ситуации, проведение которой невозможно без их удаления. При этом юридическое лицо или гражданин, которые выполнили работы по ликвидации чрезвычайной ситуации, должны представить в местный исполнительный и распорядительный орган уведомление об удаленных объектах растительного мира не позднее трех дней со дня их удаления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Согласно ст. 37 Закона «О растительном мире» удаление, в том числе вырубка, древесных или кустарниковых объектов растительного мира, расположенных на землях любых категорий, за исключением земель населенных пунктов, осуществляется в порядке, установленном лесным законодательством и законодательством о растительном мире. Лесное законодательство предусматривает, что для возникновения </w:t>
      </w:r>
      <w:r>
        <w:rPr>
          <w:spacing w:val="-2"/>
          <w:sz w:val="28"/>
          <w:szCs w:val="28"/>
        </w:rPr>
        <w:t xml:space="preserve">права заготовки древесины необходимо получение лесорубочного билета (ордера), выдаваемых юридическими лицами, ведущими лесное хозяйство, и, если требуется, лицензии (ст. 43 ЛК); возможно также заключение договоров аренды, концессии участков лесного фонда для осуществления рассматриваемого вида лесопользования. Следуя норме ст. 37 Закона </w:t>
      </w:r>
      <w:r>
        <w:rPr>
          <w:sz w:val="28"/>
          <w:szCs w:val="28"/>
        </w:rPr>
        <w:t xml:space="preserve">«О растительном мире» о применении лесного законодательства, можно придти к выводу, что для удаления древесных и кустарниковых объектов растительного мира требуется получение </w:t>
      </w:r>
      <w:r>
        <w:rPr>
          <w:spacing w:val="-2"/>
          <w:sz w:val="28"/>
          <w:szCs w:val="28"/>
        </w:rPr>
        <w:t xml:space="preserve">лесорубочного билета (ордера). Однако в таком случае не ясно, какой орган будет их выдавать, т.к. согласно лесному законодательству выдача названных разрешительных документов входит в компетенцию юридических лиц, ведущих лесное хозяйство (ст. 22 ЛК). </w:t>
      </w:r>
      <w:r>
        <w:rPr>
          <w:sz w:val="28"/>
          <w:szCs w:val="28"/>
        </w:rPr>
        <w:t xml:space="preserve">Приведенная выше норма ст. 37 Закона «О растительном мире» не позволяет сделать однозначный вывод о том, требуется ли получение лицензии на заготовку древесины при осуществлении удаления древесных объектов растительного мира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Предусмотренный ст. 44 Закона «О растительном мире» перечень видов пользования объектами растительного мира включает заготовку древесных соков; сбор, заготовка или закупка дикорастущих растений; сенокошение; пастьбу скота; пользование объектами растительного мира в культурно-оздоровительных, туристических, иных рекреационных и (или) спортивных целях; пользование объектами растительного мира в научно-исследовательских и учебно-опытных целях. Сопоставление данной нормы и иных положений Закона позволяет сделать вывод о том, что рубка деревьев, не входящих в лесной фонд, может осуществляться только в порядке удаления, т.е. не связанного с пользованием изъятием древесных объектов растительного мира. </w:t>
      </w:r>
    </w:p>
    <w:p>
      <w:pPr>
        <w:pStyle w:val="Normal"/>
        <w:tabs>
          <w:tab w:val="clear" w:pos="708"/>
          <w:tab w:val="left" w:pos="993" w:leader="none"/>
        </w:tabs>
        <w:ind w:firstLine="340"/>
        <w:jc w:val="both"/>
        <w:rPr/>
      </w:pPr>
      <w:r>
        <w:rPr>
          <w:sz w:val="28"/>
          <w:szCs w:val="28"/>
        </w:rPr>
        <w:t>В юридической литературе указывается, что значение лицензирования в области природопользования и охраны окружающей среды определяется его функциями, к которым относятся информационная, превентивная, контрольная, гаранта соблюдения экологических и санитарных норм, нормированного потребления природных ресурсов, реализации прав граждан и юридических лиц в области природопользования и охраны окружающей среды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В соответствии со ст. 17 Закона «Об охране окружающей среды», лицензирование в области использования природных ресурсов осуществляется в целях максимального снижения вредного воздействия хозяйственной и иной деятельности на окружающую среду, обеспечения рационального использования природных ресурсов.  Ст. 37 Закона «О растительном мире» устанавливает, что удаление объектов растительного мира не должно повлечь неблагоприятных изменений в состоянии окружающей среды (среды обитания человека) или отдельных природных объектов. 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Учитывая вышесказанное, лицензирование деятельности по заготовке (рубке) древесины связано с необходимостью предотвращения вредного воздействия на растительный мир и окружающую среду в целом, следовательно, лицензирование должно осуществляться независимо от цели рубки, т.е. и при удалении. Данное положение должно найти более последовательное отражение в Законе «О растительном мире».</w:t>
      </w:r>
    </w:p>
    <w:p>
      <w:pPr>
        <w:pStyle w:val="Normal"/>
        <w:autoSpaceDE w:val="false"/>
        <w:ind w:firstLine="340"/>
        <w:jc w:val="both"/>
        <w:rPr/>
      </w:pPr>
      <w:r>
        <w:rPr>
          <w:spacing w:val="-2"/>
          <w:sz w:val="28"/>
          <w:szCs w:val="28"/>
        </w:rPr>
        <w:t xml:space="preserve">Порядок удаления, таким образом, установлен действующим законодательством лишь в отношении объектов </w:t>
      </w:r>
      <w:r>
        <w:rPr>
          <w:sz w:val="28"/>
          <w:szCs w:val="28"/>
        </w:rPr>
        <w:t>растительного мира, расположенных на землях населенных пунктов, а также древесных или кустарниковых объектов растительного мира, расположенных на землях иных категорий, однако недостаточно четко. Учитывая сказанное, необходимо последовательно закрепить в законодательстве процедуру получения права удаления объектов растительного мира, в т.ч. древесно-кустарниковых.</w:t>
      </w:r>
    </w:p>
    <w:p>
      <w:pPr>
        <w:pStyle w:val="2"/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правила осуществления видов деятельности, которые охватываются закрепленным в Законе «О растительном мире» термином обращение с объектами растительного мира нуждается в дальнейшем совершенствовании. При этом особенно важным является согласование норм названного закона, лесного законодательства и законодательства об охране окружающей среды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Статья опубликована:</w:t>
      </w: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Шахрай, И.С. </w:t>
      </w:r>
      <w:r>
        <w:rPr>
          <w:iCs/>
          <w:sz w:val="28"/>
          <w:szCs w:val="28"/>
        </w:rPr>
        <w:t>Обращение с объектами растительного мира: проблемы правового регулирования/ И.С.Шахрай // Проблемы развития юридической науки и совершенствования практики правоприменения: Сб. науч. тр. / редкол.: С.А. Балашенко (гл. ред.) [и др.]. – Минск: БГУ, 2005. – С. 233</w:t>
        <w:noBreakHyphen/>
        <w:t>243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ый реестр правовых актов Республики Беларусь</w:t>
      </w:r>
      <w:r>
        <w:rPr>
          <w:iCs/>
        </w:rPr>
        <w:t>. </w:t>
      </w:r>
      <w:r>
        <w:rPr/>
        <w:t>2003. № 73. 2/954.</w:t>
      </w:r>
    </w:p>
  </w:footnote>
  <w:footnote w:id="3"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ая охрана природы / Под ред. В.В. Петрова.  М., 1980. С. 56</w:t>
        <w:noBreakHyphen/>
        <w:t>57; Искоян А.Б. Проблемы совершенствования правового регулирования охраны и использования растительного мира (диких растений вне лесов): Автореф. дис. … канд. юрид. наук: 12.00.06. Ереван, 1985. С. 1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басов О.С. Основные направления правотворчества в области охраны окружающей среды // Советское государство и право. 1980. № 3. С. </w:t>
      </w:r>
      <w:r>
        <w:rPr>
          <w:color w:val="000000"/>
        </w:rPr>
        <w:t>71</w:t>
        <w:noBreakHyphen/>
        <w:t>72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ый реестр правовых актов Республики Беларусь</w:t>
      </w:r>
      <w:r>
        <w:rPr>
          <w:color w:val="000000"/>
        </w:rPr>
        <w:t xml:space="preserve">. 2000. № 70. 2/195; </w:t>
      </w:r>
      <w:r>
        <w:rPr/>
        <w:t>2004. № 39. 2/1020; 2004. № 123. 2/1059</w:t>
      </w:r>
      <w:r>
        <w:rPr>
          <w:color w:val="000000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амасці Вярхоўнага Савета Рэспубл</w:t>
      </w:r>
      <w:r>
        <w:rPr>
          <w:color w:val="000000"/>
          <w:sz w:val="24"/>
          <w:szCs w:val="24"/>
          <w:lang w:val="be-BY"/>
        </w:rPr>
        <w:t>ікі</w:t>
      </w:r>
      <w:r>
        <w:rPr>
          <w:color w:val="000000"/>
          <w:sz w:val="24"/>
          <w:szCs w:val="24"/>
        </w:rPr>
        <w:t xml:space="preserve"> Беларусь. 1996. № 31. Арт. 57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амасці Нацыянальнага сходу </w:t>
      </w:r>
      <w:r>
        <w:rPr>
          <w:color w:val="000000"/>
          <w:sz w:val="24"/>
          <w:szCs w:val="24"/>
        </w:rPr>
        <w:t>Рэспубл</w:t>
      </w:r>
      <w:r>
        <w:rPr>
          <w:color w:val="000000"/>
          <w:sz w:val="24"/>
          <w:szCs w:val="24"/>
          <w:lang w:val="be-BY"/>
        </w:rPr>
        <w:t>ікі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еларусь. 1998. № 33. Арт. 47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амасці Вярхоўнага Савета Рэспубл</w:t>
      </w:r>
      <w:r>
        <w:rPr>
          <w:color w:val="000000"/>
          <w:sz w:val="24"/>
          <w:szCs w:val="24"/>
          <w:lang w:val="be-BY"/>
        </w:rPr>
        <w:t>ікі</w:t>
      </w:r>
      <w:r>
        <w:rPr>
          <w:color w:val="000000"/>
          <w:sz w:val="24"/>
          <w:szCs w:val="24"/>
        </w:rPr>
        <w:t xml:space="preserve"> Беларусь. 1993. № 1. Арт. 1; </w:t>
      </w:r>
      <w:r>
        <w:rPr>
          <w:bCs/>
          <w:iCs/>
          <w:color w:val="000000"/>
          <w:sz w:val="24"/>
          <w:szCs w:val="24"/>
        </w:rPr>
        <w:t>Национальный реестр правовых актов Республики Беларусь</w:t>
      </w:r>
      <w:r>
        <w:rPr>
          <w:color w:val="000000"/>
          <w:sz w:val="24"/>
          <w:szCs w:val="24"/>
        </w:rPr>
        <w:t>. 2002. № 85. 2/8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ый реестр правовых актов </w:t>
      </w:r>
      <w:r>
        <w:rPr>
          <w:color w:val="000000"/>
          <w:sz w:val="24"/>
          <w:szCs w:val="24"/>
        </w:rPr>
        <w:t xml:space="preserve">Республики Беларусь. 2000. № 7. 2/136; </w:t>
      </w:r>
      <w:r>
        <w:rPr>
          <w:bCs/>
          <w:iCs/>
          <w:sz w:val="24"/>
          <w:szCs w:val="24"/>
        </w:rPr>
        <w:t>2002. № 7.  2/830; 2004. № 175. 2/1070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ие рекомендации по расчету платежей за удаление объектов растительного мира и размера компенсационных посадок в населенных пунктах: Приказ Министерства природных ресурсов и охраны окружающей среды Республики Беларусь, 20 июля 2004 г., № 197. Минск, 2004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благоустройства и содержания территорий городов и городских поселков: Приказ Министерства жилищно-коммунального хозяйства, 11 сентября 1997 г., № 118 // </w:t>
      </w:r>
      <w:r>
        <w:rPr>
          <w:bCs/>
          <w:iCs/>
        </w:rPr>
        <w:t xml:space="preserve">Бюллетень нормативно-правовой информации. 1997. № 23. </w:t>
      </w:r>
      <w:r>
        <w:rPr/>
        <w:t>8/5289; Об утверждении Перечня работ по содержанию объектов благоустройства населенных пунктов Республики Беларусь, осуществляемых за счет бюджетных средств: Постановление Министерства жилищно-коммунального хозяйства Республики Беларусь, 20 апреля 2005 г., № 16 // Национальный реестр правовых актов Республики Беларусь. 2005. № 75. 8/12558.</w:t>
      </w:r>
    </w:p>
  </w:footnote>
  <w:footnote w:id="12"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бор дэкрэтаў, указаў Прэзідэнта і пастаноў Урада Рэспубл</w:t>
      </w:r>
      <w:r>
        <w:rPr>
          <w:lang w:val="be-BY"/>
        </w:rPr>
        <w:t>ікі</w:t>
      </w:r>
      <w:r>
        <w:rPr/>
        <w:t xml:space="preserve"> Беларусь. 1998. № 31. Арт. 796.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ов В.В. Экологическое право России. М., 1995. С.103</w:t>
        <w:noBreakHyphen/>
        <w:t>105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онвенция о биологическом разнообразии:</w:t>
      </w:r>
      <w:r>
        <w:rPr>
          <w:bCs/>
        </w:rPr>
        <w:t xml:space="preserve"> Ратифицирована </w:t>
      </w:r>
      <w:r>
        <w:rPr/>
        <w:t>Постановлением Верховного Совета Республики Беларусь, 10 июня 1993 г., № 2358</w:t>
        <w:noBreakHyphen/>
        <w:t>XII // </w:t>
      </w:r>
      <w:r>
        <w:rPr>
          <w:bCs/>
          <w:iCs/>
        </w:rPr>
        <w:t>Ведомости Верховного Совета Республики Беларусь. 1993. № 27. Ст. 347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рассов О.И. Право лесопользования в СССР. М., 1990. С. 29</w:t>
        <w:noBreakHyphen/>
        <w:t>3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ый реестр правовых актов Республики Беларусь</w:t>
      </w:r>
      <w:r>
        <w:rPr>
          <w:color w:val="000000"/>
        </w:rPr>
        <w:t xml:space="preserve">. </w:t>
      </w:r>
      <w:r>
        <w:rPr/>
        <w:t>2003. № 79. 1/477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Национальный реестр правовых актов Республики Беларусь. 2003. № 121. 5/1325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Бюллетень нормативно-правовой информации</w:t>
      </w:r>
      <w:r>
        <w:rPr>
          <w:color w:val="000000"/>
        </w:rPr>
        <w:t>. 1999. № 2. С. 120</w:t>
        <w:noBreakHyphen/>
        <w:t>13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циональный реестр правовых актов Республики </w:t>
      </w:r>
      <w:r>
        <w:rPr>
          <w:color w:val="000000"/>
        </w:rPr>
        <w:t xml:space="preserve">Беларусь. 1999. № 42. 8/351. Утратило силу: </w:t>
      </w:r>
      <w:r>
        <w:rPr>
          <w:bCs/>
        </w:rPr>
        <w:t xml:space="preserve">О признании утратившими силу некоторых нормативных правовых актов Министерства природных ресурсов и охраны окружающей среды Республики Беларусь: </w:t>
      </w:r>
      <w:r>
        <w:rPr/>
        <w:t>Постановление Министерства природных ресурсов и охраны окружающей среды Республики Беларусь, 31 декабря 2003 г., № 42 // Национальный реестр правовых актов Республики Беларусь</w:t>
      </w:r>
      <w:r>
        <w:rPr>
          <w:color w:val="000000"/>
        </w:rPr>
        <w:t>. 2004. № 8. 8/10421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Эталон-Беларусь </w:t>
      </w:r>
      <w:r>
        <w:rPr>
          <w:rStyle w:val="C1"/>
          <w:color w:val="000000"/>
        </w:rPr>
        <w:t>[Электрон. ресурс] /</w:t>
      </w:r>
      <w:r>
        <w:rPr>
          <w:rStyle w:val="C1"/>
          <w:color w:val="000000"/>
          <w:lang w:val="en-US"/>
        </w:rPr>
        <w:t> </w:t>
      </w:r>
      <w:r>
        <w:rPr/>
        <w:t xml:space="preserve">Национальный </w:t>
      </w:r>
      <w:r>
        <w:rPr>
          <w:rStyle w:val="C1"/>
          <w:color w:val="000000"/>
        </w:rPr>
        <w:t>центр правовой информации  Республики Беларусь. Минск, 2005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ый реестр правовых актов Республики Беларусь. 2004. № 162. 5/14984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инчук М.М. Экологическое право (право окружающей среды). М., 1998. С. 342</w:t>
        <w:noBreakHyphen/>
        <w:t xml:space="preserve">344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">
    <w:name w:val="c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bekeshko</dc:creator>
  <dc:description/>
  <cp:keywords/>
  <dc:language>en-US</dc:language>
  <cp:lastModifiedBy>bekeshko</cp:lastModifiedBy>
  <dcterms:modified xsi:type="dcterms:W3CDTF">2011-03-02T10:03:00Z</dcterms:modified>
  <cp:revision>1</cp:revision>
  <dc:subject/>
  <dc:title>И</dc:title>
</cp:coreProperties>
</file>