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97485</wp:posOffset>
            </wp:positionV>
            <wp:extent cx="443865" cy="68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БЕЛАРУС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ИЙ ГОСУДАРСТВЕННЫЙ УНИВЕРСИТ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ОЦИОКУЛЬТУРНЫХ КОММУНИКАЦ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ДИЗА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ущена  к защ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___________ А.Ю. Семенц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15» июня 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Электронная образовательная игра для де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5 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«Дизай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озговая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Семенцов А.Ю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ы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убев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олова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зончик А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врилова А.А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___  Семенцов А.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6» января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ИПЛОМНУЮ РАБ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е  Мозговой Анастасии Владимиров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лектронная образовательная игра для де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сдачи студентом законченной работы «08» июня 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ходные данные к дипломному проекту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, презентационный планшет, презентационный видеорол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дипломной записки: </w:t>
      </w:r>
    </w:p>
    <w:p>
      <w:pPr>
        <w:pStyle w:val="Normal"/>
        <w:spacing w:lineRule="auto" w:line="240"/>
        <w:ind w:left="72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. Введение: постановка проблемы исследования. Глава 1.     Глава 2. Глава 3. Глава 4. Заключение. Список использованной литературы. Прилож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ржание дипломной презентации: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записка: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: постановка проблемы исслед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ЫЕ ОБРАЗОВАТЕЛЬНЫЕ ИГРЫ ДЛЯ ДЕТЕЙ МЛАДШЕГО ШКОЛЬНОГО ВОЗРАСТА: ТЕОРИЯ И 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: </w:t>
      </w:r>
      <w:r>
        <w:rPr>
          <w:rFonts w:cs="Times New Roman" w:ascii="Times New Roman" w:hAnsi="Times New Roman"/>
          <w:kern w:val="2"/>
          <w:sz w:val="28"/>
          <w:szCs w:val="28"/>
        </w:rPr>
        <w:t>МИРСКИЙ ЗАМОК КАК ФЕНОМЕН ВСЕМИРНОГО ПРИРОДНОГО И КУЛЬТУРНОГО НАСЛЕД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3: ОСНОВНАЯ СТРАТЕГИЯ РАЗРАБОТКИ ВИЗУАЛЬНЫХ КОММУНИКАЦИЙ ЭЛЕКТРОННОЙ ИГРЫ ДЛЯ ДЕТЕЙ «ЛЕГЕНДЫ ЗАМКА МИРСКОГ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: ОБЩАЯ КОНЦЕПЦИЯ ВИЗУАЛЬНЫХ КОММУНИКАЦИЙ ЭЛЕКТРОННОЙ ОБРАЗОВАТЕЛЬНОЙ ИГРЫ ДЛЯ ДЕТЕЙ «ЛЕГЕНДЫ ЗАМКА МИРСКОГО»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й планшет: элементы визуальных коммуникаций: интерфейс, персонажи, игровые уровни, презентация реального игрового процесса, кадроплан ролика. Минимальный размер: 3 х 1 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ый видеоролик: идея, название, сюжет, титры. Длительность ролика не менее 50 секун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анты по дипломному проекту (Ф.И.О.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Алексей Ю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выдачи задания «26» января 2015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Календарный график работы над дипломным проек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ая стадия         с 26 января по 23 марта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кизная стадия                   с 26 января по 23 марта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стадия                 с 23 марта по 01 июня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го проек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менцов Алексей Ю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дипломного проек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убев В.В., Фролова Н.Ю., Азончик А.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к исполн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января 2015 г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Мозговая Анастасия Владимировна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СОДЕРЖАНИЕ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ЛАВЛЕНИЕ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ФЕРАТ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ВЕДЕНИЕ: ПОСТАНОВКА ПРОБЛЕМЫ ИССЛЕДОВАНИЯ…….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1. ЭЛЕКТРОННЫЕ ОБРАЗОВАТЕЛЬНЫЕ ИГРЫ ДЛЯ ДЕТЕЙ МЛАДШЕГО ШКОЛЬНОГО ВОЗРАСТА: ТЕОРИЯ И ПРАКТИКА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1 Специфика образовательной игры для младших школьников………...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физиологическое развитие в младшем школьном возрасте …...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окультурная среда как фактор определяющий развитие ребенка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4 Анализ электронных образовательных игр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2. МИРСКИЙ ЗАМОК КАК ФЕНОМЕН ВСЕМИРНОГО ПРИРОДНОГО И КУЛЬТУРНОГО НАСЛЕДИЯ…………….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 Причины возникновения Мирского замка……….……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 Основатель Мирского замка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 История замкового комплекса «Мир»……………………………...…....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 Мирский замок – наследие ЮНЕСКО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ЛАВ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РАТЕГИЯ РАЗРАБОТКИ ВИЗУАЛЬНЫХ КОММУНИКАЦИЙ ЭЛЕКТРОННОЙ ИГРЫ ДЛЯ ДЕТЕЙ «ЛЕГЕНДЫ ЗАМКА МИРСКОГО»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блемной ситу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………….......................................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проектирования и необходимых средств его практической реализации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фессиональной задачи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пределение темы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ыщение определения конкретным предметным содержанием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анализ……………………………………………..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ектируемые элементы……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анализ…………………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-структурный анализ…………………………..........................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4. ОБЩАЯ КОНЦЕПЦИЯ ВИЗУАЛЬНЫХ КОММУНИКАЦИЙ ЭЛЕКТРОННОЙ ОБРАЗОВАТЕЛЬНОЙ ИГРЫ ДЛЯ ДЕТЕЙ «ЛЕГЕНДЫ ЗАМКА МИРСКОГО»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труктура разработки визуальных коммуникаций электронной игры……………………………………………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игровой конце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Разработка сюжета анимационного ролика – истории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онажей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Разработка интерфейса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Демонстрационный видеоролик………………………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ЛЮЧЕНИЕ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ИСОК ИСПОЛЬЗОВАННОЙ ЛИТЕРАТУРЫ ……………………………</w:t>
            </w:r>
          </w:p>
          <w:p>
            <w:pPr>
              <w:pStyle w:val="Normal"/>
              <w:spacing w:lineRule="auto" w:line="360" w:before="0" w:after="0"/>
              <w:ind w:right="-534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………………………………..    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360" w:before="0" w:after="0"/>
              <w:ind w:left="-1809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ключевых слов: </w:t>
      </w:r>
      <w:r>
        <w:rPr>
          <w:rFonts w:cs="Times New Roman" w:ascii="Times New Roman" w:hAnsi="Times New Roman"/>
          <w:sz w:val="28"/>
          <w:szCs w:val="28"/>
        </w:rPr>
        <w:t>проек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, концепция, процесс, легенда, сказка, культура, воспитание, младший школьный возраст, деятельность, взаимодействие, общение, развитие, персонажи, обучение, интерес, информация, коммуникация, игра, интерфей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inec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пломная записка выполнена на тему:</w:t>
      </w:r>
      <w:r>
        <w:rPr>
          <w:rFonts w:cs="Times New Roman" w:ascii="Times New Roman" w:hAnsi="Times New Roman"/>
          <w:sz w:val="28"/>
          <w:szCs w:val="28"/>
        </w:rPr>
        <w:t xml:space="preserve"> «Электронная образовательная игра для детей»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ом проектирования </w:t>
      </w:r>
      <w:r>
        <w:rPr>
          <w:rFonts w:cs="Times New Roman" w:ascii="Times New Roman" w:hAnsi="Times New Roman"/>
          <w:sz w:val="28"/>
          <w:szCs w:val="28"/>
        </w:rPr>
        <w:t>данной дипломной работы является электронная образовательная игра дл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диплом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нцепции и структуры электронной образовательной игры для детей «Легенды Замка Мирског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концепции, структуры, стиля и дизайна электронной образовательной игры для детей младшего школьного возраста «Легенды Замка Мирского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</w:t>
      </w:r>
      <w:r>
        <w:rPr>
          <w:rFonts w:cs="Times New Roman" w:ascii="Times New Roman" w:hAnsi="Times New Roman"/>
          <w:sz w:val="28"/>
          <w:szCs w:val="28"/>
        </w:rPr>
        <w:t xml:space="preserve">ация образовательного процесса в игровой форме для осуществления социокультурной коммуникации, обеспечение оптимального взаимодействия с ним младшего школьника за счет знакомства с культурными ценностями Беларус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ипломной раб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ецифики разработки электронной игры дл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атериалов о Мирском зам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го решения на теоретическом уров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онцепции электронной образовательной игры «Легенды Замка Мирск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нтереса к культуре Беларуси аудитории, проживающей на территории Беларуси и за рубеж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цели и задач: опре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ологи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, основанную на синтезе изучения и анализа проблемы на историко-культурологическом и практическом уров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игры вызывают огромный интерес у детской аудитории, поэтому мы сталкиваемся с необходимостью создания качественных образовательных продуктов для данной возрастной группы. Сюжетная линия игры, основанная на легендах связанных с белорусской культурой, обеспечивает взаимодействие и общение ребенка с историей. Изучение ребенком истории необходимо для социальной памяти человечества, без него нарушается историческая и культурная преемственность, связь времен и поколений. Игра способствует продвижению белорусской культуры, формированию интереса к истории у подрастающего поколения. Концепция разработана в соответствии с психофизиологическими особенностями потребител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социальная</w:t>
      </w:r>
      <w:r>
        <w:rPr>
          <w:rFonts w:cs="Times New Roman" w:ascii="Times New Roman" w:hAnsi="Times New Roman"/>
          <w:sz w:val="28"/>
          <w:szCs w:val="28"/>
        </w:rPr>
        <w:t>: повышение уровня образования у детей за счет знакомства их с культурой посредством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культурная</w:t>
      </w:r>
      <w:r>
        <w:rPr>
          <w:rFonts w:cs="Times New Roman" w:ascii="Times New Roman" w:hAnsi="Times New Roman"/>
          <w:sz w:val="28"/>
          <w:szCs w:val="28"/>
        </w:rPr>
        <w:t>: привлечение внимание к культурному наследию Бела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: привлечение интереса и популяризация культурного наследия страны, как в пределах Беларуси, так и за рубежом, повышение заинтересованности к посещению замкового комплекса «Мир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уальная презентация дипломного проекта включает в себя следующие визуально-графические элементы решени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концепции иг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имационный ролик – история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ерсонаж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нтерфей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монстрационный видеорол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диплом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том, что в концептуальную основу игры входят материалы, которые касаются истории замкового комплекса «Мир», столь популярного туристического объекта на территории Беларуси. Особенностью данного продукта является совмещение трехмерной и двухмерной график, а также использование игровой технолог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контактного сенсор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грового контроллер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зволяющего пользователю взаимодействовать с программой без помощ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тактного игрового контроллер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ные команд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зы тела и показываемые объекты или рисунки. Концепция продукта не имеет прямого аналога и разработана в образовательных целях. Использование бесконтактного сенсорного игрового контроллера обусловлено не только желанием заинтересовать ребенка, но и созданием условий для физической активности во время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записк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58 страниц и состоит из следующих разделов: реферат, введение, четыре главы основной части работы, заключение, список использова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">
    <w:altName w:val="Courier New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5"/>
    <w:qFormat/>
    <w:rPr/>
  </w:style>
  <w:style w:type="character" w:styleId="Btranslationac">
    <w:name w:val="b-translation__ac"/>
    <w:basedOn w:val="Style5"/>
    <w:qFormat/>
    <w:rPr/>
  </w:style>
  <w:style w:type="character" w:styleId="Btranslationabbr">
    <w:name w:val="b-translation__abbr"/>
    <w:basedOn w:val="Style5"/>
    <w:qFormat/>
    <w:rPr/>
  </w:style>
  <w:style w:type="character" w:styleId="Btranslationtranslationwords">
    <w:name w:val="b-translation__translation-words"/>
    <w:basedOn w:val="Style5"/>
    <w:qFormat/>
    <w:rPr/>
  </w:style>
  <w:style w:type="character" w:styleId="Btranslationcomment">
    <w:name w:val="b-translation__comment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rc2">
    <w:name w:val="src2"/>
    <w:basedOn w:val="Style5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em">
    <w:name w:val="sem"/>
    <w:basedOn w:val="Style5"/>
    <w:qFormat/>
    <w:rPr/>
  </w:style>
  <w:style w:type="character" w:styleId="Sample">
    <w:name w:val="sample"/>
    <w:basedOn w:val="Style5"/>
    <w:qFormat/>
    <w:rPr/>
  </w:style>
  <w:style w:type="character" w:styleId="Udar">
    <w:name w:val="udar"/>
    <w:basedOn w:val="Style5"/>
    <w:qFormat/>
    <w:rPr/>
  </w:style>
  <w:style w:type="character" w:styleId="Noprint">
    <w:name w:val="noprint"/>
    <w:qFormat/>
    <w:rPr/>
  </w:style>
  <w:style w:type="character" w:styleId="Ntitle">
    <w:name w:val="ntitle"/>
    <w:qFormat/>
    <w:rPr/>
  </w:style>
  <w:style w:type="character" w:styleId="Wo">
    <w:name w:val="wo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Style25">
    <w:name w:val="Обычный (веб)"/>
    <w:basedOn w:val="Normal"/>
    <w:qFormat/>
    <w:pPr>
      <w:shd w:fill="7C7B7B" w:val="clear"/>
      <w:spacing w:lineRule="atLeast" w:line="285" w:before="0" w:after="136"/>
      <w:textAlignment w:val="baseline"/>
    </w:pPr>
    <w:rPr>
      <w:rFonts w:ascii="Arial" w:hAnsi="Arial" w:eastAsia="Times New Roman" w:cs="Arial"/>
      <w:color w:val="333333"/>
      <w:spacing w:val="6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1">
    <w:name w:val="автор"/>
    <w:qFormat/>
    <w:pPr>
      <w:widowControl/>
      <w:autoSpaceDE w:val="false"/>
      <w:bidi w:val="0"/>
      <w:jc w:val="right"/>
    </w:pPr>
    <w:rPr>
      <w:rFonts w:ascii="PragmaticaC;Courier New" w:hAnsi="PragmaticaC;Courier New" w:eastAsia="Times New Roman" w:cs="PragmaticaC;Courier New"/>
      <w:i/>
      <w:iCs/>
      <w:color w:val="000000"/>
      <w:sz w:val="19"/>
      <w:szCs w:val="19"/>
      <w:lang w:val="ru-RU" w:bidi="ar-SA" w:eastAsia="zh-CN"/>
    </w:rPr>
  </w:style>
  <w:style w:type="paragraph" w:styleId="Style32">
    <w:name w:val="заголовок"/>
    <w:basedOn w:val="Normal"/>
    <w:qFormat/>
    <w:pPr>
      <w:autoSpaceDE w:val="false"/>
      <w:spacing w:lineRule="auto" w:line="240" w:before="0" w:after="0"/>
    </w:pPr>
    <w:rPr>
      <w:rFonts w:ascii="SchoolBookC;Courier New" w:hAnsi="SchoolBookC;Courier New" w:eastAsia="Times New Roman" w:cs="SchoolBookC;Courier New"/>
      <w:b/>
      <w:bCs/>
      <w:sz w:val="48"/>
      <w:szCs w:val="4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e-BY"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8;&#1075;&#1088;&#1086;&#1074;&#1086;&#1081;_&#1082;&#1086;&#1085;&#1090;&#1088;&#1086;&#1083;&#1083;&#1077;&#1088;" TargetMode="External"/><Relationship Id="rId4" Type="http://schemas.openxmlformats.org/officeDocument/2006/relationships/hyperlink" Target="https://ru.wikipedia.org/wiki/&#1048;&#1075;&#1088;&#1086;&#1074;&#1086;&#1081;_&#1082;&#1086;&#1085;&#1090;&#1088;&#1086;&#1083;&#1083;&#1077;&#1088;" TargetMode="External"/><Relationship Id="rId5" Type="http://schemas.openxmlformats.org/officeDocument/2006/relationships/hyperlink" Target="https://ru.wikipedia.org/wiki/&#1056;&#1072;&#1089;&#1087;&#1086;&#1079;&#1085;&#1072;&#1074;&#1072;&#1085;&#1080;&#1077;_&#1088;&#1077;&#1095;&#108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9:00Z</dcterms:created>
  <dc:creator>User</dc:creator>
  <dc:description/>
  <cp:keywords/>
  <dc:language>en-US</dc:language>
  <cp:lastModifiedBy>student2</cp:lastModifiedBy>
  <cp:lastPrinted>2015-06-14T17:31:00Z</cp:lastPrinted>
  <dcterms:modified xsi:type="dcterms:W3CDTF">2016-11-25T10:56:00Z</dcterms:modified>
  <cp:revision>5</cp:revision>
  <dc:subject/>
  <dc:title/>
</cp:coreProperties>
</file>