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аконодательные основы и нормативно-правовая база в области организации ОЗДОРОВЛЕНИЯ И ОТДЫХА НАСЕЛЕНИЯ РЕСПУБЛИКИ БЕЛАРУ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ТЮК И.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ий государственный университет, г.Минск, Республика Беларус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в Республике Беларусь насчитывается 113 аттестованных санаторно-курортных организаций на 28 140 койко-мест. Из них санаториев -  82 на 22 114 койко-мест (в том числе детских - 7 на 1 828 койко-мест), детских реабилитационно-оздоровительных центров - 12 на 4 143 койко-место, реабилитационных центров - 2 на 360 койко-мест; студенческих санаториев-профилакториев - 17 на 1 523 койко-мест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2 оздоровительных организации на 9476 койко-мест и</w:t>
      </w:r>
      <w:r>
        <w:rPr>
          <w:rFonts w:cs="Times New Roman" w:ascii="Times New Roman" w:hAnsi="Times New Roman"/>
          <w:color w:val="000000"/>
          <w:sz w:val="24"/>
          <w:szCs w:val="24"/>
        </w:rPr>
        <w:t>170 аттестованных оздоровительных лагеря на 32 041 койко-место. Организацию и координацию деятельности по оздоровлению и санаторно-курортному лечению населения страны осуществляет Республиканский центр по оздоровлению и санаторно-курортному лечению населения, являющийся государственным учреждением, осуществляющим реализацию государственной политики в области санаторно-курортного лечения и оздоровления населения во взаимодействии с республиканскими органами государственного управления, местными исполнительными и распорядительными органами, общественными и иными организациями, и подчиняется Совету Министров Республики Беларусь.  В своей деятельности руководствуется Конституцией Республики Беларусь, законодательными актами Республики Беларусь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иными нормативными правовыми актами Республики Беларусь в области организации оздоровления и санаторно-курортного лечения населения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 настоящего сообщения – анализ законодательной и нормативно-правовой базы в области организации оздоровления и отдыха населения в Республике Беларусь. Методы исследования – аналитическ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результаты проведенного анализа законодательной и нормативно-правовой базы в области организации оздоровления и отдыха населения в Республике Беларусь показал, что в настоящее время утверждено более 40 нормативно-правовых документов, регулирующих деятельность санаторно-курортных и оздоровительных организаций страны, в том числе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ы Республики Беларусь: «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О государственных социальных льготах, правах и гарантиях для отдельных категорий гражда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от 14 июня 2007 г. № 239-З;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О социальной защите граждан, пострадавших от катастрофы на Чернобыльской АЭС, других радиационных авар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iCs/>
          <w:sz w:val="24"/>
          <w:szCs w:val="24"/>
        </w:rPr>
        <w:t xml:space="preserve"> от 06 января 2007 г. № 9-З и др.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зы Президента Республики Беларусь</w:t>
      </w:r>
      <w:r>
        <w:rPr>
          <w:rFonts w:cs="Times New Roman" w:ascii="Times New Roman" w:hAnsi="Times New Roman"/>
          <w:sz w:val="24"/>
          <w:szCs w:val="24"/>
        </w:rPr>
        <w:t>: «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санаторно-курортном лечении и оздоровлении населения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 xml:space="preserve">  28 августа 2006 г. № 542»,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совершенствовании контрольной (надзорной) деятельности в Республике Беларусь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 xml:space="preserve"> от 16 октября 2009 г. № 510»,</w:t>
      </w:r>
      <w:r>
        <w:rPr>
          <w:rFonts w:cs="Times New Roman" w:ascii="Times New Roman" w:hAnsi="Times New Roman"/>
          <w:sz w:val="24"/>
          <w:szCs w:val="24"/>
        </w:rPr>
        <w:t xml:space="preserve"> «Об организации оздоровления детей за рубежом, осуществляемого на основе иностранной безвозмездной помощи </w:t>
      </w:r>
      <w:r>
        <w:rPr>
          <w:rStyle w:val="Datepr"/>
          <w:sz w:val="24"/>
          <w:szCs w:val="24"/>
        </w:rPr>
        <w:t>18 февраля 2004 г.</w:t>
      </w:r>
      <w:r>
        <w:rPr>
          <w:rStyle w:val="Number"/>
          <w:sz w:val="24"/>
          <w:szCs w:val="24"/>
        </w:rPr>
        <w:t xml:space="preserve"> № 98 и др.:</w:t>
      </w:r>
    </w:p>
    <w:p>
      <w:pPr>
        <w:pStyle w:val="Newncpi"/>
        <w:rPr/>
      </w:pPr>
      <w:r>
        <w:rPr>
          <w:bCs/>
        </w:rPr>
        <w:t>Постановления Совета Министров Республики Беларусь</w:t>
      </w:r>
      <w:r>
        <w:rPr/>
        <w:t xml:space="preserve">: от </w:t>
      </w:r>
      <w:r>
        <w:rPr>
          <w:rStyle w:val="Datepr"/>
        </w:rPr>
        <w:t>2 июня 2004 г.</w:t>
      </w:r>
      <w:r>
        <w:rPr>
          <w:rStyle w:val="Number"/>
        </w:rPr>
        <w:t xml:space="preserve"> № 662 «</w:t>
      </w:r>
      <w:r>
        <w:rPr/>
        <w:t>О некоторых вопросах организации оздоровления детей»; от 28 апреля 2008 г. № 76 «Об утверждении Санитарных норм, правил и гигиенических нормативов № 16-1-2008;  «</w:t>
      </w:r>
      <w:hyperlink r:id="rId7" w:tgtFrame="_blank">
        <w:r>
          <w:rPr>
            <w:rStyle w:val="InternetLink"/>
          </w:rPr>
          <w:t>О некоторых вопросах оздоровления и санаторно-курортного лечения населения</w:t>
        </w:r>
      </w:hyperlink>
      <w:r>
        <w:rPr/>
        <w:t>»</w:t>
      </w:r>
      <w:r>
        <w:rPr>
          <w:iCs/>
        </w:rPr>
        <w:t xml:space="preserve">  от 26 августа 2002 г. № 1155;  «</w:t>
      </w:r>
      <w:hyperlink r:id="rId8" w:tgtFrame="_blank">
        <w:r>
          <w:rPr>
            <w:rStyle w:val="InternetLink"/>
          </w:rPr>
          <w:t>Об утверждении перечня санаторно-курортных и оздоровительных организаций для реализации права граждан на санаторно-курортное лечение и оздоровление с использованием средств государственного социального страхования и республиканского бюджета</w:t>
        </w:r>
      </w:hyperlink>
      <w:r>
        <w:rPr/>
        <w:t>»</w:t>
      </w:r>
      <w:r>
        <w:rPr>
          <w:iCs/>
        </w:rPr>
        <w:t xml:space="preserve"> от 31 мая 2007 г. № 720; «</w:t>
      </w:r>
      <w:hyperlink r:id="rId9" w:tgtFrame="_blank">
        <w:r>
          <w:rPr>
            <w:rStyle w:val="InternetLink"/>
          </w:rPr>
          <w:t>О государственной аттестации санаторно-курортных и оздоровительных организаций</w:t>
        </w:r>
      </w:hyperlink>
      <w:r>
        <w:rPr/>
        <w:t> </w:t>
      </w:r>
      <w:r>
        <w:rPr>
          <w:iCs/>
        </w:rPr>
        <w:t xml:space="preserve"> от 1 ноября 2006 г. № 1450» и др. и </w:t>
      </w:r>
      <w:r>
        <w:rPr>
          <w:bCs/>
          <w:color w:val="000000"/>
        </w:rPr>
        <w:t>Постановления иных ведомств</w:t>
      </w:r>
      <w:r>
        <w:rPr>
          <w:color w:val="000000"/>
        </w:rPr>
        <w:t xml:space="preserve">, </w:t>
      </w:r>
      <w:r>
        <w:rPr>
          <w:bCs/>
          <w:color w:val="000000"/>
        </w:rPr>
        <w:t>Приказы Республиканского центра по оздоровлению и санаторно-курортному лечению населения, Министерства образования Республики Беларусь, Министерства здравоохранения Республики Беларус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06 г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тановлением Совета Министров Республики Беларусь № 1478 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утверждена Концепция санаторно-курортного лечения и оздоровления населения Республики Беларусь,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ившая основные задачи и направления государственной политики по оптимизации санаторно-курортного лечения и оздоровления населения, деятельности санаторно-курортных и оздоровительных организаций в современных условиях, создающая основу для разработки конкретных мер по ее реализации, совершенствованию законодательства в целях сохранения и укрепления здоровья народа, повышения уровня индивидуального и общественного здоровья, улучшения качества жизни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ритетными направлениями в организации санаторно-курортной помощи являются обеспечение санаторно-курортным лечением больных детей, инвалидов и граждан, пострадавших от чрезвычайных ситуаций и стихийных бедствий, аварий и военных конфликтов, а также больных трудоспособного возраста с основными инвалидизирующими заболевания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1 г. </w:t>
      </w:r>
      <w:r>
        <w:rPr>
          <w:rFonts w:cs="Times New Roman" w:ascii="Times New Roman" w:hAnsi="Times New Roman"/>
          <w:sz w:val="24"/>
          <w:szCs w:val="24"/>
        </w:rPr>
        <w:t>Постановлением Совета Министров Республики Беларусь от 24.05.2011 №_33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а Государственная</w:t>
      </w:r>
      <w:r>
        <w:rPr>
          <w:rFonts w:cs="Times New Roman" w:ascii="Times New Roman" w:hAnsi="Times New Roman"/>
          <w:sz w:val="24"/>
          <w:szCs w:val="24"/>
        </w:rPr>
        <w:t xml:space="preserve"> Программа воспитания детей, нуждающихся в оздоровлении, которая определяет цели, задачи, содержание, формы и методы воспитательной и оздоровительной работы с детьми в возрасте от 6 до 18 лет¸ нуждающимися в оздоровлении, и направлена на воспитание личности и укрепление ее здоровья, в том числе формирование навыков здорового образа жизни, безопасного и ответственного повед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Кодексом Республики Беларусь об образовании, Концепцией непрерывного воспитания детей и учащейся молодежи Республики Беларусь, утвержденной Постановлением Министерства образования Республики Беларусь от 14.12.2006 г. №125, Концепцией санаторно-курортного лечения и оздоровления населения Республики Беларусь, утвержденной Постановлением Совета Министров Республики Беларусь от 04.11.2006 г. № 1478.  Программа реализуется в воспитательно-оздоровительных учреждениях образования, а также может реализовываться в учреждениях общего среднего образования,  специального образования,   дополнительного образования детей и молодежи (центрах, дворцах), иных организациях, которым в соответствии с законо</w:t>
        <w:softHyphen/>
        <w:t>дательством предоставлено право осуществлять реализацию программы воспитания детей, нуждающихся в оздоровлен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Республики Беларусь </w:t>
      </w:r>
      <w:r>
        <w:rPr>
          <w:rStyle w:val="Datepr"/>
          <w:sz w:val="24"/>
          <w:szCs w:val="24"/>
        </w:rPr>
        <w:t>24 мая 2011 г.</w:t>
      </w:r>
      <w:r>
        <w:rPr>
          <w:rStyle w:val="Number"/>
          <w:sz w:val="24"/>
          <w:szCs w:val="24"/>
        </w:rPr>
        <w:t xml:space="preserve"> № 16 утвердило Государственную </w:t>
      </w:r>
      <w:r>
        <w:rPr>
          <w:rFonts w:cs="Times New Roman" w:ascii="Times New Roman" w:hAnsi="Times New Roman"/>
          <w:sz w:val="24"/>
          <w:szCs w:val="24"/>
        </w:rPr>
        <w:t>Программу непрерывного воспитания детей и учащейся молодежи в Республике Беларусь, согласно которой ведется учет потребности в оздоровлении детей-сирот и детей-инвалидов, детей в возрасте от 14 до 18 лет, желающих отдыхать в лагерях труда и отдыха, на основании заявок местных исполнительных и распорядительных органов, учреждений высшего, среднего специального и профессионально-технического обра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да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ого центра по оздоровлению и санаторно-курортному лечению на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итогам 2014 года </w:t>
      </w:r>
      <w:r>
        <w:rPr>
          <w:rFonts w:cs="Times New Roman" w:ascii="Times New Roman" w:hAnsi="Times New Roman"/>
          <w:sz w:val="24"/>
          <w:szCs w:val="24"/>
        </w:rPr>
        <w:t>прошли санаторно-курортное лечение и оздоровление </w:t>
      </w:r>
      <w:r>
        <w:rPr>
          <w:rFonts w:cs="Times New Roman" w:ascii="Times New Roman" w:hAnsi="Times New Roman"/>
          <w:bCs/>
          <w:sz w:val="24"/>
          <w:szCs w:val="24"/>
        </w:rPr>
        <w:t>1311,5 тыс. человек</w:t>
      </w:r>
      <w:r>
        <w:rPr>
          <w:rFonts w:cs="Times New Roman" w:ascii="Times New Roman" w:hAnsi="Times New Roman"/>
          <w:sz w:val="24"/>
          <w:szCs w:val="24"/>
        </w:rPr>
        <w:t>, из них: за счет средств республиканского бюджета и государственного социального страхования – </w:t>
      </w:r>
      <w:r>
        <w:rPr>
          <w:rFonts w:cs="Times New Roman" w:ascii="Times New Roman" w:hAnsi="Times New Roman"/>
          <w:bCs/>
          <w:sz w:val="24"/>
          <w:szCs w:val="24"/>
        </w:rPr>
        <w:t>738,5 тыс. человек</w:t>
      </w:r>
      <w:r>
        <w:rPr>
          <w:rFonts w:cs="Times New Roman" w:ascii="Times New Roman" w:hAnsi="Times New Roman"/>
          <w:sz w:val="24"/>
          <w:szCs w:val="24"/>
        </w:rPr>
        <w:t>, из них: </w:t>
      </w:r>
      <w:r>
        <w:rPr>
          <w:rFonts w:cs="Times New Roman" w:ascii="Times New Roman" w:hAnsi="Times New Roman"/>
          <w:bCs/>
          <w:sz w:val="24"/>
          <w:szCs w:val="24"/>
        </w:rPr>
        <w:t>668,7 тыс. детей</w:t>
      </w:r>
      <w:r>
        <w:rPr>
          <w:rFonts w:cs="Times New Roman" w:ascii="Times New Roman" w:hAnsi="Times New Roman"/>
          <w:sz w:val="24"/>
          <w:szCs w:val="24"/>
        </w:rPr>
        <w:t>; за счет средств юридических и физических лиц – </w:t>
      </w:r>
      <w:r>
        <w:rPr>
          <w:rFonts w:cs="Times New Roman" w:ascii="Times New Roman" w:hAnsi="Times New Roman"/>
          <w:bCs/>
          <w:sz w:val="24"/>
          <w:szCs w:val="24"/>
        </w:rPr>
        <w:t>573,0 тыс. человек</w:t>
      </w:r>
      <w:r>
        <w:rPr>
          <w:rFonts w:cs="Times New Roman" w:ascii="Times New Roman" w:hAnsi="Times New Roman"/>
          <w:sz w:val="24"/>
          <w:szCs w:val="24"/>
        </w:rPr>
        <w:t>, в том числе: </w:t>
      </w:r>
      <w:r>
        <w:rPr>
          <w:rFonts w:cs="Times New Roman" w:ascii="Times New Roman" w:hAnsi="Times New Roman"/>
          <w:bCs/>
          <w:sz w:val="24"/>
          <w:szCs w:val="24"/>
        </w:rPr>
        <w:t>240,8 тыс. граждан </w:t>
      </w:r>
      <w:r>
        <w:rPr>
          <w:rFonts w:cs="Times New Roman" w:ascii="Times New Roman" w:hAnsi="Times New Roman"/>
          <w:sz w:val="24"/>
          <w:szCs w:val="24"/>
        </w:rPr>
        <w:t xml:space="preserve">стран ближнего и дальнего зарубежья. </w:t>
      </w:r>
      <w:r>
        <w:rPr>
          <w:rFonts w:cs="Times New Roman" w:ascii="Times New Roman" w:hAnsi="Times New Roman"/>
          <w:color w:val="000000"/>
          <w:sz w:val="24"/>
          <w:szCs w:val="24"/>
        </w:rPr>
        <w:t>В 2014 году реализация услуг гражданам стран ближнего и дальнего зарубежья увеличилась по сравнению с аналогичным периодом прошлого года на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7,1</w:t>
      </w:r>
      <w:r>
        <w:rPr>
          <w:rFonts w:cs="Times New Roman" w:ascii="Times New Roman" w:hAnsi="Times New Roman"/>
          <w:color w:val="000000"/>
          <w:sz w:val="24"/>
          <w:szCs w:val="24"/>
        </w:rPr>
        <w:t> процента и составила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 398,7 млрд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, в 2013 году – 1 194,6 млрд. рублей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 В Республике Беларусь создана эффективная система оздоровления и отдыха населения Республики Беларусь и зарубежных граждан на основании эффективно действующей нормативно-правовой и законодательн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webnpa/text.asp?RN=C20600942" TargetMode="External"/><Relationship Id="rId3" Type="http://schemas.openxmlformats.org/officeDocument/2006/relationships/hyperlink" Target="http://pravo.by/webnpa/text.asp?RN=H10700239" TargetMode="External"/><Relationship Id="rId4" Type="http://schemas.openxmlformats.org/officeDocument/2006/relationships/hyperlink" Target="http://pravo.by/webnpa/text.asp?RN=H10900009" TargetMode="External"/><Relationship Id="rId5" Type="http://schemas.openxmlformats.org/officeDocument/2006/relationships/hyperlink" Target="http://pravo.by/webnpa/text.asp?RN=P30600542" TargetMode="External"/><Relationship Id="rId6" Type="http://schemas.openxmlformats.org/officeDocument/2006/relationships/hyperlink" Target="http://pravo.by/webnpa/text.asp?RN=P30900510" TargetMode="External"/><Relationship Id="rId7" Type="http://schemas.openxmlformats.org/officeDocument/2006/relationships/hyperlink" Target="http://pravo.by/webnpa/text.asp?RN=C20201155" TargetMode="External"/><Relationship Id="rId8" Type="http://schemas.openxmlformats.org/officeDocument/2006/relationships/hyperlink" Target="http://pravo.by/webnpa/text.asp?RN=C20700720" TargetMode="External"/><Relationship Id="rId9" Type="http://schemas.openxmlformats.org/officeDocument/2006/relationships/hyperlink" Target="http://pravo.by/webnpa/text.asp?RN=C20601450" TargetMode="External"/><Relationship Id="rId10" Type="http://schemas.openxmlformats.org/officeDocument/2006/relationships/hyperlink" Target="http://pravo.by/webnpa/text.asp?RN=C2060147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38:00Z</dcterms:created>
  <dc:creator>RePack by SPecialiST</dc:creator>
  <dc:description/>
  <cp:keywords/>
  <dc:language>en-US</dc:language>
  <cp:lastModifiedBy>User</cp:lastModifiedBy>
  <dcterms:modified xsi:type="dcterms:W3CDTF">2016-11-23T17:13:00Z</dcterms:modified>
  <cp:revision>4</cp:revision>
  <dc:subject/>
  <dc:title/>
</cp:coreProperties>
</file>