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BodyTextIndent2"/>
        <w:spacing w:lineRule="auto" w:line="240"/>
        <w:ind w:left="46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Cs w:val="28"/>
        </w:rPr>
        <w:t>Проректор  по  учебной  рабо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А.В.Данильченко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46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  <w:tab/>
        <w:tab/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1»____06_______2014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    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Регистрационный № УД-100/р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правления интеллектуальной соб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-31 03 01 «Математика (по направлениям)»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Направления: 1-31 03 01-01 «Математика (Научно-производственная деятельность)»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-31 03 01-02 «Математика (Научно-педагогическая деятельность)»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-31 03 01-03 «Математика (Экономическая деятельность)»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-31 03 01-04 «Математика (Научно-конструкторская деятельность)»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-31 03 01-05 «Математика (Информационные технологии)»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-31 03 01-06 «Математика (Анализ и моделирование информационных систем)» 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ab/>
        <w:t xml:space="preserve">1-31 03 02 «Механика (по направлениям)» </w:t>
      </w:r>
    </w:p>
    <w:p>
      <w:pPr>
        <w:pStyle w:val="Normal"/>
        <w:ind w:firstLine="708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аправление: 1-31 03 02-01 «Механика (Научно-производственная деятельность)»</w:t>
      </w:r>
    </w:p>
    <w:p>
      <w:pPr>
        <w:pStyle w:val="Normal"/>
        <w:widowControl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widowControl w:val="false"/>
        <w:rPr/>
      </w:pPr>
      <w:r>
        <w:rPr/>
        <w:t xml:space="preserve">Факультет  </w:t>
      </w:r>
      <w:r>
        <w:rPr>
          <w:u w:val="single"/>
        </w:rPr>
        <w:t>экономический</w:t>
      </w:r>
    </w:p>
    <w:p>
      <w:pPr>
        <w:pStyle w:val="Normal"/>
        <w:widowControl w:val="false"/>
        <w:spacing w:before="240" w:after="0"/>
        <w:rPr/>
      </w:pPr>
      <w:r>
        <w:rPr/>
        <w:t xml:space="preserve">Кафедра  </w:t>
      </w:r>
      <w:r>
        <w:rPr>
          <w:u w:val="single"/>
        </w:rPr>
        <w:t>экономической теор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3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5_______________________</w:t>
      </w:r>
    </w:p>
    <w:p>
      <w:pPr>
        <w:pStyle w:val="Normal"/>
        <w:widowControl w:val="false"/>
        <w:spacing w:before="240" w:after="0"/>
        <w:rPr/>
      </w:pPr>
      <w:r>
        <w:rPr/>
        <w:t>Лекции __18__</w:t>
        <w:tab/>
        <w:tab/>
        <w:tab/>
        <w:tab/>
        <w:t>Экзамен _____________</w:t>
      </w:r>
    </w:p>
    <w:p>
      <w:pPr>
        <w:pStyle w:val="Normal"/>
        <w:widowControl w:val="false"/>
        <w:rPr/>
      </w:pPr>
      <w:r>
        <w:rPr/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ические (семинарские)</w:t>
      </w:r>
    </w:p>
    <w:p>
      <w:pPr>
        <w:pStyle w:val="Normal"/>
        <w:widowControl w:val="false"/>
        <w:rPr/>
      </w:pPr>
      <w:r>
        <w:rPr/>
        <w:t>занятия __12__</w:t>
        <w:tab/>
        <w:tab/>
        <w:tab/>
        <w:tab/>
        <w:t>Зачет _________________</w:t>
      </w:r>
    </w:p>
    <w:p>
      <w:pPr>
        <w:pStyle w:val="Normal"/>
        <w:widowControl w:val="false"/>
        <w:rPr/>
      </w:pPr>
      <w:r>
        <w:rPr/>
        <w:tab/>
        <w:t xml:space="preserve">      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занятия _______    </w:t>
        <w:tab/>
        <w:tab/>
        <w:tab/>
        <w:tab/>
        <w:t>Курсовая работа (проект) ________</w:t>
      </w:r>
    </w:p>
    <w:p>
      <w:pPr>
        <w:pStyle w:val="Normal"/>
        <w:widowControl w:val="false"/>
        <w:rPr/>
      </w:pPr>
      <w:r>
        <w:rPr/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Аудиторных</w:t>
        <w:tab/>
        <w:tab/>
        <w:tab/>
        <w:tab/>
      </w:r>
    </w:p>
    <w:p>
      <w:pPr>
        <w:pStyle w:val="Normal"/>
        <w:widowControl w:val="false"/>
        <w:rPr/>
      </w:pPr>
      <w:r>
        <w:rPr/>
        <w:t>часов по дисциплине ___30________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часов</w:t>
        <w:tab/>
        <w:tab/>
        <w:tab/>
        <w:tab/>
        <w:tab/>
        <w:t xml:space="preserve">           Форма получения</w:t>
      </w:r>
    </w:p>
    <w:p>
      <w:pPr>
        <w:pStyle w:val="Normal"/>
        <w:widowControl w:val="false"/>
        <w:rPr/>
      </w:pPr>
      <w:r>
        <w:rPr/>
        <w:t>по учебной дисциплине ___56___</w:t>
        <w:tab/>
        <w:t xml:space="preserve">            высшего образования ___очная____</w:t>
      </w:r>
    </w:p>
    <w:p>
      <w:pPr>
        <w:pStyle w:val="Normal"/>
        <w:widowControl w:val="false"/>
        <w:rPr/>
      </w:pPr>
      <w:r>
        <w:rPr/>
        <w:tab/>
        <w:t xml:space="preserve">                            (количество часов)</w:t>
      </w:r>
    </w:p>
    <w:p>
      <w:pPr>
        <w:pStyle w:val="Normal"/>
        <w:widowControl w:val="false"/>
        <w:spacing w:before="120" w:after="0"/>
        <w:rPr/>
      </w:pPr>
      <w:r>
        <w:rPr/>
        <w:t>Составил: Чайко Александр Олегович, преподавател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  <w:r>
        <w:rPr>
          <w:sz w:val="20"/>
          <w:szCs w:val="20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:  Основы управления интеллектуальной собственностью: Типовая учеб. программа для студентов высших учебных заведений Республики Беларусь. Утверждена Министерством образования Республики Беларусь 15.03.2006, Регистрационный № ТД-ОН.002/тип.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ческой теории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 Л. Клюня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й комиссией экономического факультет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Э.Васильева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научно-технического потенциала страны, внедрение объектов интеллектуальной собственности в хозяйственный оборот является важной основой подъема экономики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еализации Государственной программы защиты интеллектуальной собственности в Республике Беларусь и Концепции инновационной политики Республики Беларусь на 2003-2007 гг., утвержденных постановлениями Совета Министров Республики Беларусь от 12.07.2004 г. № 843 и 31.07.2003 г. № 1016 соответственно является введение в учебные планы высших и средних специальных учебных заведений дисциплины «Основы управления интеллектуальной собственност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управления интеллектуальной собственностью» включает вопросы выявления объектов интеллектуальной собственности, выбора и применения оптимальной формы их правовой охраны, а также эффектив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исциплины предусматривается теоретическая и практическая подготовка студентов в сфере интеллектуальной собственности, реализация образовательного, научно-технического, организационного потенциала будущих специалистов для успешной интеграции национальной экономики в мировое экономическ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Изу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международного права и национального законодательства в сфере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прав на объекты интеллектуальной собственности в Республике Беларусь и за рубеж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атентной информации и методику проведения патент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арушение прав правообладателей объектов интеллектуальной собственности и способы защиты эт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ведения объектов интеллектуальной собственности в гражданский обо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передачи прав на использование объектов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системы управления интеллектуальной собствен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основных понятий и терминов в сфере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еждународного и национального законодательства об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защиты прав на объекты интеллекту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лучить навы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ведению патентных исследований (патентно-информационного поиска, в том числе с использованием сети Интернет; оценки патентоспособности технических решений, патентной чистоты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заявок на выдачу охранных документов на объекты промышлен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договоров на передачу имущественных прав на объекты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нтеллектуальной собственностью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тудентами знания, умения и навыки по курсу раскроют суть интеллектуальной собственности как инструмента экономического развития и помогут будущим специалистам совершенствовать изобретательскую, рационализаторскую и инновационную деятельность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- ____ аудиторных часов. Форма контроля –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о дисциплине «Основы управления интеллектуальной собственностью» включает:  выполнение управляемых самостоятельных работ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дготовку  и выполнение письменных работ (контрольных работ), решение практических  задач, выполнение тестов, подготовка докладов и рефератов в форме электронных презен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программу дисциплины включены общие вопросы для всех специальностей высших учебных заведений, отражающие  характер и объем прав, охраняемых в рамках интеллектуальной собственности; процедуры оформления, регистрации и реализации прав на объекты интеллектуальной собственности после их получения.</w:t>
      </w:r>
      <w:r>
        <w:br w:type="page"/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МАТЕРИАЛ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6762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260"/>
        <w:gridCol w:w="1278"/>
        <w:gridCol w:w="709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 тем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заня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 как фактор социальн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информация и патент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объектов интеллектуальной собственност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оборо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ализация объектов интеллектуальной собствен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объекты интеллектуальной собственн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управления интеллектуальной собств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3. </w:t>
      </w:r>
      <w:r>
        <w:rPr>
          <w:b/>
          <w:sz w:val="28"/>
          <w:szCs w:val="28"/>
        </w:rPr>
        <w:t>СОДЕРЖАНИЕ ДИ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8"/>
        <w:jc w:val="both"/>
        <w:rPr/>
      </w:pPr>
      <w:r>
        <w:rPr>
          <w:b/>
          <w:sz w:val="28"/>
          <w:szCs w:val="28"/>
        </w:rPr>
        <w:t>Тема 1. Интеллектуальная собственность как фактор социаль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интеллектуальной собственности в развит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: авторское право и смежные права, промышленная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в области интеллекту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правления интеллекту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вторское право и смежные пра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  <w:tab/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авторского права и смежных прав (литературные, художественные, научные произведения, компьютерные программы, базы данных, музыкальные произведения, исполнительская деятельность артистов, аудио- видеозаписи, радио- телевизионные передачи  и др.). Служебные объекты авторского права.  Субъекты авторского права и смеж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условия возникновения, реализации и защиты авторских и смеж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ми правами авторов и обладателей смежных прав на коллектив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догов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формление авторск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мышленная собственно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мышленной собственности (изобретения, полезные модели, промышленные образцы, селекционные достижения, топологии интегральных микросхем, нераскрытая информация, товарные знаки и знаки обслуживания, географические указания, наименования мест происхождения товаров и др.). Служебные объекты промышленной собственности. Субъекты права промышленной собственно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ыдачи охранных документов. Условия патентоспособности объектов промышлен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формление заявок на объекты промышленной собственности (изобретение, полезную модель, промышленный образец, товарный знак 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атентная информация и патентные исслед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видовой состав патентной документации и ее особенности. Стандартизация в патентной документации. Официальные издания патентных ведомств. Структура официальных бюллетеней и описания изобретений к патентам. Электронные патентно-информационные ресурсы и базы данных. Международные классификации объектов промышленной собственности (МПК, МКТУ, МКПО). Справочно-поисковый аппарат. Использование патентной информации. Патентно-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ые исследования (исследование технического уровня и тенденций развития объектов техники, их патентоспособности, патентной чистоты,  конкурентоспособности на основе патентной и другой информации). Особенности патентных исследований при их проведении на стадиях и этапах жизненного цикла продукции (статистические,   содержательные,  конъюнктурные исследования). Патентно-информационный поиск при проведении патентных исследований (тематический, именной, нумерационный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о-информационный поиск, в том числе по электронным базам данных (изобретений, полезных моделей, промышленных образцов, товарных знаков и др.) патентных ведомств стран мира и международных организаций. Исследование технического уровня объектов техники, оценка патентоспособности новых технических решений, проверка патентной чистоты объектов техник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о патентны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Введение объектов интеллектуальной собственности в гражданский  оборот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ведения объектов интеллектуальной собственности в гражданский оборот (использование в собственном производстве, передача прав на использование по лицензионным договорам, формирование уставного капитала юридического лица, уступка прав). Необходимые условия для введения объектов интеллектуальной собственности в гражданский обор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оценки стоимости объектов интеллектуальной собственности (затратный, доходный, рыночный). Постановка объектов интеллектуальной собственности на бухгалтерский учет в качестве нематериальных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е и экономический анализ объектов интеллектуальной собственности в составе нематериальных активов организации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ный метод оценки стоимости объектов интеллекту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6. Коммерциализация объектов интеллектуальной собствен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ередачи прав на объекты интеллектуальной собственности. Классификация договоров, их структура и содержание. Лицензионный договор. Виды лицензий. Организация работ по продаже лицензий. Договор уступки. Государственная регистрация договор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мерными формами договоров (лицензионный, уступки), составление и оформление проектов договоров на передачу прав на объекты интеллектуальной 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ема 7. Защита прав на объекты интеллектуальной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урегулирование споров по вопросам охраноспособности объектов промышленной собственности в патент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интеллектуальной собственности. Гражданско-правовые способы защиты прав авторов и правообладателей,  административная и уголовная ответственность за нарушение авторских, смежных и патент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смотрения споров в области интеллектуальной собственност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ема8.Организационное обеспечение управления интеллектуальной собственностью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ого управления интеллектуальной собственностью в Республике Беларусь. Патентное ведомство. Патентные службы. Патентные поверенные. Патентные пошлины. Зарубежное патент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Республики Беларусь в области интеллектуальной собственности (многосторонние договоры в рамках ВОИС, многосторонние договоры в рамках Содружества независимых государств, двусторонние межправительственные договоры, двусторонние межведомственные договоры, двусторонние договоры межведомственного характера по обмену документацией (информацией) в области охраны интеллектуальной собственно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тимулирование организаций и предприятий, создающих и использующих объекты интеллектуальной собственности. Стимулирование авторов и лиц, содействующих созданию и использованию объектов интеллектуальной собственности, созданных в порядке выполнения служеб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торская деятельность на предприятиях и в организациях.</w:t>
      </w:r>
      <w:r>
        <w:br w:type="page"/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ое обеспеч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 xml:space="preserve">ТРЕБОВАНИЯ К КурсовОМУ ПРОЕКТУ ( КУРСОВОЙ работ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 выполнение  курсовой работы (проекта)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еречень средств диагностики результатов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подавания дисциплины используется текущий и итоговый контроль знаний. Формы текущей диагностики знаний: устный опрос, выполнение контрольных работ, УСР в письменной форме.  Учебным планом предусмотрен итоговый контроль знаний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занятий по дисциплине используются следующие методы диагностики результатов знаний: устная проверка полученных знаний при проведении семинарских занятий, выполнение письменных работ (контрольных работ, эссе, рефератов и докладов, электронных презентаций), итоговый контроль (зачет)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сновной и дополнительной литературы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>1. Кудашов В.И. Интеллектуальная собственность: охрана и реализация прав, управление: учеб. пособие.– Мн.: БНТУ, 2004. – 322 с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>2. Кудашов В.И., Турлюк Т.И. Методическое пособие по вопросам введения в гражданский оборот результатов интеллектуальной деятельности. – Мн.: РУП «РУПИС», 2004.- 111 с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>3. Руденков В.М. Международное патентно-лицензионное дело: Курс лекций. –   Мн.: БГУ, 2004.-147 с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4. Якимахо А.П. Управление объектами интеллектуальной собственности в Республике Беларусь. – Мн.: Амалфея, 2005. – 472 с.</w:t>
      </w:r>
    </w:p>
    <w:p>
      <w:pPr>
        <w:pStyle w:val="Heading4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олнитель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Белицкий С.А., Подгруша А.И., Беганский Н.М. Особенности выявления и документирования правонарушений, связанных с контрафактной продукцией:  метод. рекомендации. – Мн.: РИВШ БГУ, 2002. – 8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олынец – Руссет Э.Я. Коммерческая реализация изобретений и ноу – хау (на внешних и внутренних рынках): учебник. – М.: Экономистъ, 2004. - 326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ражданское право: В 2 ч. Ч.2: учебник / Под общ. ред. проф.              В.Ф. Чигира. – Мн.: Амалфея, 2002. – 1008 с. (главы 63,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ришаев С.П. Интеллектуальная собственность: учеб. пособие. –  М.: Юрист, 2004. –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дрис Камил. Интеллектуальная собственность – мощный инструмент экономического роста / Пер. с англ. – М.: ФИПС, 2004. –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нтеллектуальная собственность /Под общ. ред. д.ю.н., проф. Н.М. Коршунова. – М.: Норма, 2006. –304 с. – (Краткие учебные курсы юридических нау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Зинов В.Г. Управление интеллектуальной собственностью: учеб. пособие. – М.: Дело,2003. – 512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ак получить евразийский патент/ Под ред. А.Н.Григорьева. – 4-е изд., перераб. и доп. – М.:ИНИЦ Роспатента, 2005. – 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азаков Ю.В. Защита интеллектуальной собственности: учеб.пособие для вузов. – М.: Мастерство, 2002. – 176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Карпухина С.И. Защита интеллектуальной собственности и патентоведение: учебник. – М.: Междунар. отношения, 2004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260" w:leader="none"/>
        </w:tabs>
        <w:ind w:left="0" w:firstLine="720"/>
        <w:jc w:val="both"/>
        <w:rPr/>
      </w:pPr>
      <w:r>
        <w:rPr/>
        <w:t>Панкеев И.А. Авторское право: курс лекций. – М.: ВК, 2005. –              2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Ревинский О.В. Компьютерное программное обеспечение и патентная охрана. – 2-е изд., перераб. и доп. –М.: ИНИЦ Роспатента, 2005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 xml:space="preserve">Сергеев А.П. Право интеллектуальной собственности в Российской Федерации: учебник – 2-е изд., перераб. и доп. – М.: ТК Велби, 2004. – 75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Скорняков</w:t>
      </w:r>
      <w:r>
        <w:rPr>
          <w:lang w:val="en-US"/>
        </w:rPr>
        <w:t> </w:t>
      </w:r>
      <w:r>
        <w:rPr/>
        <w:t>Э.П. Управление  качеством  и конкуренто-способностью промышленной продукции на основе патентных исследований. – 2-е изд. – М.: ИНИЦ Роспатента, 2002. – 1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Скорняков Э.П., Омарова Т.Б., Челышева О.В. Методические рекомендации по проведению патентных исследований. – 3-е изд., испр. и доп. – М.:ИНИЦ Роспатент, 2001. – 1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корняков Э.П., Шведова В.В., Мельникова Л.И. Оценка технического уровня продукции – необходимое условие выхода на рынок. – 2-е изд., испр. и доп. – М.: ИНИЦ Роспатента, 2000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Фейгельсон В.М. Методика и практика экспертизы объектов техники на патентную чистоту. – Изд. 2-е. – М.: ИНИЦ Роспатента, 1999. – 3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720" w:hanging="0"/>
        <w:rPr/>
      </w:pPr>
      <w:r>
        <w:rPr/>
        <w:t>Журнал «Интеллектуальная собственность в Беларуси»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Официальные бюллетени «Изобретения, полезные модели, промышленные образцы», «Товарные знаки», «Сорта растений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Сборники  «Промышленная собствен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нормативных правовых ак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  Гражданский кодекс Республики Беларусь. – 3-е изд., с изм. и доп. – Мн.: Национальный центр правовой информации Республики Беларусь, 2003. – 621 с.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firstLine="720"/>
        <w:jc w:val="both"/>
        <w:rPr/>
      </w:pPr>
      <w:r>
        <w:rPr/>
        <w:t>2.  Интеллектуальная собственность.</w:t>
      </w:r>
      <w:r>
        <w:rPr>
          <w:lang w:val="en-US"/>
        </w:rPr>
        <w:t> </w:t>
      </w:r>
      <w:r>
        <w:rPr/>
        <w:t>Авторское право и смежные права: Сб. актов законодательства. / Сост. Гавриленко В.Г. – Мн.: ИООО «Право   и   </w:t>
      </w:r>
      <w:r>
        <w:rPr>
          <w:lang w:val="en-US"/>
        </w:rPr>
        <w:t> </w:t>
      </w:r>
      <w:r>
        <w:rPr/>
        <w:t>экономика»,   </w:t>
      </w:r>
      <w:r>
        <w:rPr>
          <w:lang w:val="en-US"/>
        </w:rPr>
        <w:t> </w:t>
      </w:r>
      <w:r>
        <w:rPr/>
        <w:t>2004.    –    384</w:t>
      </w:r>
      <w:r>
        <w:rPr>
          <w:lang w:val="en-US"/>
        </w:rPr>
        <w:t> </w:t>
      </w:r>
      <w:r>
        <w:rPr/>
        <w:t>с.   </w:t>
      </w:r>
      <w:r>
        <w:rPr>
          <w:lang w:val="en-US"/>
        </w:rPr>
        <w:t> </w:t>
      </w:r>
      <w:r>
        <w:rPr/>
        <w:t>–  (Серия Белорусское законо-дательство»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20"/>
        <w:ind w:firstLine="709"/>
        <w:jc w:val="both"/>
        <w:rPr/>
      </w:pPr>
      <w:r>
        <w:rPr/>
        <w:t>3.  Закон Республики Беларусь 17.07.2002 г. № 127-З (в ред. от 29.10.2004 г.) «О географических указаниях» // Национальный реестр правовых актов Республики Беларусь, 2002 г., № 84, 2/876; 2004 г., № 174, 2/1068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320"/>
        <w:ind w:firstLine="709"/>
        <w:jc w:val="both"/>
        <w:rPr/>
      </w:pPr>
      <w:r>
        <w:rPr/>
        <w:t>4.  Закон Республики Беларусь 16.12.2002 г. № 160-З (в ред.                 от 29.10.2004 г.) «О патентах на изобретения, полезные модели, промышленные образцы» // Национальный реестр правовых актов Республики Беларусь, 2003 г., № 1, 2/909; 2004г., № 174, 2/106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320"/>
        <w:ind w:firstLine="709"/>
        <w:jc w:val="both"/>
        <w:rPr/>
      </w:pPr>
      <w:r>
        <w:rPr>
          <w:spacing w:val="-4"/>
        </w:rPr>
        <w:t xml:space="preserve">5. Закон Республики Беларусь </w:t>
      </w:r>
      <w:r>
        <w:rPr/>
        <w:t xml:space="preserve">«О патентах на сорта растений» </w:t>
      </w:r>
      <w:r>
        <w:rPr>
          <w:spacing w:val="-4"/>
        </w:rPr>
        <w:t xml:space="preserve">от 13.04.1995 г. № 3725-XII </w:t>
      </w:r>
      <w:r>
        <w:rPr/>
        <w:t xml:space="preserve">(в ред. от 14.06.2004 г.) // </w:t>
      </w:r>
      <w:r>
        <w:rPr>
          <w:spacing w:val="-4"/>
        </w:rPr>
        <w:t>Ведомости Верховного Совета Республики Беларусь, 1995 г.,</w:t>
      </w:r>
      <w:r>
        <w:rPr/>
        <w:t xml:space="preserve"> № 19, ст. 235; Национальный реестр правовых актов Республики Беларусь, 2001 г., № 67, 2/791; 2004 г., № 103, 2/1040.</w:t>
      </w:r>
    </w:p>
    <w:p>
      <w:pPr>
        <w:pStyle w:val="Normal"/>
        <w:ind w:firstLine="708"/>
        <w:jc w:val="both"/>
        <w:rPr/>
      </w:pPr>
      <w:r>
        <w:rPr/>
        <w:t>6. Закон Республики Беларусь от 07.12.1998 г. № 214-З (в ред. от 18.05.2004 г.) «О правовой охране топологий интег</w:t>
        <w:softHyphen/>
        <w:t>ральных микросхем» // Ведомости Национального Собрания Республики Беларусь, 1999 г., № 1, ст. 3; Национальный реестр  правовых актов Республики Беларусь, 2001 г., № 67, 2/791; 2004 г., № 87, 2/1035.</w:t>
      </w:r>
    </w:p>
    <w:p>
      <w:pPr>
        <w:pStyle w:val="Normal"/>
        <w:ind w:firstLine="708"/>
        <w:jc w:val="both"/>
        <w:rPr/>
      </w:pPr>
      <w:r>
        <w:rPr/>
        <w:t xml:space="preserve">7. Закон Республики Беларусь «О товарных знаках и знаках обслуживания» от 05.02.1993 г., № 2181-XII (в ред. от 29.10.2004 г.) //  </w:t>
      </w:r>
      <w:r>
        <w:rPr>
          <w:spacing w:val="-2"/>
        </w:rPr>
        <w:t>Национальный реестр правовых актов Республики Беларусь, 2000 г.,</w:t>
      </w:r>
      <w:r>
        <w:rPr/>
        <w:t xml:space="preserve"> № 106, 2/222; 2002 г., № 87, 2/883; 2004 г. № 5, 2/1017, № 174, 2/1068.</w:t>
      </w:r>
    </w:p>
    <w:p>
      <w:pPr>
        <w:pStyle w:val="Normal"/>
        <w:ind w:firstLine="708"/>
        <w:jc w:val="both"/>
        <w:rPr/>
      </w:pPr>
      <w:r>
        <w:rPr/>
        <w:t>8. ГОСТ 15.012 – 84. Патентный формуляр. – М.: Изд-во стандартов, 1988. – 8 с.</w:t>
      </w:r>
    </w:p>
    <w:p>
      <w:pPr>
        <w:pStyle w:val="Normal"/>
        <w:ind w:firstLine="708"/>
        <w:jc w:val="both"/>
        <w:rPr/>
      </w:pPr>
      <w:r>
        <w:rPr/>
        <w:t xml:space="preserve">9. СТБ 1180-99. Патентные исследования. Содержание и порядок проведения. – Мн.: Госстандарт, 1999. –18 с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10. Правила составления, подачи и предварительной экспертизы</w:t>
      </w:r>
      <w:r>
        <w:rPr/>
        <w:t xml:space="preserve"> </w:t>
      </w:r>
      <w:r>
        <w:rPr>
          <w:spacing w:val="-4"/>
        </w:rPr>
        <w:t>заявки на выдачу патента на изобретение. Утв.</w:t>
      </w:r>
      <w:r>
        <w:rPr/>
        <w:t xml:space="preserve"> постановлением </w:t>
      </w:r>
      <w:r>
        <w:rPr>
          <w:spacing w:val="-2"/>
        </w:rPr>
        <w:t>Комитета по науке и технологиям</w:t>
      </w:r>
      <w:r>
        <w:rPr/>
        <w:t xml:space="preserve"> при Совете Министров Республики Беларусь от 16.06.2003 г. № 19 </w:t>
      </w:r>
      <w:r>
        <w:rPr>
          <w:spacing w:val="-4"/>
        </w:rPr>
        <w:t xml:space="preserve">(в ред. от 05.05.2004 г.) // </w:t>
      </w:r>
      <w:r>
        <w:rPr/>
        <w:t xml:space="preserve">Национальный реестр правовых </w:t>
      </w:r>
      <w:r>
        <w:rPr>
          <w:spacing w:val="-4"/>
        </w:rPr>
        <w:t>актов Республики Беларусь, 2003 г., № 83, 8/9770; 2004г., № 78,</w:t>
      </w:r>
      <w:r>
        <w:rPr/>
        <w:t xml:space="preserve"> 8/10984.</w:t>
      </w:r>
    </w:p>
    <w:p>
      <w:pPr>
        <w:pStyle w:val="Normal"/>
        <w:ind w:firstLine="708"/>
        <w:jc w:val="both"/>
        <w:rPr/>
      </w:pPr>
      <w:r>
        <w:rPr/>
        <w:t>11. Правила составления, подачи и рассмотрения заявки на регистрацию топо</w:t>
        <w:softHyphen/>
        <w:t>логий интегральных микросхем</w:t>
      </w:r>
      <w:r>
        <w:rPr>
          <w:spacing w:val="4"/>
        </w:rPr>
        <w:t>. Утв. п</w:t>
      </w:r>
      <w:r>
        <w:rPr/>
        <w:t xml:space="preserve">остановлением Государственного комитета по </w:t>
      </w:r>
      <w:r>
        <w:rPr>
          <w:spacing w:val="-2"/>
        </w:rPr>
        <w:t xml:space="preserve">науке и технологиям Республики Беларусь от 29.11.2004 г. № 5 // </w:t>
      </w:r>
      <w:r>
        <w:rPr>
          <w:spacing w:val="4"/>
        </w:rPr>
        <w:t xml:space="preserve">Национальный реестр </w:t>
      </w:r>
      <w:r>
        <w:rPr/>
        <w:t xml:space="preserve"> </w:t>
      </w:r>
      <w:r>
        <w:rPr>
          <w:spacing w:val="-2"/>
        </w:rPr>
        <w:t>правовых актов Республики Беларусь», 2004 г., № 196, 8/11824.</w:t>
      </w:r>
    </w:p>
    <w:p>
      <w:pPr>
        <w:pStyle w:val="Normal"/>
        <w:ind w:firstLine="708"/>
        <w:jc w:val="both"/>
        <w:rPr/>
      </w:pPr>
      <w:r>
        <w:rPr/>
        <w:t xml:space="preserve">12. Правила проведения патентной экспертизы заявки на выдачу патента на изобретение». Утв. постановлением Комитета по науке и </w:t>
      </w:r>
      <w:r>
        <w:rPr>
          <w:spacing w:val="-4"/>
        </w:rPr>
        <w:t>техноло</w:t>
        <w:softHyphen/>
        <w:t>гиям при Совете Министров Республики Беларусь от 16.06.2003 г.</w:t>
      </w:r>
      <w:r>
        <w:rPr/>
        <w:t xml:space="preserve"> № 22 (в ред. от 05.05.2004 г.) // Национальный реестр правовых актов Республики Беларусь, 2003 г., № 81, 8/9781; 2004г., № 78, 8/10984.</w:t>
      </w:r>
    </w:p>
    <w:p>
      <w:pPr>
        <w:pStyle w:val="Normal"/>
        <w:ind w:firstLine="708"/>
        <w:jc w:val="both"/>
        <w:rPr/>
      </w:pPr>
      <w:r>
        <w:rPr/>
        <w:t xml:space="preserve">13. Правила составления, подачи и рассмотрения заявки на выдачу патента на </w:t>
      </w:r>
      <w:r>
        <w:rPr>
          <w:spacing w:val="-4"/>
        </w:rPr>
        <w:t>промышленный образец. Утв. п</w:t>
      </w:r>
      <w:r>
        <w:rPr/>
        <w:t xml:space="preserve">остановлением </w:t>
      </w:r>
      <w:r>
        <w:rPr>
          <w:spacing w:val="-2"/>
        </w:rPr>
        <w:t>Комитета по науке и технологиям</w:t>
      </w:r>
      <w:r>
        <w:rPr/>
        <w:t xml:space="preserve"> при Совете Министров Республики Беларусь от 16.06.2003 г. № 18 (в ред. от 05.05.2004 г.) // </w:t>
      </w:r>
      <w:r>
        <w:rPr>
          <w:spacing w:val="-4"/>
        </w:rPr>
        <w:t>Национальный реестр правовых</w:t>
      </w:r>
      <w:r>
        <w:rPr/>
        <w:t xml:space="preserve"> </w:t>
      </w:r>
      <w:r>
        <w:rPr>
          <w:spacing w:val="4"/>
        </w:rPr>
        <w:t>актов Республики Беларусь, 2003 г., № 88, 8/9822; 2004 г.,</w:t>
      </w:r>
      <w:r>
        <w:rPr/>
        <w:t xml:space="preserve">  № 78, 8/10984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4. Правила составления,</w:t>
      </w:r>
      <w:r>
        <w:rPr/>
        <w:t xml:space="preserve"> </w:t>
      </w:r>
      <w:r>
        <w:rPr>
          <w:spacing w:val="-4"/>
        </w:rPr>
        <w:t>подачи и рассмотрения заявки на выдачу патента на полезную</w:t>
      </w:r>
      <w:r>
        <w:rPr/>
        <w:t xml:space="preserve"> </w:t>
      </w:r>
      <w:r>
        <w:rPr>
          <w:spacing w:val="-4"/>
        </w:rPr>
        <w:t xml:space="preserve">модель. Утв. </w:t>
      </w:r>
      <w:r>
        <w:rPr/>
        <w:t xml:space="preserve">Постановлением </w:t>
      </w:r>
      <w:r>
        <w:rPr>
          <w:spacing w:val="-2"/>
        </w:rPr>
        <w:t xml:space="preserve">Комитета по науке и технологиям </w:t>
      </w:r>
      <w:r>
        <w:rPr/>
        <w:t xml:space="preserve">при Совете Министров Республики Беларусь от 16.06.2003 г.   № 17 </w:t>
      </w:r>
      <w:r>
        <w:rPr>
          <w:spacing w:val="-4"/>
        </w:rPr>
        <w:t>(в ред. от 05.05.2004г.) // Национальный реестр правовых актов Республики</w:t>
      </w:r>
      <w:r>
        <w:rPr/>
        <w:t xml:space="preserve"> Беларусь, 2003 г., № 85, 8/9786; 2004г., № 78, 8/10984.</w:t>
      </w:r>
    </w:p>
    <w:p>
      <w:pPr>
        <w:pStyle w:val="Normal"/>
        <w:ind w:firstLine="708"/>
        <w:jc w:val="both"/>
        <w:rPr/>
      </w:pPr>
      <w:r>
        <w:rPr/>
        <w:t xml:space="preserve">15. Правила рассмотрения заявки на регистрацию товарного знака и знака обслуживания. Утв. </w:t>
      </w:r>
      <w:r>
        <w:rPr>
          <w:spacing w:val="-4"/>
        </w:rPr>
        <w:t>Постановлением Государственного патентного комитета</w:t>
      </w:r>
      <w:r>
        <w:rPr/>
        <w:t xml:space="preserve"> </w:t>
      </w:r>
      <w:r>
        <w:rPr>
          <w:spacing w:val="-4"/>
        </w:rPr>
        <w:t xml:space="preserve">Республики Беларусь от 31.08.2001 г. № 3 (в ред. от 25.06.2004 г.) // </w:t>
      </w:r>
      <w:r>
        <w:rPr/>
        <w:t xml:space="preserve">Национальный реестр правовых актов Республики </w:t>
      </w:r>
      <w:r>
        <w:rPr>
          <w:spacing w:val="-4"/>
        </w:rPr>
        <w:t>Беларусь, 2001 г., № 90, 8/7192; 2003 г., № 50, 8/9433; 2004 г.,</w:t>
      </w:r>
      <w:r>
        <w:rPr/>
        <w:t xml:space="preserve"> № 109, 8/11211.</w:t>
      </w:r>
    </w:p>
    <w:p>
      <w:pPr>
        <w:pStyle w:val="Normal"/>
        <w:ind w:firstLine="709"/>
        <w:jc w:val="both"/>
        <w:rPr/>
      </w:pPr>
      <w:r>
        <w:rPr/>
        <w:t xml:space="preserve">16. Правила составления и подачи заявки на регистрацию и предоставление права пользования наименованием места происхождения </w:t>
      </w:r>
      <w:r>
        <w:rPr>
          <w:spacing w:val="4"/>
        </w:rPr>
        <w:t>товара и заявки на предоставление права пользования уже</w:t>
      </w:r>
      <w:r>
        <w:rPr/>
        <w:t xml:space="preserve"> зарегистрированным наименованием места происхождения товара. Утв Постановление</w:t>
      </w:r>
      <w:r>
        <w:rPr>
          <w:spacing w:val="-2"/>
        </w:rPr>
        <w:t>м Комитета по науке и технологиям</w:t>
      </w:r>
      <w:r>
        <w:rPr/>
        <w:t xml:space="preserve"> при Совете Министров Республики Беларусь от 21.03.2003 г. № 6 (в ред. от 05.05.2004 г.) // Национальный реестр правовых актов Республики Беларусь, 2003 г., № 40, 8/9313; 2004г., № 78, 8/10984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17. Правила составления, подачи и рассмотрения заявки на </w:t>
      </w:r>
      <w:r>
        <w:rPr>
          <w:spacing w:val="-4"/>
        </w:rPr>
        <w:t xml:space="preserve">официальную регистрацию топологий интегральных микросхем.                          Утв. </w:t>
      </w:r>
      <w:r>
        <w:rPr/>
        <w:t xml:space="preserve">Приказом Государственного патентного комитета Республики Беларусь от 30.11.1999 г. № 48 // </w:t>
      </w:r>
      <w:r>
        <w:rPr>
          <w:spacing w:val="-4"/>
        </w:rPr>
        <w:t>Национальный реестр</w:t>
      </w:r>
      <w:r>
        <w:rPr/>
        <w:t xml:space="preserve"> правовых актов Республики Беларусь 13.12.1999 г., № 8/2031.</w:t>
      </w:r>
    </w:p>
    <w:p>
      <w:pPr>
        <w:pStyle w:val="Normal"/>
        <w:ind w:firstLine="709"/>
        <w:jc w:val="both"/>
        <w:rPr/>
      </w:pPr>
      <w:r>
        <w:rPr/>
        <w:t>18. Правила составления и подачи заявки на выдачу патента на сорта растений и правила по присвоению наименования сорту растения. Утв. Приказом Министерства образования Республики Беларусь от 18.03.1996 г. № 93 (в ред. от 29.11.2004 г.) // Национальный реестр правовых актов Республики Беларусь, 2003 г., № 124, 8/10163; 2004 г., № 78, 8/10984; № 196, 8/11825.</w:t>
      </w:r>
    </w:p>
    <w:p>
      <w:pPr>
        <w:pStyle w:val="Normal"/>
        <w:ind w:firstLine="709"/>
        <w:jc w:val="both"/>
        <w:rPr/>
      </w:pPr>
      <w:r>
        <w:rPr/>
        <w:t xml:space="preserve">19. Положение о государственном испытании сортов растений на патентоспособность. Утв. Постановлением Кабинета Министров Республики Беларусь от 03.06.1996 г. № 347 (в ред. от 08.11.2004 г.). // Собрание указов </w:t>
      </w:r>
      <w:r>
        <w:rPr>
          <w:spacing w:val="-2"/>
        </w:rPr>
        <w:t>Президента и постановлений Кабинета Министров Республики Беларусь,</w:t>
      </w:r>
      <w:r>
        <w:rPr/>
        <w:t xml:space="preserve"> 1996 г., № 16, ст.395; Национальный реестр правовых актов Республики Беларусь, 2004 г, № 177, 5/15132.</w:t>
      </w:r>
    </w:p>
    <w:p>
      <w:pPr>
        <w:pStyle w:val="Normal"/>
        <w:ind w:firstLine="709"/>
        <w:jc w:val="both"/>
        <w:rPr/>
      </w:pPr>
      <w:r>
        <w:rPr/>
        <w:t xml:space="preserve">20. Положение о патентных пошлинах и сборах. Утв. Постановлением Совета Министров Республики Беларусь от 23.03.1998 г. № 445 (в ред. от 18.06.2004 г.) // Собрание декретов, указов Президента </w:t>
      </w:r>
      <w:r>
        <w:rPr>
          <w:spacing w:val="-4"/>
        </w:rPr>
        <w:t>и постановлений Правительства Республики Беларусь, 1998 г.,</w:t>
      </w:r>
      <w:r>
        <w:rPr/>
        <w:t xml:space="preserve"> № 9, ст. 236; Национальный реестр правовых актов Республики Беларусь, 2001 г., № 56, 5/6112; 2002 г., № 32, 5/10103, № 82, 5/10802; 2003 г., № 65, 5/12573; 2004 г., № 91, 5/1435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pacing w:val="6"/>
        </w:rPr>
        <w:t>21. О</w:t>
      </w:r>
      <w:r>
        <w:rPr/>
        <w:t xml:space="preserve"> </w:t>
      </w:r>
      <w:r>
        <w:rPr>
          <w:spacing w:val="4"/>
        </w:rPr>
        <w:t>порядке оценки и учета объектов интеллектуальной</w:t>
      </w:r>
      <w:r>
        <w:rPr/>
        <w:t xml:space="preserve"> соб</w:t>
        <w:softHyphen/>
        <w:t xml:space="preserve">ственности в составе нематериальных активов. Утв. Постановлением Совета Министров Республики </w:t>
      </w:r>
      <w:r>
        <w:rPr>
          <w:spacing w:val="6"/>
        </w:rPr>
        <w:t xml:space="preserve">Беларусь от 19.03.1998 г. № 435 (в ред. от 20.10.2003 г.) // </w:t>
      </w:r>
      <w:r>
        <w:rPr/>
        <w:t>Собрание декретов, указов Президента и постановлений Правительства Республики Беларусь, 1998 г., № 8, ст. 204; Национальный реестр правовых актов Республики Беларусь, 2002 г., № 32, 5/10103; 2003, №128, 5/13369.</w:t>
      </w:r>
    </w:p>
    <w:p>
      <w:pPr>
        <w:pStyle w:val="Normal"/>
        <w:ind w:firstLine="709"/>
        <w:jc w:val="both"/>
        <w:rPr/>
      </w:pPr>
      <w:r>
        <w:rPr/>
        <w:t xml:space="preserve">22. Методические рекомендации по оценке </w:t>
      </w:r>
      <w:r>
        <w:rPr>
          <w:spacing w:val="-4"/>
        </w:rPr>
        <w:t>стоимости и учету объектов интеллектуальной собственности</w:t>
      </w:r>
      <w:r>
        <w:rPr/>
        <w:t xml:space="preserve"> </w:t>
      </w:r>
      <w:r>
        <w:rPr>
          <w:spacing w:val="-8"/>
        </w:rPr>
        <w:t>в составе нематериальных активов и порядка экспертизы</w:t>
      </w:r>
      <w:r>
        <w:rPr/>
        <w:t xml:space="preserve"> достоверности оценки стоимости объектов интеллектуальной собственности в составе нематериальных активов. Утв. </w:t>
      </w:r>
      <w:r>
        <w:rPr>
          <w:spacing w:val="-4"/>
        </w:rPr>
        <w:t>Приказом Государственного патентного комитета Республики</w:t>
      </w:r>
      <w:r>
        <w:rPr/>
        <w:t xml:space="preserve"> Беларусь от 17.04.1998 г. № 20, Министерства экономики Республики Беларусь от 18.05.1998 г. № 41, Министерства финансов Республики Беларусь от 20.04.1998 г. № 102, Государственного комитета по науке и технологиям Республики Беларусь от 22.04.1998 г. № 75 (в ред. от 06.04.1999 г.) //</w:t>
      </w:r>
      <w:r>
        <w:rPr>
          <w:spacing w:val="6"/>
        </w:rPr>
        <w:t>Бюллетень нормативно-правовой информации</w:t>
      </w:r>
      <w:r>
        <w:rPr/>
        <w:t xml:space="preserve">, 1998 г., № 20; </w:t>
      </w:r>
      <w:r>
        <w:rPr>
          <w:spacing w:val="-2"/>
        </w:rPr>
        <w:t>Национальный реестр правовых актов Республики Беларусь, 1999 г.,</w:t>
      </w:r>
      <w:r>
        <w:rPr/>
        <w:t xml:space="preserve"> № 37, 8/282. </w:t>
      </w:r>
    </w:p>
    <w:p>
      <w:pPr>
        <w:pStyle w:val="Normal"/>
        <w:ind w:firstLine="708"/>
        <w:jc w:val="both"/>
        <w:rPr/>
      </w:pPr>
      <w:r>
        <w:rPr/>
        <w:t xml:space="preserve">23. Об </w:t>
      </w:r>
      <w:r>
        <w:rPr>
          <w:spacing w:val="-4"/>
        </w:rPr>
        <w:t>утверждении Инструкции об особенностях проведения</w:t>
      </w:r>
      <w:r>
        <w:rPr/>
        <w:t xml:space="preserve"> инвентаризации, </w:t>
      </w:r>
      <w:r>
        <w:rPr>
          <w:spacing w:val="4"/>
        </w:rPr>
        <w:t>оценки и постановки на бухгалтерский учет объектов</w:t>
      </w:r>
      <w:r>
        <w:rPr/>
        <w:t xml:space="preserve"> интеллектуальной собственности. Утв. Постановлением Государственного патентного комитета Республики Беларусь, Министерства финансов Республики Беларусь, Комитета по авторским и смежным правам </w:t>
      </w:r>
      <w:r>
        <w:rPr>
          <w:spacing w:val="-4"/>
        </w:rPr>
        <w:t>при Министерстве юстиции Республики Беларусь, Государственного</w:t>
      </w:r>
      <w:r>
        <w:rPr/>
        <w:t xml:space="preserve"> </w:t>
      </w:r>
      <w:r>
        <w:rPr>
          <w:spacing w:val="4"/>
        </w:rPr>
        <w:t>налогового комитета Республики Беларусь от 10.05.2001 г.</w:t>
      </w:r>
      <w:r>
        <w:rPr/>
        <w:t xml:space="preserve"> № 22/51/21-0/64 (в ред. от 12.12.2001 г.) // Национальный реестр правовых актов Республики Беларусь, 2001 г., № 61, 8/6250; 2002 г., № 18, 8/7740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НО-МЕТОДИЧЕСКАЯ КАРТА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824"/>
        <w:gridCol w:w="725"/>
        <w:gridCol w:w="736"/>
        <w:gridCol w:w="1256"/>
        <w:gridCol w:w="1859"/>
        <w:gridCol w:w="1260"/>
        <w:gridCol w:w="216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blHeader w:val="true"/>
          <w:trHeight w:val="1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Интеллектуальная собственность как фактор социально-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ческого развити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 и основные понятия дисципл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собственность как объект упр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бъектов интеллектуальной собств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теллектуальной собственности в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м развит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осителях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чебные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собия, схемы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1], [6], [7]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8], [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ое право и смежные пр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храняемых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авторского пра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и неимущественные права авторов произ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межных пра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сителях, учеб-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ые пособия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блицы, Интер-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т-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1], [2], [7]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8], [9]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догов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], [4], [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ая собствен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форма охраны (общие положения о правовой о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 изобретений, полезных моделей и промышленных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цов; изобретения; полезные модели; промышленные 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ц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средств индивидуализации участников г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ского оборота, товаров, работ и услуг (фирменные н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ия, товарные знаки и знаки обслуживания, геог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ческие указан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ых результатов интеллектуальной деятельности (топологии интегральных микросхем, рационал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рские предложения, нераскрытая информац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осителях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чебные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собия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аблицы, схемы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нет-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2],[3], [6]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[7], [8], [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регистрационная форма охра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ентная информация и патентные исслед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истема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ная информация и докумен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патентная классифик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ные исследования. Патентно-информационный пои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ведении патентных исследо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екции на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ых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осителях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чебные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собия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нет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4], [7], [8]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[11]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информационный поиск. Оформление отчета о па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тных исследованиях.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дания для са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остоятельной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тернет-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идуа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объектов интеллектуальной собственности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ий обор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способы введения объектов интеллектуальной собственности в экономический оборот. Оценка стоимости объектов интеллектуальной собственности. Постановка объектов  интеллектуальной собственности на бухучет в составе нематериальных актив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еля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, схем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1],[3], [4]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5], [7], [8]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10]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ы оценки стоимости объектов интеллектуальной собств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туацион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рциализация объектов интеллекту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управления коммерциализацией объектов инте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уальной собственности. Основные формы передачи пра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ы интеллектуальной собственности. Классифик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, их структура и содержание. Лицензионный дог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. Виды лицензий. Организация работ по продаже лицен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ий. Договор уступк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прав на объект интеллектуальной соб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ситуа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ав на объекты интеллектуальной собствен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прав интеллектуальной собственности. Досудебное урегулирование споров по вопросам охраноспособ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промышленной собственности в патентном орга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прав на объекты интеллекту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ой собственности. Меры борьбы с пиратств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еля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[1], [2], [4],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росовестная конкурен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обеспечение управления интеллектуальной собственностью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уровень упра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регулир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ая стратегия и так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сителя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1], [2], [3]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4]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соглашения в области интеллектуа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ферат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3118"/>
        <w:gridCol w:w="2633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2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/201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номической теории</w:t>
      </w:r>
      <w:r>
        <w:rPr>
          <w:sz w:val="28"/>
          <w:szCs w:val="28"/>
        </w:rPr>
        <w:t xml:space="preserve"> (протокол № ____ от ___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В.Л. Клюня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М.М. Ковалев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(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47:00Z</dcterms:created>
  <dc:creator>Flower</dc:creator>
  <dc:description/>
  <dc:language>en-US</dc:language>
  <cp:lastModifiedBy>Наташа</cp:lastModifiedBy>
  <dcterms:modified xsi:type="dcterms:W3CDTF">2014-11-17T21:49:00Z</dcterms:modified>
  <cp:revision>3</cp:revision>
  <dc:subject/>
  <dc:title>Белорусский государственный университет</dc:title>
</cp:coreProperties>
</file>