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УТ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Е</w:t>
      </w:r>
      <w:r>
        <w:rPr>
          <w:b/>
          <w:sz w:val="28"/>
          <w:szCs w:val="28"/>
        </w:rPr>
        <w:t>РЖ</w:t>
      </w:r>
      <w:r>
        <w:rPr>
          <w:b/>
          <w:sz w:val="28"/>
          <w:szCs w:val="28"/>
          <w:lang w:val="be-BY"/>
        </w:rPr>
        <w:t>Д</w:t>
      </w:r>
      <w:r>
        <w:rPr>
          <w:b/>
          <w:sz w:val="28"/>
          <w:szCs w:val="28"/>
        </w:rPr>
        <w:t>АЮ</w:t>
      </w:r>
    </w:p>
    <w:p>
      <w:pPr>
        <w:pStyle w:val="BodyTextIndent2"/>
        <w:spacing w:lineRule="auto" w:line="240"/>
        <w:ind w:left="4680" w:hanging="0"/>
        <w:rPr/>
      </w:pPr>
      <w:r>
        <w:rPr>
          <w:rFonts w:cs="Times New Roman" w:ascii="Times New Roman" w:hAnsi="Times New Roman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Cs w:val="28"/>
        </w:rPr>
        <w:t>Проректор  по  учебной  рабо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 А.В.Данильченко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left="46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(подп</w:t>
      </w:r>
      <w:r>
        <w:rPr>
          <w:sz w:val="18"/>
          <w:szCs w:val="18"/>
          <w:lang w:val="be-BY"/>
        </w:rPr>
        <w:t>ись</w:t>
      </w:r>
      <w:r>
        <w:rPr>
          <w:sz w:val="18"/>
          <w:szCs w:val="18"/>
        </w:rPr>
        <w:t>)</w:t>
        <w:tab/>
        <w:tab/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1»06. 2014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      (дата </w:t>
      </w:r>
      <w:r>
        <w:rPr>
          <w:sz w:val="18"/>
          <w:szCs w:val="18"/>
          <w:lang w:val="be-BY"/>
        </w:rPr>
        <w:t>утверждения</w:t>
      </w:r>
      <w:r>
        <w:rPr>
          <w:sz w:val="18"/>
          <w:szCs w:val="18"/>
        </w:rPr>
        <w:t>)</w:t>
      </w:r>
    </w:p>
    <w:p>
      <w:pPr>
        <w:pStyle w:val="Normal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Регистрационный № УД-57/р.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полит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310401 Физ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-04 «Физика (управленческая деятельность)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экономический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экономической теории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5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_7______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40________</w:t>
        <w:tab/>
        <w:tab/>
        <w:tab/>
        <w:tab/>
        <w:t>Экзамен __7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12________</w:t>
        <w:tab/>
        <w:tab/>
        <w:tab/>
        <w:tab/>
        <w:t>Зачет 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_______    </w:t>
        <w:tab/>
        <w:tab/>
        <w:tab/>
        <w:tab/>
        <w:t>Курсовая работа (проект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64__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учебной дисциплине ___78______</w:t>
        <w:tab/>
        <w:t>высшего образования ___очная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>Составил(а) __Бордачева Наталия Викторовна, ст. преподаватель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:  _</w:t>
      </w:r>
      <w:r>
        <w:rPr>
          <w:sz w:val="28"/>
          <w:szCs w:val="28"/>
          <w:u w:val="single"/>
        </w:rPr>
        <w:t>Типовой  учебнной</w:t>
      </w:r>
      <w:r>
        <w:rPr>
          <w:sz w:val="28"/>
          <w:szCs w:val="28"/>
        </w:rPr>
        <w:t>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be-BY"/>
        </w:rPr>
        <w:tab/>
      </w:r>
      <w:r>
        <w:rPr>
          <w:sz w:val="18"/>
          <w:szCs w:val="18"/>
        </w:rPr>
        <w:t xml:space="preserve">    (название типовой </w:t>
      </w:r>
      <w:r>
        <w:rPr>
          <w:sz w:val="18"/>
          <w:szCs w:val="18"/>
          <w:lang w:val="be-BY"/>
        </w:rPr>
        <w:t>учебной программы (учебно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  <w:u w:val="single"/>
        </w:rPr>
        <w:t>программы    «</w:t>
      </w:r>
      <w:r>
        <w:rPr>
          <w:sz w:val="28"/>
          <w:szCs w:val="28"/>
          <w:u w:val="single"/>
          <w:lang w:val="be-BY"/>
        </w:rPr>
        <w:t>Экономическая политика</w:t>
      </w:r>
      <w:r>
        <w:rPr>
          <w:sz w:val="28"/>
          <w:szCs w:val="28"/>
          <w:u w:val="single"/>
        </w:rPr>
        <w:t>», от 30.05.2007 г.</w:t>
      </w:r>
      <w:r>
        <w:rPr>
          <w:sz w:val="28"/>
          <w:szCs w:val="28"/>
        </w:rPr>
        <w:t xml:space="preserve">  </w:t>
      </w:r>
      <w:r>
        <w:rPr>
          <w:sz w:val="18"/>
          <w:szCs w:val="18"/>
          <w:lang w:val="be-BY"/>
        </w:rPr>
        <w:t>программы учреждения высшего образования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№ </w:t>
      </w:r>
      <w:r>
        <w:rPr>
          <w:sz w:val="28"/>
          <w:szCs w:val="28"/>
          <w:u w:val="single"/>
        </w:rPr>
        <w:t>ТД-289/тип.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кафедрой экономической теории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 Л. Клюня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ой комиссией экономического факультет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Э.Васильева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Учебная программа курса «Экономическая политика» предназначена для студентов физического факультета, обучающихся по специальности физик-менедж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студентов системных знаний и представлений о сущности, принципах и направлениях экономической политики, механизме ее реализации в Беларуси и за рубеж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курса: выработать у студентов системные знания и представления о сущности, принципах, направлениях  экономической политики, механизме ее разработки и реализации в современных условиях; помочь студентам овладеть понятийно-категориальным аппаратом, используемым при  анализе и разработке экономической политики в Беларуси и за рубежом; помочь студентам разобраться в широком спектре существующих концепций и направлений теоретико-методологических исследований экономической политики; способствовать выработке у студентов социально-политического мышления, повышению их социальной активности в обществе и в процессе будущей профессиональной деятельност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целях и задачах, содержании, методах, механизмах, принятия и реализации государственной экономической поли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правлениях и механизмах реализации институциональной конкурентной политики, антимонопольного регулирования, приват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ункции государства в реформируемой экономике, правовые основы экономики, степень либерализации, децентрализации распределения ресурсов и общественных бла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акроэкономические индикаторы, параметры и критерии, характеризующие экономическую политику государства, отражающие его долю на рынке товаров, факторов производства, доходов, расходов, общественных благ, затрат и результатов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ме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научно обосновывать стратегические ориентиры и приоритеты социально-экономической политики государства, пути, направления и ресурсы для их достижения по стране и регион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ивать макроэкономические условия формирования и реализации экономической поли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ть, отбирать и систематизировать информацию по объектам экономической поли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методы и конкретные инструменты, необходимые для реализации поставленных це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зучение программы предусматривает лекционный курс (26 часов), управляемую самостоятельную работу студентов (4 часа), сдачу зач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максимально на 78 часов, в том числе 64 часа аудиторных: 40 – лекционных, 12 – семинарские занятия, 12 –управляемая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67"/>
        <w:gridCol w:w="1984"/>
        <w:gridCol w:w="993"/>
        <w:gridCol w:w="1559"/>
      </w:tblGrid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8" w:firstLine="4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ичество часов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</w:rPr>
              <w:t>Самостоя-тельная работа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актические зан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170172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метод экономической политик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юджетно-налоговая и денежно–кредитная политика го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государственной инвестиционной и структурной поли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и антимонопольная политика го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новационная поли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шленная и аграрная политика в Республике Беларус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литика на рынке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доходов населения и оплаты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редмет и метод экономической поли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мет и задачи курса «Экономическая политика». Понятие и объект экономической политики в узком и широком смыслах слов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экономической политики. Принципы экономической политики в стабильном и реформируемом обществ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политические категории экономической полити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рганы, учреждения и общественные организации, реализующие цели экономической политики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осударство как субъект экономической политики: сущность, функции, основные направления дея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принципов и задач  государства. Государство и экономическая безопасность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Бюджетно-налоговая и денежно–кредитная политика государств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и его роль в регулировании эконом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как инструмент государственной полити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 -налоговая система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денежно-кредитной политики. Механизм и инструмент воздействия Центрального Банка на предложения денег в экономик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енежно-кредитной политики в Республике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Сущность государственной инвестиционной и структурной политик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и ее содержание в Республике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направления структурной полити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двиги в экономике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Ценовая и антимонопольная политика государств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фляции. Государственная антиинфляционная полити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инфляционная политика в Республике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иды антимонопольной политики государ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ая инновационная полит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ТП и политика государ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инновация», «инновационный механизм», «инновационный процесс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новационная политика (зарубежный опыт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политика государства в Республике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омышленная и аграрная политика в Республике Беларусь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цели и методы промышленной полити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приоритеты развития промышленности в переходный пери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аграрной политики государ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приоритеты реализации аграрной политики в Республике Беларус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Государственная политика на рынке тру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проблемы занятости насел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литики занятости населения. Активная и пассивная политика на рынке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ущность и методы государственного регулирования рынка труда. Нормативно-правовое обеспечение государственного регулирования рынка труда. Закон «О занятости населения Республики Беларусь» с дополнениями и изменениями. Основные Конвенции МОТ по проблеме занятости населения и безработ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методы регулирования занятости населения. Административно-организационные методы регулирования рынка труда. Разработка программ занятости населения как метод регулирования рынка труда. Основные положения и мероприятия Программы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граждан: цели, задачи, основные направления. Трудовой кодекс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и охраны труда. Государственные гарантии в области охраны труда. Система управления охраной тр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оциальная полити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 социальной политики: территориальная, отраслевая, демограф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и виды современных парадигм социальной политики. Основные этапы и особенности развития социальной политики в социально устойчивых и кризисных общественных формациях. Социальная политика переход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убежные модели социальной политики: социал-демократическая, консервативная, либеральная, католическая, корпоративная. Основные задачи и приоритетные направления  социальной политики в Республике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 и задачи государственной политики в области социального партнерства. Правовые основы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олитика доходов населения и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труктура денежных доходов и расходов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в структуре доходов населения. Сущность, функции и принципы организации оплаты труда. Формы и системы заработной платы, условия их применения. Современные модели оплаты труда на пред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уровень заработной платы в различных отраслях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заработной платы в условиях рыночной экономики. Основные элементы Единой тарифной сетки для работников бюджетной сферы экономики. Механизм индексации уровня доходов населения. Главные направления государственной политики в области оплаты труда: обеспечение роста реальной заработной платы, повышение уровня государственных гарантий оплаты труда, совершенствование механизма оплаты труда в бюджетной сфере и др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850"/>
        <w:gridCol w:w="992"/>
        <w:gridCol w:w="851"/>
        <w:gridCol w:w="1134"/>
        <w:gridCol w:w="1843"/>
        <w:gridCol w:w="1559"/>
        <w:gridCol w:w="155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 метод экономической поли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, [11],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юджетно-налоговая и денежно–кредитная политик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[5], [9], [11],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упраж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государственной инвестиционной и структур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3], [9], [11], [1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и антимонопольная политик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en-US"/>
              </w:rPr>
              <w:t xml:space="preserve">[2], [3], [10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ст, упраж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новацион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, [3], [1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ышленная и аграрная политика в Республике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1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литика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4]</w:t>
            </w:r>
            <w:r>
              <w:rPr>
                <w:lang w:val="en-US"/>
              </w:rPr>
              <w:t xml:space="preserve">, [8], </w:t>
            </w:r>
            <w:r>
              <w:rPr/>
              <w:t>[1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ст, упраж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]</w:t>
            </w:r>
            <w:r>
              <w:rPr>
                <w:lang w:val="en-US"/>
              </w:rPr>
              <w:t xml:space="preserve">, [8], </w:t>
            </w:r>
            <w:r>
              <w:rPr/>
              <w:t>[1</w:t>
            </w:r>
            <w:r>
              <w:rPr>
                <w:lang w:val="en-US"/>
              </w:rPr>
              <w:t>0</w:t>
            </w:r>
            <w:r>
              <w:rPr/>
              <w:t>]</w:t>
            </w:r>
            <w:r>
              <w:rPr>
                <w:lang w:val="en-US"/>
              </w:rPr>
              <w:t>, 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ест, упраж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доходов населения и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4]</w:t>
            </w:r>
            <w:r>
              <w:rPr>
                <w:lang w:val="en-US"/>
              </w:rPr>
              <w:t xml:space="preserve">, [8], </w:t>
            </w:r>
            <w:r>
              <w:rPr/>
              <w:t>[1</w:t>
            </w:r>
            <w:r>
              <w:rPr>
                <w:lang w:val="en-US"/>
              </w:rPr>
              <w:t>0</w:t>
            </w:r>
            <w:r>
              <w:rPr/>
              <w:t>]</w:t>
            </w:r>
            <w:r>
              <w:rPr>
                <w:lang w:val="en-US"/>
              </w:rPr>
              <w:t>, 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1701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ОЕ ОБЕСПЕЧ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средств диагностики результатов уч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дисциплины используется текущий и итоговый контроль знаний. Формы текущей диагностики знаний: устный опрос, выполнение контрольных работ, УСР в письменной форме.  Учебным планом предусмотрен итоговый контроль знаний в форме экзаме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ведения занятий по дисциплине используются следующие методы диагностики результатов знаний: устная проверка полученных знаний при проведении семинарских занятий, выполнение письменных работ (контрольных работ, эссе, рефератов и докладов, электронных презентаций), итоговый контроль (УСР, экзамен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дисциплины используется рейтинговая система оценки знаний. Итоговая оценка по дисциплине определяется исходя из работы студента в течение всего семестра (текущий контроль знаний) и оценки по экзамену (итоговый контроль знаний).  Оценка по итоговому экзамену составляет 60 % от общей суммы набранных баллов на экзамене. Оценка по текущей успеваемости составляет 40 % от общей суммы набранных баллов в течение учебного год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Н. Б.: Учеб. пособие.  Государственное регулирование экономики. - Минск., Академия управления при Президенте РБ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кинсон Э. Б., Стиглиц Дж. Э. Лекции по экономической теории государственного сектора: Учебн. пособие -  М.: Аспект Пресс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ова Т.Ф. Государственное регулирование экономики. – Могилев: МГУ им. А.А. Кулешов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ндарь А.В. Человеческий капитал в контексте макроэкономической стабилизации и конкурентоспособности национальной (малой открытой) экономики / А.В. Бондарь [и др.]. Мн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кина М.К. Экономическая политика: учебное пособие – М.,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ыночной экономики. Учеб. пособие / Под общ. ред. Столярова И.И. – М.: Дело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А.Н. Переходное общество: проблемы системной трансформации. – Мн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А. Социальная политика / Учеб. пособ. - Изд. «Экзамен», М.,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женевская Г.М. Государственный бюджет. Учеб. пособие. -  Мн.: Веды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Республики Беларусь. Под ред. И. В. Шимова и др. БГЭУ.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кен В. Основные принципы экономической политики / В . Ойкен. М.: Прогресс, 199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: Учеб. пособие. / Под ред. Н.А. Волгина, М.: Экзамен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 Л.П. Экономическая политика: учебно-метод. Комплекс. – Мн.: ГИУСТ БГУ, 2006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ый статистический комитет Республики Беларусь [Электронный ресурс]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belst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Министерство экономики Республики Беларусь [Электронный ресурс]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econo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Национальный правовой интернет-портал Республики Беларусь [Электронный ресурс] –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резидент Республики Беларусь [Электронный ресурс] –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resid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перечень УСР</w:t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>(2 </w:t>
      </w:r>
      <w:r>
        <w:rPr>
          <w:sz w:val="28"/>
          <w:szCs w:val="28"/>
        </w:rPr>
        <w:t>ч. каждое</w:t>
      </w:r>
      <w:r>
        <w:rPr>
          <w:caps/>
          <w:sz w:val="28"/>
          <w:szCs w:val="28"/>
        </w:rPr>
        <w:t>)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мы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налоговая и денежно–кредитная политика государства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вестиционная и структурная поли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</w:tcPr>
          <w:p>
            <w:pPr>
              <w:pStyle w:val="Normal"/>
              <w:snapToGrid w:val="false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</w:tcPr>
          <w:p>
            <w:pPr>
              <w:pStyle w:val="Normal"/>
              <w:snapToGrid w:val="false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рейтинговой оценки знаний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овая оц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 (минимум 4, максимум 10 балл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= А</w:t>
      </w:r>
      <w:r>
        <w:rPr>
          <w:sz w:val="28"/>
          <w:szCs w:val="28"/>
        </w:rPr>
        <w:t xml:space="preserve"> х 0,4 +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х 0,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средний балл по лабораторным занятиям и КСР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экзаменационный бал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выставляется только в случае успешной сдачи экзамена (4 балла и выше)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3118"/>
        <w:gridCol w:w="2410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по учебной дисципли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протокола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12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     «__»_____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/201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номической теории</w:t>
      </w:r>
      <w:r>
        <w:rPr>
          <w:sz w:val="28"/>
          <w:szCs w:val="28"/>
        </w:rPr>
        <w:t xml:space="preserve"> (протокол № ____ от ________ 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В.Л. Кл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.э.н., профессор        </w:t>
      </w:r>
      <w:r>
        <w:rPr>
          <w:sz w:val="28"/>
          <w:szCs w:val="28"/>
        </w:rPr>
        <w:t xml:space="preserve">  _____________   </w:t>
      </w:r>
      <w:r>
        <w:rPr>
          <w:sz w:val="28"/>
          <w:szCs w:val="28"/>
          <w:u w:val="single"/>
        </w:rPr>
        <w:t>М.М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ая степень, ученое звание)</w:t>
        <w:tab/>
        <w:t xml:space="preserve">        (подпись)</w:t>
        <w:tab/>
        <w:tab/>
        <w:t xml:space="preserve">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14:00Z</dcterms:created>
  <dc:creator>Наташа</dc:creator>
  <dc:description/>
  <cp:keywords/>
  <dc:language>en-US</dc:language>
  <cp:lastModifiedBy>Наташа</cp:lastModifiedBy>
  <dcterms:modified xsi:type="dcterms:W3CDTF">2014-11-17T21:02:00Z</dcterms:modified>
  <cp:revision>4</cp:revision>
  <dc:subject/>
  <dc:title/>
</cp:coreProperties>
</file>