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be-BY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be-BY"/>
        </w:rPr>
        <w:t xml:space="preserve">       </w:t>
      </w:r>
      <w:r>
        <w:rPr>
          <w:b/>
          <w:sz w:val="28"/>
          <w:szCs w:val="28"/>
          <w:lang w:val="be-BY"/>
        </w:rPr>
        <w:t>УТ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be-BY"/>
        </w:rPr>
        <w:t>Е</w:t>
      </w:r>
      <w:r>
        <w:rPr>
          <w:b/>
          <w:sz w:val="28"/>
          <w:szCs w:val="28"/>
        </w:rPr>
        <w:t>РЖ</w:t>
      </w:r>
      <w:r>
        <w:rPr>
          <w:b/>
          <w:sz w:val="28"/>
          <w:szCs w:val="28"/>
          <w:lang w:val="be-BY"/>
        </w:rPr>
        <w:t>Д</w:t>
      </w:r>
      <w:r>
        <w:rPr>
          <w:b/>
          <w:sz w:val="28"/>
          <w:szCs w:val="28"/>
        </w:rPr>
        <w:t>АЮ</w:t>
      </w:r>
    </w:p>
    <w:p>
      <w:pPr>
        <w:pStyle w:val="BodyTextIndent2"/>
        <w:spacing w:lineRule="auto" w:line="240"/>
        <w:ind w:left="4680" w:hanging="0"/>
        <w:rPr/>
      </w:pPr>
      <w:r>
        <w:rPr>
          <w:rFonts w:cs="Times New Roman" w:ascii="Times New Roman" w:hAnsi="Times New Roman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szCs w:val="28"/>
        </w:rPr>
        <w:t>Проректор  по  учебной  работе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 А.В.Данильченко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left="468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             (подп</w:t>
      </w:r>
      <w:r>
        <w:rPr>
          <w:sz w:val="18"/>
          <w:szCs w:val="18"/>
          <w:lang w:val="be-BY"/>
        </w:rPr>
        <w:t>ись</w:t>
      </w:r>
      <w:r>
        <w:rPr>
          <w:sz w:val="18"/>
          <w:szCs w:val="18"/>
        </w:rPr>
        <w:t>)</w:t>
        <w:tab/>
        <w:tab/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06. 2013 г.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18"/>
          <w:szCs w:val="18"/>
        </w:rPr>
        <w:tab/>
        <w:t xml:space="preserve">  </w:t>
      </w:r>
      <w:r>
        <w:rPr>
          <w:sz w:val="18"/>
          <w:szCs w:val="18"/>
          <w:lang w:val="be-BY"/>
        </w:rPr>
        <w:t xml:space="preserve">    </w:t>
      </w:r>
      <w:r>
        <w:rPr>
          <w:sz w:val="18"/>
          <w:szCs w:val="18"/>
        </w:rPr>
        <w:t xml:space="preserve">        (дата </w:t>
      </w:r>
      <w:r>
        <w:rPr>
          <w:sz w:val="18"/>
          <w:szCs w:val="18"/>
          <w:lang w:val="be-BY"/>
        </w:rPr>
        <w:t>утверждения</w:t>
      </w:r>
      <w:r>
        <w:rPr>
          <w:sz w:val="18"/>
          <w:szCs w:val="18"/>
        </w:rPr>
        <w:t>)</w:t>
      </w:r>
    </w:p>
    <w:p>
      <w:pPr>
        <w:pStyle w:val="Normal"/>
        <w:ind w:left="46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</w:t>
      </w:r>
      <w:r>
        <w:rPr>
          <w:sz w:val="28"/>
          <w:szCs w:val="28"/>
          <w:lang w:val="be-BY"/>
        </w:rPr>
        <w:t>Регистрационный № УД-96/р.</w:t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  <w:highlight w:val="yellow"/>
          <w:lang w:val="be-BY"/>
        </w:rPr>
      </w:pPr>
      <w:r>
        <w:rPr>
          <w:b/>
          <w:sz w:val="28"/>
          <w:szCs w:val="28"/>
          <w:highlight w:val="yellow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ети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учреждения высшего образования по учебной дисциплине для специальности: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310401 Физика</w:t>
      </w: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31 04 01-04 «Физика (управленческая деятельность)»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Факультет  </w:t>
      </w:r>
      <w:r>
        <w:rPr>
          <w:sz w:val="28"/>
          <w:szCs w:val="28"/>
          <w:u w:val="single"/>
        </w:rPr>
        <w:t>экономический</w:t>
      </w:r>
    </w:p>
    <w:p>
      <w:pPr>
        <w:pStyle w:val="Normal"/>
        <w:widowControl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Кафедра  </w:t>
      </w:r>
      <w:r>
        <w:rPr>
          <w:sz w:val="28"/>
          <w:szCs w:val="28"/>
          <w:u w:val="single"/>
        </w:rPr>
        <w:t>экономической теории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sz w:val="28"/>
          <w:szCs w:val="28"/>
        </w:rPr>
        <w:t>Курс (курсы) _4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sz w:val="28"/>
          <w:szCs w:val="28"/>
        </w:rPr>
        <w:t>Семестр (семестры) _5__________________________</w:t>
      </w:r>
    </w:p>
    <w:p>
      <w:pPr>
        <w:pStyle w:val="Normal"/>
        <w:widowControl w:val="false"/>
        <w:spacing w:before="240" w:after="0"/>
        <w:rPr/>
      </w:pPr>
      <w:r>
        <w:rPr>
          <w:sz w:val="28"/>
          <w:szCs w:val="28"/>
        </w:rPr>
        <w:t>Лекции __26________</w:t>
        <w:tab/>
        <w:tab/>
        <w:tab/>
        <w:tab/>
        <w:t>Экзамен _____________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 xml:space="preserve">        (количество часов)</w:t>
        <w:tab/>
        <w:tab/>
        <w:tab/>
        <w:tab/>
        <w:tab/>
        <w:tab/>
        <w:t xml:space="preserve">      (семестр)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актические (семинарские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занятия ___4________</w:t>
        <w:tab/>
        <w:tab/>
        <w:tab/>
        <w:tab/>
        <w:t>Зачет ____5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 xml:space="preserve">      </w:t>
      </w:r>
      <w:r>
        <w:rPr>
          <w:sz w:val="18"/>
          <w:szCs w:val="18"/>
        </w:rPr>
        <w:t>(количество часов)</w:t>
        <w:tab/>
        <w:tab/>
        <w:tab/>
        <w:tab/>
        <w:tab/>
        <w:t xml:space="preserve">                  (семестр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Лабораторные</w:t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занятия _______    </w:t>
        <w:tab/>
        <w:tab/>
        <w:tab/>
        <w:tab/>
        <w:t>Курсовая работа (проект) 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(количество часов)                                                                                                                                  (семестр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Аудиторных</w:t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часов по дисциплине ___30________</w:t>
        <w:tab/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(количество часов)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часов</w:t>
        <w:tab/>
        <w:tab/>
        <w:tab/>
        <w:tab/>
        <w:tab/>
        <w:t>Форма получ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 учебной дисциплине ___35______</w:t>
        <w:tab/>
        <w:t>высшего образования ___очная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(количество часов)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оставил(а) __Бордачева Наталия Викторовна, ст. преподаватель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 xml:space="preserve">(И.О.Фамилия, ученая степень, ученое звание)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  <w:lang w:val="be-BY"/>
        </w:rPr>
        <w:t xml:space="preserve"> г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:  _</w:t>
      </w:r>
      <w:r>
        <w:rPr>
          <w:sz w:val="28"/>
          <w:szCs w:val="28"/>
          <w:u w:val="single"/>
        </w:rPr>
        <w:t>Типовой  учебнной</w:t>
      </w:r>
      <w:r>
        <w:rPr>
          <w:sz w:val="28"/>
          <w:szCs w:val="28"/>
        </w:rPr>
        <w:t>____________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  <w:lang w:val="be-BY"/>
        </w:rPr>
        <w:tab/>
      </w:r>
      <w:r>
        <w:rPr>
          <w:sz w:val="18"/>
          <w:szCs w:val="18"/>
        </w:rPr>
        <w:t xml:space="preserve">    (название типовой </w:t>
      </w:r>
      <w:r>
        <w:rPr>
          <w:sz w:val="18"/>
          <w:szCs w:val="18"/>
          <w:lang w:val="be-BY"/>
        </w:rPr>
        <w:t>учебной программы (учебной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28"/>
          <w:szCs w:val="28"/>
          <w:u w:val="single"/>
        </w:rPr>
        <w:t>программы   «Маркетинг», от 05.12.2007 г.</w:t>
      </w:r>
      <w:r>
        <w:rPr>
          <w:sz w:val="28"/>
          <w:szCs w:val="28"/>
        </w:rPr>
        <w:t xml:space="preserve">  </w:t>
      </w:r>
      <w:r>
        <w:rPr>
          <w:sz w:val="18"/>
          <w:szCs w:val="18"/>
          <w:lang w:val="be-BY"/>
        </w:rPr>
        <w:t>программы учреждения высшего образования)</w:t>
      </w:r>
      <w:r>
        <w:rPr>
          <w:sz w:val="18"/>
          <w:szCs w:val="18"/>
        </w:rPr>
        <w:t xml:space="preserve">, дата утверждения, регистрационный </w:t>
      </w:r>
      <w:r>
        <w:rPr>
          <w:sz w:val="18"/>
          <w:szCs w:val="18"/>
          <w:lang w:val="be-BY"/>
        </w:rPr>
        <w:t>номер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№ </w:t>
      </w:r>
      <w:r>
        <w:rPr>
          <w:sz w:val="28"/>
          <w:szCs w:val="28"/>
          <w:u w:val="single"/>
        </w:rPr>
        <w:t>ТД- 313/тип.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кафедрой экономической теории</w:t>
      </w:r>
    </w:p>
    <w:p>
      <w:pPr>
        <w:pStyle w:val="Normal"/>
        <w:widowControl w:val="false"/>
        <w:ind w:left="2856" w:firstLine="6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be-BY"/>
        </w:rPr>
        <w:t>____________________</w:t>
      </w:r>
    </w:p>
    <w:p>
      <w:pPr>
        <w:pStyle w:val="Normal"/>
        <w:widowControl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ab/>
        <w:tab/>
        <w:tab/>
        <w:tab/>
        <w:tab/>
        <w:tab/>
        <w:tab/>
        <w:t xml:space="preserve">         (дата, номер протокола)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ведующий кафедрой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  В. Л. Клюня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    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методической комиссией экономического факультета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название учреждения высшего образования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0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</w:t>
      </w:r>
    </w:p>
    <w:p>
      <w:pPr>
        <w:pStyle w:val="Normal"/>
        <w:widowControl w:val="false"/>
        <w:ind w:firstLine="504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</w:t>
      </w:r>
      <w:r>
        <w:rPr>
          <w:sz w:val="18"/>
          <w:szCs w:val="18"/>
          <w:lang w:val="be-BY"/>
        </w:rPr>
        <w:t>(дата, номер протокола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едседатель 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  Е.Э.Васильева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    </w:t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0"/>
          <w:szCs w:val="20"/>
        </w:rPr>
        <w:t xml:space="preserve">В современной Беларуси, прочно ставшей на путь рыночной социально ориентированной экономики, роль маркетинга многократно возросла как внутри страны, так и на внешних рынках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0"/>
          <w:szCs w:val="20"/>
        </w:rPr>
        <w:t xml:space="preserve">На современном этапе маркетинг является важной составляющей практической деятельности организаций (предприятий), в связи с чем возрастает значимость изучения маркетинга как рыночной концепции управления организацией будущими специалистами любого профиля деятельности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0"/>
          <w:szCs w:val="20"/>
        </w:rPr>
        <w:t xml:space="preserve">Маркетинг как одна из основополагающих дисциплин для профессиональных деятелей рынка дает инструментарий для организации бизнеса, включая умение исследовать рынок и разбивать его на сегменты, оценивать запросы и предпочтения потребителей в рамках целевого сегмента, сконструировать товар с нужными для этого рынка потребительскими свойствами, правильно назначить цену и выбрать посредников, формировать спрос и стимулировать сбыт производимых товаров, создавать фирменный стиль, повышать качество обслуживания потребителей, грамотно выстраивать систему взаимоотношений в рамках политики коммуникации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0"/>
          <w:szCs w:val="20"/>
        </w:rPr>
        <w:t xml:space="preserve">Цель изучения дисциплины: сформировать у студентов комплекс академических, профессиональных и социально-личностных компетенций для работы в области управления организацией на основе концепции маркетинга как системы управления, основанной на изучении рынка, запросов потребителей с целью удовлетворения их потребностей и адаптации к ним деятельности организации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0"/>
          <w:szCs w:val="20"/>
        </w:rPr>
        <w:t xml:space="preserve">Задачи: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Изучить: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- сущность и содержание маркетинговой деятельности, ее роль в системе управления организации;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- основы информационного обеспечения маркетинговой деятельности, в том числе методы маркетинговых исследований;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0"/>
          <w:szCs w:val="20"/>
        </w:rPr>
        <w:t xml:space="preserve">-  маркетинговые стратегии в применении к решению ситуаций, взятых из практики отечественных и зарубежных фирм на белорусском и внешнем рынках;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Знать: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-теоретические основы маркетинга (сущность маркетинга, его принципы, функции, методы);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- методы сбора и анализа маркетинговой информации;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- маркетинговый подход к разработке новых товаров и проблеме «жизненного цикла товаров»;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- основные подходы к политике ценообразования (факторы, этапы, методы и стратегии ценообразования);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- каналы товародвижения, традиционные и новые формы организации оптовой и розничной торговли;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- компоненты маркетинговых коммуникаций;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0"/>
          <w:szCs w:val="20"/>
        </w:rPr>
        <w:t xml:space="preserve">- методы управления маркетингом в организации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0"/>
          <w:szCs w:val="20"/>
        </w:rPr>
        <w:t xml:space="preserve">Уметь: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0"/>
          <w:szCs w:val="20"/>
        </w:rPr>
        <w:t xml:space="preserve">- анализировать маркетинговую деятельность организации;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0"/>
          <w:szCs w:val="20"/>
        </w:rPr>
        <w:t xml:space="preserve">- владеть методами планирования и контроля маркетинговой деятельности;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- проводить сегментирование рынка, выбор целевых сегментов и позиционирование товара;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0"/>
          <w:szCs w:val="20"/>
        </w:rPr>
        <w:t xml:space="preserve">- анализировать маркетинговую среду и покупательское поведение индивидуальных потребителей и потребителей-предприятий;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0"/>
          <w:szCs w:val="20"/>
        </w:rPr>
        <w:t xml:space="preserve">- разрабатывать элементы комплекса маркетинга: товарной, ценовой, распределительной и коммуникационной политики организации;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0"/>
          <w:szCs w:val="20"/>
        </w:rPr>
        <w:t xml:space="preserve">- осуществлять контроль эффективности маркетинговых мероприятий;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0"/>
          <w:szCs w:val="20"/>
        </w:rPr>
        <w:t xml:space="preserve">- внедрять в деятельность предприятий комплекс маркетинга;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- разрабатывать стратегии развития организации на основе использования комплекса маркетинга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0"/>
          <w:szCs w:val="20"/>
        </w:rPr>
        <w:t xml:space="preserve">Изучение программы предусматривает лекционный курс (26 часов), управляемую самостоятельную работу студентов (4 часа), сдачу зачета.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699"/>
        <w:gridCol w:w="988"/>
        <w:gridCol w:w="1207"/>
        <w:gridCol w:w="917"/>
        <w:gridCol w:w="876"/>
        <w:gridCol w:w="1026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№</w:t>
            </w:r>
            <w:r>
              <w:rPr/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, тем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*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.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., семинар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заня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Р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маркетинга и его роль в экономи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основа маркетин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направления исследования рынк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 и товарная полит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ция и конкурентоспособность товар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и ценовая полит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распред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овые коммуник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в системе маркетинго-</w:t>
            </w:r>
          </w:p>
          <w:p>
            <w:pPr>
              <w:pStyle w:val="Normal"/>
              <w:rPr/>
            </w:pPr>
            <w:r>
              <w:rPr/>
              <w:t>вых коммуникац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как концепция управ-</w:t>
            </w:r>
          </w:p>
          <w:p>
            <w:pPr>
              <w:pStyle w:val="Normal"/>
              <w:rPr/>
            </w:pPr>
            <w:r>
              <w:rPr/>
              <w:t xml:space="preserve">ления организаци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требительской </w:t>
            </w:r>
          </w:p>
          <w:p>
            <w:pPr>
              <w:pStyle w:val="Normal"/>
              <w:rPr/>
            </w:pPr>
            <w:r>
              <w:rPr/>
              <w:t>удовлетворенности товар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внутрифирменных </w:t>
            </w:r>
          </w:p>
          <w:p>
            <w:pPr>
              <w:pStyle w:val="Normal"/>
              <w:rPr/>
            </w:pPr>
            <w:r>
              <w:rPr/>
              <w:t xml:space="preserve">возможнос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be-BY"/>
              </w:rPr>
            </w:pPr>
            <w:r>
              <w:rPr>
                <w:b/>
                <w:caps/>
                <w:sz w:val="28"/>
                <w:szCs w:val="28"/>
                <w:lang w:val="be-BY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* </w:t>
      </w:r>
      <w:r>
        <w:rPr>
          <w:sz w:val="18"/>
          <w:szCs w:val="18"/>
        </w:rPr>
        <w:t>Высшие учебные заведения имеют право перераспределять аудиторные часы между разделами и темами типовой учебной программы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1 Сущность маркетинга и его роль в экономик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есто маркетинга в функциональной структуре современного бизнеса. Маркетинговые задачи немаркетинговых подразделений структуры управления современным предприятием. </w:t>
      </w:r>
    </w:p>
    <w:p>
      <w:pPr>
        <w:pStyle w:val="Normal"/>
        <w:ind w:firstLine="709"/>
        <w:jc w:val="both"/>
        <w:rPr/>
      </w:pPr>
      <w:r>
        <w:rPr/>
        <w:t xml:space="preserve">Маркетинг, как философия производственного бытия предприятия и как совокупность конкретных методик по управлению предприятием с ориентацией на требования рынка. </w:t>
      </w:r>
    </w:p>
    <w:p>
      <w:pPr>
        <w:pStyle w:val="Normal"/>
        <w:ind w:firstLine="709"/>
        <w:jc w:val="both"/>
        <w:rPr/>
      </w:pPr>
      <w:r>
        <w:rPr/>
        <w:t>Концептуальная эволюция маркетинга. Практическая направленность теоретических положений маркетин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2 Информационная основа маркетинг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ается определение информации, освещаются проблемы передачи сведений по коммуникационным каналам, формы (виды) их потерь (утрат), процедуры получения информации. Описывается классификация маркетинговой информации. В ее структуре выделяются две большие группы: вторичная информация и первичная информация. Каждая из этих групп имеет свою структуру, что является предметом тщательного изучения в данной теме. Так, в частности, вторичная информация подразделяется на внешнюю и внутреннюю. Описываются методы сбора, накопления, хранения, обработки и анализа вторичной информации, ее использование в обосновании маркетинговых решений. </w:t>
      </w:r>
    </w:p>
    <w:p>
      <w:pPr>
        <w:pStyle w:val="Normal"/>
        <w:ind w:firstLine="709"/>
        <w:jc w:val="both"/>
        <w:rPr/>
      </w:pPr>
      <w:r>
        <w:rPr/>
        <w:t>Знание студентами структуры маркетинговой информации позволяет им правильно и эффективно организовать и провести маркетинговое исследование, основной целью которого всегда является сбор информации (вторичной и первичной) для ее последующего анализа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3. Основные направления исследования рын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ссматривается методика SWOT-анализа, ориентированная на изучение сильных и слабых сторон предприятия в разрезе его внутренних факторов маркетинга, а также возможностей и угроз, кроющихся для него во внешней среде, как в ее ближнем окружении, так и в дальнем. </w:t>
      </w:r>
    </w:p>
    <w:p>
      <w:pPr>
        <w:pStyle w:val="Normal"/>
        <w:ind w:firstLine="709"/>
        <w:jc w:val="both"/>
        <w:rPr/>
      </w:pPr>
      <w:r>
        <w:rPr/>
        <w:t xml:space="preserve">Изучаются также методы проведения сегментирования рынка, выполняемые при этом процедуры: формулирование критериев сегментирования, подразделение рынка на сегменты в соответствии с этими критериями, нацеливание деятельности фирмы на наиболее выгодные сегменты, как одна из стратегических маркетинговых задач предприятия. Дается подробная характеристика критериев сегментирования, которые подразделяются на две группы: общие (демографические, географические и др.) и специфические (определяемые либо спецификой товара, либо спецификой рынка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 Функции менеджмента и их теоретическое обоснование: процессный и системный подход к реализации функций менеджмента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ущность и взаимосвязь функций менеджмента. Характеристика основных функций менеджмента. Планирование - как функция менеджмента. Принципы и техника планирования. Организация - как функция менеджмента. </w:t>
      </w:r>
    </w:p>
    <w:p>
      <w:pPr>
        <w:pStyle w:val="Normal"/>
        <w:tabs>
          <w:tab w:val="clear" w:pos="708"/>
          <w:tab w:val="left" w:pos="37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1" w:leader="none"/>
        </w:tabs>
        <w:ind w:firstLine="709"/>
        <w:jc w:val="center"/>
        <w:rPr>
          <w:b/>
          <w:b/>
        </w:rPr>
      </w:pPr>
      <w:r>
        <w:rPr>
          <w:b/>
        </w:rPr>
        <w:t>Тема 4. Товар и товарная политика</w:t>
      </w:r>
    </w:p>
    <w:p>
      <w:pPr>
        <w:pStyle w:val="Normal"/>
        <w:tabs>
          <w:tab w:val="clear" w:pos="708"/>
          <w:tab w:val="left" w:pos="373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1" w:leader="none"/>
        </w:tabs>
        <w:ind w:firstLine="709"/>
        <w:jc w:val="both"/>
        <w:rPr/>
      </w:pPr>
      <w:r>
        <w:rPr/>
        <w:t xml:space="preserve">Рассматриваются определения товара. Подчеркивается общее и особенное в каждом из этих определений. Дается понятие потребительских свойств товара. Рассматривается специфика услуги, как товара, особенности производства услуг и их потребления. Описывается трехуровневая модель анализа потребительских свойств товара, позволяющая ориентировать его развитие в направлении создания уникальных потребительских свойств, выгодно отличающих данный товар на рынке. </w:t>
      </w:r>
    </w:p>
    <w:p>
      <w:pPr>
        <w:pStyle w:val="Normal"/>
        <w:tabs>
          <w:tab w:val="clear" w:pos="708"/>
          <w:tab w:val="left" w:pos="3731" w:leader="none"/>
        </w:tabs>
        <w:ind w:firstLine="709"/>
        <w:jc w:val="both"/>
        <w:rPr/>
      </w:pPr>
      <w:r>
        <w:rPr/>
        <w:t xml:space="preserve">Обращается внимание студентов на то, что уникальные свойства, придаваемые товару, должны быть трудно преодолимыми для конкурентов. Подробно анализируется каждый уровень трехуровневой модели: сущность товара (первый уровень), собственно товар (второй уровень), товар с дополнением (третий уровень). В теме точно указывается, какой из уровней будет являться наиболее предпочтительным для производственных и коммерческих организаций. </w:t>
      </w:r>
    </w:p>
    <w:p>
      <w:pPr>
        <w:pStyle w:val="Normal"/>
        <w:tabs>
          <w:tab w:val="clear" w:pos="708"/>
          <w:tab w:val="left" w:pos="3731" w:leader="none"/>
        </w:tabs>
        <w:ind w:firstLine="709"/>
        <w:jc w:val="both"/>
        <w:rPr/>
      </w:pPr>
      <w:r>
        <w:rPr/>
        <w:t xml:space="preserve">Кроме того, в теме описывается процедура создания товара рыночной новизны (товаров-новинок) – от зарождения маркетинговой идеи до развертывания коммерческого производства (всего девять этапов). </w:t>
      </w:r>
    </w:p>
    <w:p>
      <w:pPr>
        <w:pStyle w:val="Normal"/>
        <w:tabs>
          <w:tab w:val="clear" w:pos="708"/>
          <w:tab w:val="left" w:pos="3731" w:leader="none"/>
        </w:tabs>
        <w:ind w:firstLine="709"/>
        <w:jc w:val="both"/>
        <w:rPr/>
      </w:pPr>
      <w:r>
        <w:rPr/>
        <w:t xml:space="preserve">Довольно подробно в данной теме описывается процедура создания товарных и торговых марок. Подчеркивается различие между товарными марками (товарными знакам) и торговыми марками. Описывается последовательность формирования торговых марок. </w:t>
      </w:r>
    </w:p>
    <w:p>
      <w:pPr>
        <w:pStyle w:val="Normal"/>
        <w:tabs>
          <w:tab w:val="clear" w:pos="708"/>
          <w:tab w:val="left" w:pos="373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1" w:leader="none"/>
        </w:tabs>
        <w:ind w:firstLine="709"/>
        <w:jc w:val="center"/>
        <w:rPr>
          <w:b/>
          <w:b/>
        </w:rPr>
      </w:pPr>
      <w:r>
        <w:rPr>
          <w:b/>
        </w:rPr>
        <w:t>Тема 6. Цены и ценовая политика</w:t>
      </w:r>
    </w:p>
    <w:p>
      <w:pPr>
        <w:pStyle w:val="Normal"/>
        <w:tabs>
          <w:tab w:val="clear" w:pos="708"/>
          <w:tab w:val="left" w:pos="37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1" w:leader="none"/>
        </w:tabs>
        <w:ind w:firstLine="709"/>
        <w:jc w:val="both"/>
        <w:rPr/>
      </w:pPr>
      <w:r>
        <w:rPr/>
        <w:t xml:space="preserve">Определения роли и значения ценообразования в структуре задач маркетинга. Поясняется экономическая природа цены, дается краткий обзор трудовой теории стоимости и теории предельной полезности и с их позиций производится пояснение действия механизмов ценообразования. </w:t>
      </w:r>
    </w:p>
    <w:p>
      <w:pPr>
        <w:pStyle w:val="Normal"/>
        <w:tabs>
          <w:tab w:val="clear" w:pos="708"/>
          <w:tab w:val="left" w:pos="3731" w:leader="none"/>
        </w:tabs>
        <w:ind w:firstLine="709"/>
        <w:jc w:val="both"/>
        <w:rPr/>
      </w:pPr>
      <w:r>
        <w:rPr/>
        <w:t xml:space="preserve">В теме рассматриваются три группы факторов, оказывающих влияние на уровень цен, а именно издержки производства (как внутренние факторы), спрос и предложение (как внешние факторы) и цены конкурентов (тоже как внешние факторы). Каждый из факторов рассматривается довольно подробно. Так, в частности, при рассмотрении фактора издержек производства описываются процессы формирования цен с учетом переменных и постоянных затрат. </w:t>
      </w:r>
    </w:p>
    <w:p>
      <w:pPr>
        <w:pStyle w:val="Normal"/>
        <w:tabs>
          <w:tab w:val="clear" w:pos="708"/>
          <w:tab w:val="left" w:pos="3731" w:leader="none"/>
        </w:tabs>
        <w:ind w:firstLine="709"/>
        <w:jc w:val="both"/>
        <w:rPr/>
      </w:pPr>
      <w:r>
        <w:rPr/>
        <w:t xml:space="preserve">В теме также уделено большое внимание теории спроса и предложения и ее роли в формировании свободных рыночных цен. Рассматривается концепция равновесия рынка. Подчеркивается различие между понятиями спрос и объем спроса, предложение и объем предлож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731" w:leader="none"/>
        </w:tabs>
        <w:ind w:firstLine="709"/>
        <w:jc w:val="center"/>
        <w:rPr>
          <w:b/>
          <w:b/>
        </w:rPr>
      </w:pPr>
      <w:r>
        <w:rPr>
          <w:b/>
        </w:rPr>
        <w:t>Тема 7. Политика распределения</w:t>
      </w:r>
    </w:p>
    <w:p>
      <w:pPr>
        <w:pStyle w:val="Normal"/>
        <w:tabs>
          <w:tab w:val="clear" w:pos="708"/>
          <w:tab w:val="left" w:pos="37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1" w:leader="none"/>
        </w:tabs>
        <w:ind w:firstLine="709"/>
        <w:jc w:val="both"/>
        <w:rPr/>
      </w:pPr>
      <w:r>
        <w:rPr/>
        <w:t xml:space="preserve">Определяется роль и место продаж в маркетинговой деятельности предприятий. </w:t>
      </w:r>
    </w:p>
    <w:p>
      <w:pPr>
        <w:pStyle w:val="Normal"/>
        <w:tabs>
          <w:tab w:val="clear" w:pos="708"/>
          <w:tab w:val="left" w:pos="3731" w:leader="none"/>
        </w:tabs>
        <w:ind w:firstLine="709"/>
        <w:jc w:val="both"/>
        <w:rPr/>
      </w:pPr>
      <w:r>
        <w:rPr/>
        <w:t xml:space="preserve">В теме подробно описывается процесс взаимодействия продавца и начинается с определения каналов товародвижения. </w:t>
      </w:r>
    </w:p>
    <w:p>
      <w:pPr>
        <w:pStyle w:val="Normal"/>
        <w:tabs>
          <w:tab w:val="clear" w:pos="708"/>
          <w:tab w:val="left" w:pos="3731" w:leader="none"/>
        </w:tabs>
        <w:ind w:firstLine="709"/>
        <w:jc w:val="both"/>
        <w:rPr/>
      </w:pPr>
      <w:r>
        <w:rPr/>
        <w:t xml:space="preserve">Описываются методы и приемы построения каналов сбыта. </w:t>
      </w:r>
    </w:p>
    <w:p>
      <w:pPr>
        <w:pStyle w:val="Normal"/>
        <w:tabs>
          <w:tab w:val="clear" w:pos="708"/>
          <w:tab w:val="left" w:pos="3731" w:leader="none"/>
        </w:tabs>
        <w:ind w:firstLine="709"/>
        <w:jc w:val="both"/>
        <w:rPr/>
      </w:pPr>
      <w:r>
        <w:rPr/>
        <w:t xml:space="preserve">Дается классификация возможных посредников по признакам “от чьего имени продает посредник товар” и “за чей счет продает он этот товар”. </w:t>
      </w:r>
    </w:p>
    <w:p>
      <w:pPr>
        <w:pStyle w:val="Normal"/>
        <w:tabs>
          <w:tab w:val="clear" w:pos="708"/>
          <w:tab w:val="left" w:pos="3731" w:leader="none"/>
        </w:tabs>
        <w:ind w:firstLine="709"/>
        <w:jc w:val="both"/>
        <w:rPr/>
      </w:pPr>
      <w:r>
        <w:rPr/>
        <w:t xml:space="preserve">В связи с данной классификацией подробно рассматриваются такие посредники как купцы (торговые дома), комиссионеры, торговые агенты (в том числе и консигнаторы), брокеры. Показываются преимущества взаимодействия фирм-производителей с посредниками в сравнении с торговлей по прямым договорам, которая имеет смысл только в определенных случаях. Рассматриваются различные варианты структур каналов сбыта, дается характеристика каждого варианта и его применимости для определенных условий. </w:t>
      </w:r>
    </w:p>
    <w:p>
      <w:pPr>
        <w:pStyle w:val="Normal"/>
        <w:tabs>
          <w:tab w:val="clear" w:pos="708"/>
          <w:tab w:val="left" w:pos="3731" w:leader="none"/>
        </w:tabs>
        <w:ind w:firstLine="709"/>
        <w:jc w:val="both"/>
        <w:rPr/>
      </w:pPr>
      <w:r>
        <w:rPr/>
        <w:t xml:space="preserve">В теме затрагиваются задачи формирования спроса и стимулирования сбыта, анализа покупательских привязанностей (предпочтений) и построения на основе этого устойчивого контингента постоянных потребителей. </w:t>
      </w:r>
    </w:p>
    <w:p>
      <w:pPr>
        <w:pStyle w:val="Normal"/>
        <w:tabs>
          <w:tab w:val="clear" w:pos="708"/>
          <w:tab w:val="left" w:pos="3731" w:leader="none"/>
        </w:tabs>
        <w:ind w:firstLine="709"/>
        <w:jc w:val="both"/>
        <w:rPr/>
      </w:pPr>
      <w:r>
        <w:rPr/>
        <w:t xml:space="preserve">Изучение материала данной темы позволит студентам лучше ориентироваться в работе с посредниками, создавая высокоэффективные сбытовые сети покупателя. </w:t>
      </w:r>
    </w:p>
    <w:p>
      <w:pPr>
        <w:pStyle w:val="Normal"/>
        <w:tabs>
          <w:tab w:val="clear" w:pos="708"/>
          <w:tab w:val="left" w:pos="3731" w:leader="none"/>
        </w:tabs>
        <w:ind w:firstLine="709"/>
        <w:jc w:val="both"/>
        <w:rPr/>
      </w:pPr>
      <w:r>
        <w:rPr/>
        <w:t xml:space="preserve">Подробно описывается каждая составляющая этой схемы, методика построения беседы продавца с покупателем. В теме представлен также материал по мотивации покупателей при свершении ими покупок. </w:t>
      </w:r>
    </w:p>
    <w:p>
      <w:pPr>
        <w:pStyle w:val="Normal"/>
        <w:tabs>
          <w:tab w:val="clear" w:pos="708"/>
          <w:tab w:val="left" w:pos="3731" w:leader="none"/>
        </w:tabs>
        <w:ind w:firstLine="709"/>
        <w:jc w:val="both"/>
        <w:rPr/>
      </w:pPr>
      <w:r>
        <w:rPr/>
        <w:t xml:space="preserve">В тем отражена роль продавца в организации им успешной торговли, описаны характеристики идеального продавца и рекомендации по поводу того, как им стать. </w:t>
      </w:r>
    </w:p>
    <w:p>
      <w:pPr>
        <w:pStyle w:val="Normal"/>
        <w:tabs>
          <w:tab w:val="clear" w:pos="708"/>
          <w:tab w:val="left" w:pos="3731" w:leader="none"/>
        </w:tabs>
        <w:ind w:firstLine="709"/>
        <w:jc w:val="both"/>
        <w:rPr/>
      </w:pPr>
      <w:r>
        <w:rPr/>
        <w:t>Материал темы позволит студентам в их будущей практической деятельности вести эффективные переговоры по заключению сделок, успешно продвигать товар своей фирмы на рынок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</w:rPr>
        <w:t>Тема 8. Маркетинговые коммуникации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Излагается содержание и сущность рекламы, цели и задачи рекламной деятельности предприятия. Дается описание психологии воздействия рекламных сообщений на покупательское поведение людей, т.е. описываются процессы формирования как положительных так и отрицательных доминантных очагов в подкорке головного мозга (в подсознании) человека при восприятии им рекламных сообщений. Излагаются методы корректировки нежелательных доминант, преобразования стереотипов покупательского поведения людей. В теме также уделяется заметное место описанию двух моделей восприятия потенциальным покупателем рекламных сообщений.  </w:t>
      </w:r>
    </w:p>
    <w:p>
      <w:pPr>
        <w:pStyle w:val="Normal"/>
        <w:ind w:firstLine="709"/>
        <w:jc w:val="center"/>
        <w:rPr>
          <w:rStyle w:val="Emphasis"/>
          <w:b/>
          <w:b/>
          <w:i w:val="false"/>
          <w:i w:val="false"/>
          <w:caps/>
        </w:rPr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Тема 9. Реклама в системе маркетинговых коммуникаций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Подробно описываются процедуры планирования рекламных кампаний, составления графиков осуществления взаимосвязанных рекламных мероприятий. Особое внимание, при этом, уделяется построению обратной связи в общей структуре внешних коммуникаций. </w:t>
      </w:r>
    </w:p>
    <w:p>
      <w:pPr>
        <w:pStyle w:val="Normal"/>
        <w:ind w:firstLine="709"/>
        <w:jc w:val="both"/>
        <w:rPr/>
      </w:pPr>
      <w:r>
        <w:rPr/>
        <w:t xml:space="preserve">Описываются также и некоторые подходы к определению эффективности рекламной деятельности предприятия, в частности, через определение рекламного прироста продаж, обусловленного рекламой. </w:t>
      </w:r>
    </w:p>
    <w:p>
      <w:pPr>
        <w:pStyle w:val="Normal"/>
        <w:ind w:firstLine="709"/>
        <w:jc w:val="both"/>
        <w:rPr/>
      </w:pPr>
      <w:r>
        <w:rPr/>
        <w:t xml:space="preserve">В общих чертах в теме затрагиваются мероприятия по связям с общественностью, проведение которых также обеспечивает формирование положительного имиджа предприятия. </w:t>
      </w:r>
    </w:p>
    <w:p>
      <w:pPr>
        <w:pStyle w:val="Normal"/>
        <w:ind w:firstLine="709"/>
        <w:jc w:val="both"/>
        <w:rPr/>
      </w:pPr>
      <w:r>
        <w:rPr/>
        <w:t>Освоение студентами методов, приемов и средств проведения рекламных кампаний позволит им в их предстоящей практической деятельности более эффективно использовать средства, направляемые на организацию рекламной деятельности.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0. Маркетинг как концепция управления организацией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 xml:space="preserve">Описываются процедуры планирования маркетинга, первой из которых является предплановый анализ. Далее подробно рассматривается порядок разработки (или анализа и последующей корректировки в случае необходимости) миссии фирмы. В теме излагается суть и предназначение миссии, как генеральной цели существования предприятия, определяющей его предназначение, ее роль в информировании покупателей по поводу основных ценностей работников предприятия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 xml:space="preserve">В теме описывается порядок разработки конкретных целей предприятия. Дается подробная характеристика так называемым критериям (требований) SMART, которым должна соответствовать каждая реальная цель предприятия. Рассматриваются конкретные примеры формирования целей предприятия.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Тема 10. Маркетинг как концепция управления организацией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Описываются процедуры планирования маркетинга, первой из которых является предплановый анализ. Далее подробно рассматривается порядок разработки (или анализа и последующей корректировки в случае необходимости) миссии фирмы. В теме излагается суть и предназначение миссии, как генеральной цели существования предприятия, определяющей его предназначение, ее роль в информировании покупателей по поводу основных ценностей работников предприятия. </w:t>
      </w:r>
    </w:p>
    <w:p>
      <w:pPr>
        <w:pStyle w:val="Normal"/>
        <w:ind w:firstLine="709"/>
        <w:jc w:val="both"/>
        <w:rPr/>
      </w:pPr>
      <w:r>
        <w:rPr/>
        <w:t xml:space="preserve">В теме описывается порядок разработки конкретных целей предприятия. Дается подробная характеристика так называемым критериям (требований) SMART, которым должна соответствовать каждая реальная цель предприятия. Рассматриваются конкретные примеры формирования целей предприятия. </w:t>
      </w:r>
    </w:p>
    <w:p>
      <w:pPr>
        <w:pStyle w:val="Normal"/>
        <w:ind w:firstLine="709"/>
        <w:jc w:val="both"/>
        <w:rPr/>
      </w:pPr>
      <w:r>
        <w:rPr/>
        <w:t>Освещаются стратегии достижения целей. Дается определение стратегий, и рассматриваются некоторые формализованные методы построения стратегий маркетинга. Освоение студентами методов и приемов разработки планов маркетинга позволит им в их будущей работе уверенно преодолевать трудности, связанные с упорядочением маркетинговой деятельности на предприятиях.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Информационно-методическая часть</w:t>
      </w:r>
    </w:p>
    <w:p>
      <w:pPr>
        <w:pStyle w:val="Normal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rPr/>
      </w:pPr>
      <w:r>
        <w:rPr/>
        <w:t xml:space="preserve">Перечень средств диагностики результатов учебной деятельности. </w:t>
      </w:r>
    </w:p>
    <w:p>
      <w:pPr>
        <w:pStyle w:val="Normal"/>
        <w:ind w:firstLine="709"/>
        <w:jc w:val="both"/>
        <w:rPr/>
      </w:pPr>
      <w:r>
        <w:rPr/>
        <w:t>В процессе преподавания дисциплины используется текущий и итоговый контроль знаний. Формы текущей диагностики знаний: устный опрос, выполнение контрольных работ, УСР в письменной форме.  Учебным планом предусмотрен итоговый контроль знаний в форме экзамена .</w:t>
      </w:r>
    </w:p>
    <w:p>
      <w:pPr>
        <w:pStyle w:val="Normal"/>
        <w:ind w:firstLine="709"/>
        <w:jc w:val="both"/>
        <w:rPr/>
      </w:pPr>
      <w:r>
        <w:rPr/>
        <w:t>В процессе проведения занятий по дисциплине используются следующие методы диагностики результатов знаний: устная проверка полученных знаний при проведении семинарских занятий, выполнение письменных работ (контрольных работ, эссе, рефератов и докладов, электронных презентаций), итоговый контроль (УСР, экзамен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В процессе преподавания дисциплины используется рейтинговая система оценки знаний. Итоговая оценка по дисциплине определяется исходя из работы студента в течение всего семестра (текущий контроль знаний) и оценки по экзамену (итоговый контроль знаний).  Оценка по итоговому экзамену составляет 60 % от общей суммы набранных баллов на экзамене. Оценка по текущей успеваемости составляет 40 % от общей суммы набранных баллов в течение учебного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еречень основной и дополнительной литератур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сновная: </w:t>
      </w:r>
    </w:p>
    <w:p>
      <w:pPr>
        <w:pStyle w:val="Normal"/>
        <w:ind w:firstLine="709"/>
        <w:jc w:val="both"/>
        <w:rPr/>
      </w:pPr>
      <w:r>
        <w:rPr/>
        <w:t xml:space="preserve">1. Акулич И.Л. Маркетинг / И.Л. Акулич, В.В. Тарелко. – Минск: Соврем. шк., 2007. </w:t>
      </w:r>
    </w:p>
    <w:p>
      <w:pPr>
        <w:pStyle w:val="Normal"/>
        <w:ind w:firstLine="709"/>
        <w:jc w:val="both"/>
        <w:rPr/>
      </w:pPr>
      <w:r>
        <w:rPr/>
        <w:t xml:space="preserve">2. Анохина Г.Н., Щербич Г.А. Прикладной маркетинг: пособие для студентов экон. спец-й и ср. спец. учебных завед. \ Н.Н. Анохина, Г.А. Щербич. Мн.: Изд-во Гревцова., 2008. </w:t>
      </w:r>
    </w:p>
    <w:p>
      <w:pPr>
        <w:pStyle w:val="Normal"/>
        <w:ind w:firstLine="709"/>
        <w:jc w:val="both"/>
        <w:rPr/>
      </w:pPr>
      <w:r>
        <w:rPr/>
        <w:t xml:space="preserve">3. Барановский С.И., Лагодич Л.В. Стратегический маркетинг: учеб. пособие для студентов по специальности «Маркетинг» учреждений, обесп. получение высш. образования / С.И. Барановский, Л.В. Лагодич. – Мн.: ИВЦ Минфина, 2005. </w:t>
      </w:r>
    </w:p>
    <w:p>
      <w:pPr>
        <w:pStyle w:val="Normal"/>
        <w:ind w:firstLine="709"/>
        <w:jc w:val="both"/>
        <w:rPr/>
      </w:pPr>
      <w:r>
        <w:rPr/>
        <w:t xml:space="preserve">4. Казущик А.А. Основы маркетинга: учеб. пособие / А.А. Казущик. – Минск: Беларусь, 2008. </w:t>
      </w:r>
    </w:p>
    <w:p>
      <w:pPr>
        <w:pStyle w:val="Normal"/>
        <w:ind w:firstLine="709"/>
        <w:jc w:val="both"/>
        <w:rPr/>
      </w:pPr>
      <w:r>
        <w:rPr/>
        <w:t xml:space="preserve">5. Менеджмент, маркетинг фирмы: учеб. пособие для студентов экон. фак. / И.И. Кулик, В.Л. Клюня, В.И. Кулик, А.И. Кулик. – Минск: БГУ, 2006. </w:t>
      </w:r>
    </w:p>
    <w:p>
      <w:pPr>
        <w:pStyle w:val="Normal"/>
        <w:ind w:firstLine="709"/>
        <w:jc w:val="both"/>
        <w:rPr/>
      </w:pPr>
      <w:r>
        <w:rPr/>
        <w:t xml:space="preserve">6. Михарева В.А. Стратегический маркетинг: учеб. пособие / В.А. Михарева. – Минск: Изд-во Гревцова, 2009. </w:t>
      </w:r>
    </w:p>
    <w:p>
      <w:pPr>
        <w:pStyle w:val="Normal"/>
        <w:ind w:firstLine="709"/>
        <w:jc w:val="both"/>
        <w:rPr/>
      </w:pPr>
      <w:r>
        <w:rPr/>
        <w:t xml:space="preserve">7. Павлова Н.Н. Маркетинг в практике современной фирмы: учебник для бизнес-школ / Н.Н. Павлова . – М.: Норма, 2008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полнительная:</w:t>
      </w:r>
    </w:p>
    <w:p>
      <w:pPr>
        <w:pStyle w:val="Normal"/>
        <w:ind w:firstLine="709"/>
        <w:jc w:val="both"/>
        <w:rPr/>
      </w:pPr>
      <w:r>
        <w:rPr/>
        <w:t xml:space="preserve">1. Акулич И.Л. Маркетинг: практикум: учеб. пособие \ И.Л. Акулич. – 2-е изд. Мн.:Высш. шк., 2005. </w:t>
      </w:r>
    </w:p>
    <w:p>
      <w:pPr>
        <w:pStyle w:val="Normal"/>
        <w:ind w:firstLine="709"/>
        <w:jc w:val="both"/>
        <w:rPr/>
      </w:pPr>
      <w:r>
        <w:rPr/>
        <w:t xml:space="preserve">2. Башаримова С.И., Дасько М.В. Маркетинг. Практикум: пособие / С.И. Башаримова, М.В. Дасько. – Мн: Беларус. энцыкл. iмя П. Броўкi, 2011. </w:t>
      </w:r>
    </w:p>
    <w:p>
      <w:pPr>
        <w:pStyle w:val="Normal"/>
        <w:ind w:firstLine="709"/>
        <w:jc w:val="both"/>
        <w:rPr/>
      </w:pPr>
      <w:r>
        <w:rPr/>
        <w:t xml:space="preserve">3. Зорина Т.Г., Зеньков В.С., Кашникова И.В. Методологические основы сегментации рынка / Т.Г. Зорина, В.С. Зеньков, И.В. Кашникова. – Минск: Экоперспектива, 2007. </w:t>
      </w:r>
    </w:p>
    <w:p>
      <w:pPr>
        <w:pStyle w:val="Normal"/>
        <w:ind w:firstLine="709"/>
        <w:jc w:val="both"/>
        <w:rPr/>
      </w:pPr>
      <w:r>
        <w:rPr/>
        <w:t xml:space="preserve">5. Управление качеством: учеб.-метод. пособие / В.Е. Сыцко и др.; под общ. Ред. В.Е. Сыцко. – Минск: Выш. шк., 2008. </w:t>
      </w:r>
    </w:p>
    <w:p>
      <w:pPr>
        <w:pStyle w:val="Normal"/>
        <w:ind w:firstLine="709"/>
        <w:jc w:val="both"/>
        <w:rPr/>
      </w:pPr>
      <w:r>
        <w:rPr/>
        <w:t xml:space="preserve">6. Шарков Ф.И. Управление маркетинговыми коммуникациями \ Ф.И. Шарков. М.: ИНФА-М, 2006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ОРМАТИВНО-ПРАВОВЫЕ АКТЫ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 О защите прав потребителей: Закон Республики Беларусь от 9 января 2002 г. № 90 - З // Национальный реестр правовых актов Республики Беларусь. – 2002. – № 10. </w:t>
      </w:r>
    </w:p>
    <w:p>
      <w:pPr>
        <w:pStyle w:val="Normal"/>
        <w:ind w:firstLine="709"/>
        <w:jc w:val="both"/>
        <w:rPr/>
      </w:pPr>
      <w:r>
        <w:rPr/>
        <w:t xml:space="preserve">2. О некоторых вопросах выставочной и ярмарочной деятельности в Республике Беларусь: Постановление Совета Министров Республики Беларусь от 22 июля 2004 г. №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890 // Национальный реестр правовых актов Республики Беларусь. – 2004. – № 120. </w:t>
      </w:r>
    </w:p>
    <w:p>
      <w:pPr>
        <w:pStyle w:val="Normal"/>
        <w:ind w:firstLine="709"/>
        <w:jc w:val="center"/>
        <w:rPr/>
      </w:pPr>
      <w:r>
        <w:rPr/>
        <w:t>Учебно-методическая карта</w:t>
      </w:r>
    </w:p>
    <w:tbl>
      <w:tblPr>
        <w:tblW w:w="1403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709"/>
        <w:gridCol w:w="992"/>
        <w:gridCol w:w="850"/>
        <w:gridCol w:w="993"/>
        <w:gridCol w:w="2551"/>
        <w:gridCol w:w="1134"/>
        <w:gridCol w:w="141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17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еминарски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е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маркетинга и его роль в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]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снова маркети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2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направления исследования рын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Лекцион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2], 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сты, уст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и товар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Лекцион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en-US"/>
              </w:rPr>
              <w:t>[2], 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ция и конкурентоспособность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Лекцион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[2], [3]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en-US"/>
              </w:rPr>
              <w:t>,[8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Письменный 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 и ценов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Лекцион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], [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], [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распре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[1], [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], [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сты, уст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овые коммун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[1], [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]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 в системе маркетинг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 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, [2], [4]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 как концепция упра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я организац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Лекцион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], [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], [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сты, уст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отребитель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и тов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Лекцион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[4]</w:t>
            </w:r>
            <w:r>
              <w:rPr>
                <w:sz w:val="20"/>
                <w:szCs w:val="20"/>
                <w:lang w:val="en-US"/>
              </w:rPr>
              <w:t xml:space="preserve">, [8]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внутрифирм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Лекцион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, [5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10" w:right="567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68"/>
        <w:gridCol w:w="3118"/>
        <w:gridCol w:w="2552"/>
      </w:tblGrid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уется соглас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высш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по учебной дисциплин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, принятое кафедрой, разработавшей учебную программу (с указанием дат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протокола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_     «__»_____201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>
          <w:trHeight w:val="1294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_     «__»_____2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_     «__»_____201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_     «__»_____201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_/201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Экономической теории</w:t>
      </w:r>
      <w:r>
        <w:rPr>
          <w:sz w:val="28"/>
          <w:szCs w:val="28"/>
        </w:rPr>
        <w:t xml:space="preserve"> (протокол № ____ от ________ 20__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название кафед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д.э.н., профессор        </w:t>
      </w:r>
      <w:r>
        <w:rPr>
          <w:sz w:val="28"/>
          <w:szCs w:val="28"/>
        </w:rPr>
        <w:t xml:space="preserve">  _____________   </w:t>
      </w:r>
      <w:r>
        <w:rPr>
          <w:sz w:val="28"/>
          <w:szCs w:val="28"/>
          <w:u w:val="single"/>
        </w:rPr>
        <w:t>В.Л. Клю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еная степень, ученое звание)</w:t>
        <w:tab/>
        <w:t xml:space="preserve">        (подпись)</w:t>
        <w:tab/>
        <w:tab/>
        <w:t xml:space="preserve">             (И.О.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.э.н., профессор        </w:t>
      </w:r>
      <w:r>
        <w:rPr>
          <w:sz w:val="28"/>
          <w:szCs w:val="28"/>
        </w:rPr>
        <w:t xml:space="preserve">  _____________   </w:t>
      </w:r>
      <w:r>
        <w:rPr>
          <w:sz w:val="28"/>
          <w:szCs w:val="28"/>
          <w:u w:val="single"/>
        </w:rPr>
        <w:t>М.М. 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еная степень, ученое звание)</w:t>
        <w:tab/>
        <w:t xml:space="preserve">        (подпись)</w:t>
        <w:tab/>
        <w:tab/>
        <w:t xml:space="preserve">             (И.О.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</w:rPr>
        <w:t>При наличии предложений об изменениях в содержании учебной программы учреждения высшего образования по учебной дисциплин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8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  <w:outlineLvl w:val="3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shd w:fill="FFFFFF" w:val="clear"/>
      <w:ind w:left="19" w:right="29" w:firstLine="720"/>
      <w:jc w:val="both"/>
    </w:pPr>
    <w:rPr>
      <w:color w:val="000000"/>
      <w:spacing w:val="-2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8:42:00Z</dcterms:created>
  <dc:creator>comp</dc:creator>
  <dc:description/>
  <cp:keywords/>
  <dc:language>en-US</dc:language>
  <cp:lastModifiedBy>Наташа</cp:lastModifiedBy>
  <cp:lastPrinted>2014-02-06T16:34:00Z</cp:lastPrinted>
  <dcterms:modified xsi:type="dcterms:W3CDTF">2014-11-17T20:31:00Z</dcterms:modified>
  <cp:revision>6</cp:revision>
  <dc:subject/>
  <dc:title>Белорусский государственный университет</dc:title>
</cp:coreProperties>
</file>