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арусь – Молдова: новые ступени кооперации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олдо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п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операции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 // Materials of the XII International scientific and practical conference, “Fundamental and applied science ”, – 2016. Volume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ffie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1–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казателем почти в 150 миллионов долларов за семь месяцев 2016 года Молдова сегодня занимает четвертое место в общем объеме товарооборота Беларуси со странами Содружества Независимых Государств. Уже один этот факт свидетельствует о том, что белорусско-молдавское взаимодействие основывается не только на традиционных, исторически дружественных отношениях между Минском и Кишиневом, но и характеризуется «активным стремлением двух стран к углублению всесторонних связей» [1]. Опираясь на серьезную договорно-правовую базу двусторонних отношений – более 60 документов в самых разнообразных областях – и действуя в условиях свободной торговли без изъятий и ограничений, стороны сегодня намечают курс на резкую актуализацию производственно-кооперационных связей. Об этом, в частности, свидетельствуют итоги состоявшихся в начале октября 2016 года 17-го заседания Белорусско-Молдавской комиссии по торгово-экономическому сотрудничеству и Белорусско-Молдавского экономического форума, собравшего в Кишиневе «более 70 молдавских и 34 белорусских компании»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новых принятых документов, расширяющих юридический базис белорусско-молдавских отношений, следует отметить Соглашение между Министерством промышленности Республики Беларусь и Министерством экономики Республики Молдова о внедрении совместного проекта по обновлению парка пассажирского транспорта на молдавской земле. Напомним, что в Молдове уже налажен успешный выпуск белорусских троллейбусов. На основе Соглашения о сотрудничестве между муниципальным предприятием “Управление городского электрического транспорта Кишинева” и белорусской компанией “Белкоммунмаш” ранее в молдавскую столицу были поставлены 102 новых троллейбуса, а еще 92 – собраны здесь. Сейчас речь идет о сборке в Молдове белорусских беспроводных троллейбусов с автономным источником питания, оснащенных аккумуляторами, которые позволяют проехать без подключения к электросети до 60 километров. Первая подобная машина уже выпущена на улицы молдавской столицы. Еще пять – должны будут до конца 2016 года обеспечить открытие здесь нового экспериментального экологически чистого маршрута. Ожидается, что использование этой техники «облегчит доступ к качественному общественному транспорту жителей города, обеспечит охрану окружающей среды и не потребует значительных финансовых ресурсов в строительстве электрических троллейбусных линий» [3]. И действительно, статистика этого перспективного проекта весьма привлекательна. Ведь стоимость одного беспроводного троллейбуса составляет порядка 200 тысяч евро, а строительство одного километра обычной троллейбусной линии – около 30 тысяч евро. Поэтому в 2017 году планируется собрать в Кишиневе еще 20 таких машин с автономным источником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нспортную тематику в деловом взаимодействии двух стран продолжил подписанный в рамках Белорусско-Молдавского экономического форума Протокол о намерениях между ОАО “Минский автомобильный завод”, компанией “</w:t>
      </w:r>
      <w:r>
        <w:rPr>
          <w:sz w:val="28"/>
          <w:szCs w:val="28"/>
          <w:lang w:val="en-US"/>
        </w:rPr>
        <w:t>C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rs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 xml:space="preserve"> и Ассоциацией примэрий Молдовы о совместной работе по поставке и реализации автобусов и коммунальной техники минских автозаводцев. И этот документ, и ряд других, принятых на экономическом форуме в Кишиневе, продемонстрировали высокую нацеленность сторон на конкретный конечный взаимовыгодный результат. Так, Сморгонский автоагрегатный завод, выпускающий сельскохозяйственную технику и запасные части к ней, достиг договоренности с компанией </w:t>
      </w:r>
      <w:r>
        <w:rPr>
          <w:sz w:val="28"/>
          <w:szCs w:val="28"/>
          <w:lang w:val="en-US"/>
        </w:rPr>
        <w:t>Agrofermteh</w:t>
      </w:r>
      <w:r>
        <w:rPr>
          <w:sz w:val="28"/>
          <w:szCs w:val="28"/>
        </w:rPr>
        <w:t xml:space="preserve">, занимающейся продажей сельхозтехники и запасных частей, шин и масел, на поставку ей в 2017 году 30 машинокомплектов для промышленной сборки садово-виноградных тракторов. Знаковым стало подписание контрактов на поставку в 2017 году в Молдову Минским тракторным заводом 500 тракторов. Белорусский производитель строительных материалов, оборудования для благоустройства детских площадок “Жилкомплект” отправит в 2017 году молдавскому партнеру – компании </w:t>
      </w:r>
      <w:r>
        <w:rPr>
          <w:sz w:val="28"/>
          <w:szCs w:val="28"/>
          <w:lang w:val="en-US"/>
        </w:rPr>
        <w:t>Energoplat</w:t>
      </w:r>
      <w:r>
        <w:rPr>
          <w:sz w:val="28"/>
          <w:szCs w:val="28"/>
        </w:rPr>
        <w:t xml:space="preserve"> – одну тысячу контейнеров для сбора мусора. А белорусское акционерное общество “Керамин” поставит своему деловому партнеру в Кишиневе более одного миллиона квадратных метров керамической плитки. Предмет договоренностей белорусского “Гомсельмаша” и молдавской компании </w:t>
      </w:r>
      <w:r>
        <w:rPr>
          <w:sz w:val="28"/>
          <w:szCs w:val="28"/>
          <w:lang w:val="en-US"/>
        </w:rPr>
        <w:t>Emte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– экспорт из Гомеля 10 единиц зерноуборочной техники средней пропускной мощности в 2017 году. Документ, предусматривающий возможности для активизации сотрудничества «в области проектирования и строительства жилья, в частности, предназначенного для социально уязвимых групп населения» [4], утвердили этой осенью Министерство архитектуры и строительства Беларуси и Министерство регионального развития и строительства Молдовы. В то же время в Минске заинтересованы в организации совместной переработки в Беларуси молдавской плодоовощной продукции для ее дальнейшей поставки на рынок Евразийского экономического союза. Ведь за два последних года только «импорт винограда из Молдовы увеличился в 2,5 раза и составил в 2015 году 20,6 тыс. т, или почти 46% от общего импорта в Беларусь данной культуры» [5]. Все это говорит о широких возможностях развития новых ступеней производственной кооперации Беларуси и Молдовы, реализуемых сегодня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оздравление Президенту Республики Молдова Николаю Тимофти [Электронный ресурс]. – 2016. – </w:t>
      </w:r>
      <w:r>
        <w:rPr>
          <w:b w:val="false"/>
          <w:sz w:val="24"/>
          <w:szCs w:val="24"/>
          <w:lang w:val="en-US"/>
        </w:rPr>
        <w:t>UR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http://president.gov.by/ru/news_ru/view/pozdravlenie-prezidentu-respubliki-moldova-nikolaju-timofti-14289/</w:t>
        </w:r>
      </w:hyperlink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О заседании Белорусско-Молдавской комиссии по торгово-экономическому сотрудничеству и проведении Белорусско-Молдавского экономического форума [Электронный ресурс]. – 2016. – </w:t>
      </w:r>
      <w:r>
        <w:rPr>
          <w:b w:val="false"/>
          <w:sz w:val="24"/>
          <w:szCs w:val="24"/>
          <w:lang w:val="en-US"/>
        </w:rPr>
        <w:t>URL</w:t>
      </w:r>
      <w:r>
        <w:rPr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</w:rPr>
          <w:t>http://moldova.mfa.gov.by/ru/embassy/news/a61ac74e8c0a5d61.html</w:t>
        </w:r>
      </w:hyperlink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Гусин, А. В Кишиневе выпущен на линию первый собранный в Молдове беспроводной троллейбус “Белкоммунмаш” / А. Гусин // [Электронный ресурс]. – 2016. – </w:t>
      </w:r>
      <w:r>
        <w:rPr>
          <w:b w:val="false"/>
          <w:sz w:val="24"/>
          <w:szCs w:val="24"/>
          <w:lang w:val="en-US"/>
        </w:rPr>
        <w:t>URL</w:t>
      </w:r>
      <w:r>
        <w:rPr>
          <w:b w:val="false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</w:rPr>
          <w:t>http://www.belta.by/economics/view/v-kishineve-vypuschen-na-liniju-pervyj-sobrannyj-v-moldove-besprovodnoj-trollejbus-belkommunmash-213005-2016/</w:t>
        </w:r>
      </w:hyperlink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4. Гусин, А. Беларусь и Молдова расширят сотрудничество в области строительства жилья / А. Гусин // [Электронный ресурс]. – 2016. – </w:t>
      </w:r>
      <w:r>
        <w:rPr>
          <w:b w:val="false"/>
          <w:sz w:val="24"/>
          <w:szCs w:val="24"/>
          <w:lang w:val="en-US"/>
        </w:rPr>
        <w:t>URL</w:t>
      </w:r>
      <w:r>
        <w:rPr>
          <w:b w:val="false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</w:rPr>
          <w:t>http://www.belta.by/society/view/belarus-i-moldova-rasshirjat-sotrudnichestvo-v-oblasti-stroitelstva-zhiljja-212980-2016/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5. Беларусь и Молдова рассматривают возможность создания СП в сфере пищевого производства [Электронный ресурс]. – 2016. – </w:t>
      </w:r>
      <w:r>
        <w:rPr>
          <w:b w:val="false"/>
          <w:sz w:val="24"/>
          <w:szCs w:val="24"/>
          <w:lang w:val="en-US"/>
        </w:rPr>
        <w:t>URL</w:t>
      </w:r>
      <w:r>
        <w:rPr>
          <w:b w:val="false"/>
          <w:sz w:val="24"/>
          <w:szCs w:val="24"/>
        </w:rPr>
        <w:t xml:space="preserve">: </w:t>
      </w:r>
      <w:hyperlink r:id="rId6">
        <w:r>
          <w:rPr>
            <w:rStyle w:val="InternetLink"/>
            <w:b/>
            <w:sz w:val="24"/>
            <w:szCs w:val="24"/>
          </w:rPr>
          <w:t>http://www.belta.by/economics/view/belarus-i-moldova-rassmatrivajut-vozmozhnost-sozdanija-sp-v-sfere-pischevogo-proizvodstva-203987-2016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news_ru/view/pozdravlenie-prezidentu-respubliki-moldova-nikolaju-timofti-14289/" TargetMode="External"/><Relationship Id="rId3" Type="http://schemas.openxmlformats.org/officeDocument/2006/relationships/hyperlink" Target="http://moldova.mfa.gov.by/ru/embassy/news/a61ac74e8c0a5d61.html" TargetMode="External"/><Relationship Id="rId4" Type="http://schemas.openxmlformats.org/officeDocument/2006/relationships/hyperlink" Target="http://www.belta.by/economics/view/v-kishineve-vypuschen-na-liniju-pervyj-sobrannyj-v-moldove-besprovodnoj-trollejbus-belkommunmash-213005-2016/" TargetMode="External"/><Relationship Id="rId5" Type="http://schemas.openxmlformats.org/officeDocument/2006/relationships/hyperlink" Target="http://www.belta.by/society/view/belarus-i-moldova-rasshirjat-sotrudnichestvo-v-oblasti-stroitelstva-zhiljja-212980-2016/" TargetMode="External"/><Relationship Id="rId6" Type="http://schemas.openxmlformats.org/officeDocument/2006/relationships/hyperlink" Target="http://www.belta.by/economics/view/belarus-i-moldova-rassmatrivajut-vozmozhnost-sozdanija-sp-v-sfere-pischevogo-proizvodstva-203987-201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5:00Z</dcterms:created>
  <dc:creator>User</dc:creator>
  <dc:description/>
  <cp:keywords/>
  <dc:language>en-US</dc:language>
  <cp:lastModifiedBy>User</cp:lastModifiedBy>
  <cp:lastPrinted>2016-10-17T23:06:00Z</cp:lastPrinted>
  <dcterms:modified xsi:type="dcterms:W3CDTF">2016-11-02T10:05:00Z</dcterms:modified>
  <cp:revision>2</cp:revision>
  <dc:subject/>
  <dc:title>Залесский, Б</dc:title>
</cp:coreProperties>
</file>