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циальная политика современных государст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й и контрольных мероприятий управляемой самостоятельной работы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Тема УСР: Социальное государство в Республике Беларусь на современном этап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Этапы трансформации социального государства в Республике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дейно-теоретические основы социальной трансформации в нашей стр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правления и перспективы развития социального государства в Республике Беларус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мнению, оказывает ли влияние советский опыт социального государства на его функционирование в современной Беларус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идеологические основы реформирования социального государства в Республике Белару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развёрнутое определение понятию «устойчивое развит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онирует ли наше социальное государство к универсальной либерализированной модел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 диагностик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рефераты, тесты, контрольные работы, устные доклады с оценкой, коллоквиу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Тема УСР: </w:t>
      </w:r>
      <w:r>
        <w:rPr>
          <w:rFonts w:cs="Times New Roman" w:ascii="Times New Roman" w:hAnsi="Times New Roman"/>
          <w:b/>
          <w:sz w:val="28"/>
          <w:szCs w:val="28"/>
        </w:rPr>
        <w:t>GR- технологии (связи с правительством) и лоббирование в политике современных государ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дание: разработать технологию интегрированной коммуникации организации/фирмы для улучшения ее имижда во взаимодействии с местными органами государственного упра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 диагностик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рефераты, письменная работа, тесты, контрольные работы, коллоквиу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Тема УСР: </w:t>
      </w:r>
      <w:r>
        <w:rPr>
          <w:rFonts w:cs="Times New Roman" w:ascii="Times New Roman" w:hAnsi="Times New Roman"/>
          <w:b/>
          <w:sz w:val="28"/>
          <w:szCs w:val="28"/>
        </w:rPr>
        <w:t>Политическая конфликтология и антикризисный менеджмент в управлении социальными процесс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дание на выбор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приемы антикризисного менеджмента (управление конфликтной ситуацией в организации/фирме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имере массовых выступлений в ходе Арабской весны 2011 г. либо иных протестных акций (массовые забастовки во Франции в весной 2016 г. и др.) выявить возможные действия властей по выходу из кризиса. Сравнить эффективность насильственных действий (применение силы, массовые разгоны) и политических мер (отставка правительства, обещания конституционных изменений, сделк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 диагностик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рефераты, тесты, контрольные работы, устные доклады с оценкой, коллоквиу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-1" w:hanging="0"/>
        <w:jc w:val="both"/>
        <w:rPr/>
      </w:pPr>
      <w:r>
        <w:rPr>
          <w:sz w:val="28"/>
          <w:szCs w:val="28"/>
        </w:rPr>
        <w:t>Утверждены протоколом №1 заседания кафедры политологии юридического факультета БГУ от 30.08.2019 г.</w:t>
      </w:r>
    </w:p>
    <w:p>
      <w:pPr>
        <w:pStyle w:val="Style16"/>
        <w:tabs>
          <w:tab w:val="clear" w:pos="708"/>
          <w:tab w:val="left" w:pos="540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Style15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51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.п.н., доцент кафедры п</w:t>
      </w:r>
      <w:r>
        <w:rPr>
          <w:rFonts w:cs="Times New Roman" w:ascii="Times New Roman" w:hAnsi="Times New Roman"/>
          <w:sz w:val="28"/>
          <w:szCs w:val="28"/>
        </w:rPr>
        <w:t>олитологии</w:t>
      </w:r>
    </w:p>
    <w:p>
      <w:pPr>
        <w:pStyle w:val="Style15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512" w:hanging="0"/>
        <w:rPr/>
      </w:pPr>
      <w:r>
        <w:rPr>
          <w:rFonts w:cs="Times New Roman" w:ascii="Times New Roman" w:hAnsi="Times New Roman"/>
          <w:sz w:val="28"/>
          <w:szCs w:val="28"/>
        </w:rPr>
        <w:t>юридического факультета БГУ</w:t>
        <w:tab/>
        <w:tab/>
        <w:tab/>
        <w:t>О.Е.Побережная</w:t>
      </w:r>
    </w:p>
    <w:p>
      <w:pPr>
        <w:pStyle w:val="Style15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5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5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политологии</w:t>
      </w:r>
    </w:p>
    <w:p>
      <w:pPr>
        <w:pStyle w:val="Style15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512" w:hanging="0"/>
        <w:rPr/>
      </w:pPr>
      <w:r>
        <w:rPr>
          <w:rFonts w:cs="Times New Roman" w:ascii="Times New Roman" w:hAnsi="Times New Roman"/>
          <w:sz w:val="28"/>
          <w:szCs w:val="28"/>
        </w:rPr>
        <w:t>юридического факультета БГУ</w:t>
        <w:tab/>
        <w:tab/>
        <w:tab/>
        <w:t>С.В.Решетников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-567" w:right="-908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3:00Z</dcterms:created>
  <dc:creator>DunaiDS</dc:creator>
  <dc:description/>
  <cp:keywords/>
  <dc:language>en-US</dc:language>
  <cp:lastModifiedBy>politology</cp:lastModifiedBy>
  <dcterms:modified xsi:type="dcterms:W3CDTF">2019-10-28T09:59:00Z</dcterms:modified>
  <cp:revision>5</cp:revision>
  <dc:subject/>
  <dc:title/>
</cp:coreProperties>
</file>