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ании ОСВО 1-21 05 02-2013, учебного плана Д21ин-071/уч. 2013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8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янко Екатерина Викторовна, преподаватель кафедры прикладной лингвистики Белорусского государственного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прикладной лингвистики филологического факультета Белорусского государственного университета 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 11 от  27 мая 2016 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Белорусского государственного университета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 6 от 31 мая 2016 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ОЯСНИТЕЛЬНАЯ ЗАПИСКА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ая учебная программа соответствует стандартным требованиям к</w:t>
      </w:r>
      <w:r>
        <w:rPr/>
        <w:t xml:space="preserve"> </w:t>
      </w:r>
      <w:r>
        <w:rPr>
          <w:sz w:val="28"/>
          <w:szCs w:val="28"/>
        </w:rPr>
        <w:t xml:space="preserve">профессионально ориентированному владению русским языком иностранными студентами, обучающимися по специальности            Д-210502 Русская филология. Учебная программа «Практика русской устной и письменной речи» разработана в соответствии с образовательным стандартом и типовой учебной программой по направлению специальности 1-21 05 02-04 «Русская филология (русский язык как иностранный)». Позиционируемые требования предполагают полное, свободное, осознанное, грамотное  владение иностранными студентами-филологами основными видами речевой деятельности: чтением разнообразных типов текстов, а также поисковое чтение, аудированием (монологическая и диалогическая речь), письмом (письменное воспроизведение собственного высказывания и письменное продуцирование чужой речи), говорением (монологическая и диалогическая речь в любой коммуникативной ситуации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755" w:leader="none"/>
        </w:tabs>
        <w:ind w:firstLine="708"/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Цели данной учебной программ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вершенствование навыков иностранных студентов-филологов  свободного владения русским языком как средством коммуникации во всех сферах общения в неограниченном круге ситу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формирование высокого уровня языковой компетенции в учебной и профессиональной деятельн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ррекция фонетических, лексических, грамматических, синтасических, речевых, стилистических навы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истематизация языкового и коммуникативно-речевого материала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заявленных целей опирается на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 знаний о русском язы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пределение специфики русского языка на фоне других язы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анализ речевой деятельности носителей языка, а также продуцируемых ими текс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определение значимости культурологического аспекта при овладении иностранным языком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еализация настоящих целей и задач с учетом изложенных требований  позволит иностранным студентам вести профессиональную деятельность филолога, переводчика, журналиста и т.д. на русском языке. Программа нацелена на обеспечение сознательного владения студентами-иностранцами русским языком в процессе своей профессиональн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рофессиональным компетенциям специалиста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воение программы должно обеспечить формирование следующих групп компетенций: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академических компетенций,</w:t>
      </w:r>
      <w:r>
        <w:rPr>
          <w:sz w:val="28"/>
          <w:szCs w:val="28"/>
        </w:rPr>
        <w:t xml:space="preserve"> включающих знания и умения по изученной дисциплине, обладание навыками письменной и устной коммуникации, умение учиться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 xml:space="preserve">профессиональных компетенций, </w:t>
      </w:r>
      <w:r>
        <w:rPr>
          <w:sz w:val="28"/>
          <w:szCs w:val="28"/>
        </w:rPr>
        <w:t>включающих способность решать задачи, разрабатывать планы и обеспечить их выполнение в избранной сфере профессиональной деятельности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уденты должны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применять базовые научно-теоретические знания для решения теоретических и практических задач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работать самостоятельно;– владеть междисциплинарным подходом при решении проблем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аивать и внедрять в образовательный процесс инновационные образовательные технологии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использовать в своей деятельности навыки педагогического (делового) общения;</w:t>
      </w:r>
    </w:p>
    <w:p>
      <w:pPr>
        <w:pStyle w:val="TextBodyIndent"/>
        <w:keepNext w:val="true"/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Готовить доклады, материалы к презентациям и представительствовать на них;</w:t>
      </w:r>
    </w:p>
    <w:p>
      <w:pPr>
        <w:pStyle w:val="TextBodyIndent"/>
        <w:keepNext w:val="true"/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Использовать современные средства теле- и интернет-коммуникаций.</w:t>
      </w:r>
    </w:p>
    <w:p>
      <w:pPr>
        <w:pStyle w:val="TextBodyIndent"/>
        <w:keepNext w:val="true"/>
        <w:spacing w:before="0" w:after="0"/>
        <w:ind w:left="0" w:firstLine="720"/>
        <w:jc w:val="center"/>
        <w:rPr/>
      </w:pPr>
      <w:r>
        <w:rPr>
          <w:b/>
          <w:bCs/>
          <w:sz w:val="28"/>
          <w:szCs w:val="28"/>
        </w:rPr>
        <w:t>Место и связи с другими учебными дисциплинами</w:t>
      </w:r>
    </w:p>
    <w:p>
      <w:pPr>
        <w:pStyle w:val="TextBodyIndent"/>
        <w:keepNext w:val="true"/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 xml:space="preserve">Данная дисциплина входит в цикл специальных дисциплин и относится  к компоненту учреждения высшего образования. В содержании учебного материала дисциплины </w:t>
      </w:r>
      <w:r>
        <w:rPr>
          <w:sz w:val="28"/>
          <w:szCs w:val="28"/>
        </w:rPr>
        <w:t xml:space="preserve">«Практика русской устной и письменной речи» </w:t>
      </w:r>
      <w:r>
        <w:rPr>
          <w:bCs/>
          <w:sz w:val="28"/>
          <w:szCs w:val="28"/>
        </w:rPr>
        <w:t xml:space="preserve">отражена связь </w:t>
      </w:r>
      <w:r>
        <w:rPr>
          <w:sz w:val="28"/>
          <w:szCs w:val="28"/>
        </w:rPr>
        <w:t>с такими учебными дисциплинами, как: «Современный русский язык», «Русский язык как иностранный»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Indent"/>
        <w:spacing w:before="0" w:after="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ребования к освоению учебной дисциплины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дисциплины студенты долж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/>
      </w:pPr>
      <w:r>
        <w:rPr>
          <w:sz w:val="28"/>
          <w:szCs w:val="28"/>
        </w:rPr>
        <w:t>предмет и основные изучаемые дисциплин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уцировать собственные высказывания на заданную тем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речевой деятельности в объеме, предусмотренном образовательным стандартом данного уров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аудирования: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информацию, содержащуюся в монологическом высказывании;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ивать аудиотекст на смысловые части, адекватные авторским;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тему высказывания, его основную идею;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главную и дополнительную информацию каждой смысловой части сообщения и идентифицировать ее с достаточной степенью полноты, глубины и точности;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семантику наиболее важных в смысловом отношении фрагментов аудиотекста и ключевых лексических единиц, определяющих общую динамику тематического развития содержания текста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чтения:</w:t>
      </w:r>
    </w:p>
    <w:p>
      <w:pPr>
        <w:pStyle w:val="Style15"/>
        <w:numPr>
          <w:ilvl w:val="0"/>
          <w:numId w:val="6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нформацию, содержащуюся в тексте;</w:t>
      </w:r>
    </w:p>
    <w:p>
      <w:pPr>
        <w:pStyle w:val="Style15"/>
        <w:numPr>
          <w:ilvl w:val="0"/>
          <w:numId w:val="6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ивать текст на смысловые части;</w:t>
      </w:r>
    </w:p>
    <w:p>
      <w:pPr>
        <w:pStyle w:val="Style15"/>
        <w:numPr>
          <w:ilvl w:val="0"/>
          <w:numId w:val="6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тему и подтемы текста, его основную идею;</w:t>
      </w:r>
    </w:p>
    <w:p>
      <w:pPr>
        <w:pStyle w:val="Style15"/>
        <w:numPr>
          <w:ilvl w:val="0"/>
          <w:numId w:val="6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ключевые слова;</w:t>
      </w:r>
    </w:p>
    <w:p>
      <w:pPr>
        <w:pStyle w:val="Style15"/>
        <w:numPr>
          <w:ilvl w:val="0"/>
          <w:numId w:val="6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основную и дополнительную информацию и идентифицировать ее с достаточной степенью полноты, глубины и точности;</w:t>
      </w:r>
    </w:p>
    <w:p>
      <w:pPr>
        <w:pStyle w:val="Style15"/>
        <w:numPr>
          <w:ilvl w:val="0"/>
          <w:numId w:val="6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ировать и оценивать информацию, изложенную в тексте, а также давать оценку авторским вывода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письма и письменной речи:</w:t>
      </w:r>
    </w:p>
    <w:p>
      <w:pPr>
        <w:pStyle w:val="Style15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цировать письменное монологическое высказывание репродуктивно-продуктивного характера на заданную тему в соответствии с заданной коммуникативной установкой;</w:t>
      </w:r>
    </w:p>
    <w:p>
      <w:pPr>
        <w:pStyle w:val="Style15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цировать аудио- и письменные тексты в соответствии с заданной коммуникативной установкой, демонстрирую умение выделять основную смысловую информацию и производить компрессию путем исключения малоинформативной или избыточной второстепенной информации;</w:t>
      </w:r>
    </w:p>
    <w:p>
      <w:pPr>
        <w:pStyle w:val="Style15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исьменное дистантное общение;</w:t>
      </w:r>
    </w:p>
    <w:p>
      <w:pPr>
        <w:pStyle w:val="Style15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записи на основе увиденного, услышанного или прочитанного с элементами анализа, характеристики и оценки и с использованием типизированных структурно-композиционных компонентов (введение, развертывание темы, разбивка темы на подтемы, заключение и вывод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говорения:</w:t>
      </w:r>
    </w:p>
    <w:p>
      <w:pPr>
        <w:pStyle w:val="Style15"/>
        <w:numPr>
          <w:ilvl w:val="0"/>
          <w:numId w:val="7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продуцировании – воспроизводить в устной форме прочитанный или услышанный текст с заданной степенью свернутости, выделяя необходимую коммуникативно-ценную информацию и излагая ее в соответствии с нормами русского языка и в определенной логической последовательности;</w:t>
      </w:r>
    </w:p>
    <w:p>
      <w:pPr>
        <w:pStyle w:val="Style15"/>
        <w:numPr>
          <w:ilvl w:val="0"/>
          <w:numId w:val="7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дуцировании – создавать собственный текст, состоящий из связанных, логичных, грамматически правильных высказываний, построенных в соответствии с предложенной темой и заданной коммуникативной установкой;</w:t>
      </w:r>
    </w:p>
    <w:p>
      <w:pPr>
        <w:pStyle w:val="Style15"/>
        <w:numPr>
          <w:ilvl w:val="0"/>
          <w:numId w:val="7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цировать различного плана монологические высказывания, содержащие описание конкретных и абстрактных объектов, повествование об актуальных событиях в разных видо-временных планах, рассуждение на актуальные для собеседника темы с выражением собственного мнения, аргументацией, оценки и выводов;</w:t>
      </w:r>
    </w:p>
    <w:p>
      <w:pPr>
        <w:pStyle w:val="Style15"/>
        <w:numPr>
          <w:ilvl w:val="0"/>
          <w:numId w:val="7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обственное отношение к фактам, событиям, изложенным в тексте, в том числе и художественном, а также к действующим лицам и их поступкам.</w:t>
      </w:r>
    </w:p>
    <w:p>
      <w:pPr>
        <w:pStyle w:val="Normal"/>
        <w:keepNext w:val="true"/>
        <w:ind w:firstLine="720"/>
        <w:jc w:val="center"/>
        <w:rPr/>
      </w:pPr>
      <w:r>
        <w:rPr>
          <w:b/>
          <w:sz w:val="28"/>
          <w:szCs w:val="28"/>
        </w:rPr>
        <w:t xml:space="preserve">Форма получения высшего образования 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Программа составлена для иностранных студентов </w:t>
      </w:r>
      <w:r>
        <w:rPr>
          <w:b/>
          <w:sz w:val="28"/>
          <w:szCs w:val="28"/>
        </w:rPr>
        <w:t>очной</w:t>
      </w:r>
      <w:r>
        <w:rPr>
          <w:sz w:val="28"/>
          <w:szCs w:val="28"/>
        </w:rPr>
        <w:t xml:space="preserve"> формы обуч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аудиторного времен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изучение дисциплины «Практика русской устной и письменной речи» для студентов 4 курса специальности «Русская филология» отводится 214 часов, из них аудиторных – 102 часа, для самостоятельной работы – 112 часов, практические занятия − 9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ов, управляемая самостоятельная работа − 6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подавание дисциплины осуществляется в </w:t>
      </w:r>
      <w:r>
        <w:rPr>
          <w:b/>
          <w:sz w:val="28"/>
          <w:szCs w:val="28"/>
        </w:rPr>
        <w:t>7-</w:t>
      </w:r>
      <w:r>
        <w:rPr>
          <w:sz w:val="28"/>
          <w:szCs w:val="28"/>
        </w:rPr>
        <w:t>м семест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текущей аттестации – экзамен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ОДЕРЖАНИЕ УЧЕБНОГО МАТЕРИАЛ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 1. Средства массовой информации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be-BY"/>
        </w:rPr>
      </w:pPr>
      <w:r>
        <w:rPr>
          <w:sz w:val="28"/>
          <w:szCs w:val="28"/>
        </w:rPr>
        <w:t>Общая характеристика. Обзор белорусских СМИ. Сложное предложение. Введение в синтаксис сложного предложения.</w:t>
      </w:r>
    </w:p>
    <w:p>
      <w:pPr>
        <w:pStyle w:val="Normal"/>
        <w:jc w:val="both"/>
        <w:rPr/>
      </w:pPr>
      <w:r>
        <w:rPr>
          <w:lang w:val="be-BY"/>
        </w:rPr>
        <w:tab/>
      </w:r>
      <w:r>
        <w:rPr>
          <w:b/>
          <w:sz w:val="28"/>
          <w:szCs w:val="28"/>
        </w:rPr>
        <w:t>Тема 2. Международные отнош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ициальные встречи. Межправительственные контакты. Международные политические, экономические и военные организации. ССП. Общая характеристика ССП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 3. Общество и вла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выбор нации. Выборы президента. Парламентские выборы. Оппозиционные движения. Соединительные отношения. Разделительные отнош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 4. Военные конфлик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енные действия. Терроризм. Захват заложников. Международные террористические организации. Сопоставительные отношения. Пояснительные отнош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 5. Экстремальные ситу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хийные бедствия. Катастрофы. Градационные отношения. Присоединительные связи в сложносочиненном предложен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 6. Экономика и жиз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итуация в стране. Реформы. Налоговая политика. Инфляция. Рост цен. Общая характеристика сложноподчиненных отношений. Принципы классификации СПП в русской синтаксической наук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 7. Социальные пробле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 семьи. Отцы и дети. Проблема взаимоотношений. Женщины в политике. Проблема наркомании и алкоголизма. Виды подчинительной связи в СПП и способы ее выраж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 8.</w:t>
      </w:r>
      <w:r>
        <w:rPr/>
        <w:t xml:space="preserve"> </w:t>
      </w:r>
      <w:r>
        <w:rPr>
          <w:b/>
          <w:sz w:val="28"/>
          <w:szCs w:val="28"/>
        </w:rPr>
        <w:t>Эколог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облемы современности. Что мы оставим потомкам? Чернобыльская катастрофа – беда ХХ века. СПП нерасчлененной структуры. Изъяснительные отнош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 9. Культу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авки, конкурсы, фестивали. Белорусские праздники, традиции. Определительные и пространственные отнош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 10. Истор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менитые даты истории. Видеоархив российской истории. Славные имена белорусской истории. СПП расчлененной структуры. Временные отношения. Условные отношения. Целевые отношения. Сопоставительные отнош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 11.</w:t>
      </w:r>
      <w:r>
        <w:rPr/>
        <w:t xml:space="preserve"> </w:t>
      </w:r>
      <w:r>
        <w:rPr>
          <w:b/>
          <w:sz w:val="28"/>
          <w:szCs w:val="28"/>
        </w:rPr>
        <w:t>Научные дости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обретения, открытия. Освоение космоса.  Следственные, причинные, сравнительные и уступительные отнош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 12. Образ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образования в Беларуси. История Белгосуниверситета. Проблемы образования. БСП. Виды БСП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 13. Спо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импиады. Спортивное обозрение. «Их победы – наша гордость» Усложненные сложные предложения с одной генеральной связью. Усложненные сложные предложения с комбинированной связью.</w:t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КАРТ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13" w:right="1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720"/>
        <w:gridCol w:w="720"/>
        <w:gridCol w:w="570"/>
        <w:gridCol w:w="425"/>
        <w:gridCol w:w="19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С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2"/>
              </w:rPr>
              <w:t>Средства массовой информации ( 8 ч.)</w:t>
            </w:r>
            <w:r>
              <w:rPr>
                <w:spacing w:val="-12"/>
              </w:rPr>
              <w:t>.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Общая характеристика. Обзор белорусских СМИ. Сложное предложение. Введение в синтаксис сложного пред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b/>
                <w:spacing w:val="-12"/>
              </w:rPr>
              <w:t>Международные отношения (8ч.)</w:t>
            </w:r>
            <w:r>
              <w:rPr>
                <w:spacing w:val="-12"/>
              </w:rPr>
              <w:t>. Официальные встречи. Межправительственные контакты. Международные политические, экономические и военные организации. ССП. Общая характеристика С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ут</w:t>
            </w:r>
          </w:p>
        </w:tc>
      </w:tr>
      <w:tr>
        <w:trPr>
          <w:trHeight w:val="1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2"/>
              </w:rPr>
              <w:t>Общество и власть (6ч.).</w:t>
            </w:r>
          </w:p>
          <w:p>
            <w:pPr>
              <w:pStyle w:val="Normal"/>
              <w:jc w:val="both"/>
              <w:rPr>
                <w:b/>
                <w:b/>
                <w:spacing w:val="-12"/>
              </w:rPr>
            </w:pPr>
            <w:r>
              <w:rPr>
                <w:spacing w:val="-12"/>
              </w:rPr>
              <w:t>Политический выбор нации. Выборы президента. Парламентские выборы. Оппозиционные движения. Соединительные отношения. Разделительные отнош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2"/>
              </w:rPr>
              <w:t>Военные конфликты (10ч.).</w:t>
            </w:r>
          </w:p>
          <w:p>
            <w:pPr>
              <w:pStyle w:val="Normal"/>
              <w:jc w:val="both"/>
              <w:rPr>
                <w:b/>
                <w:b/>
                <w:spacing w:val="-12"/>
              </w:rPr>
            </w:pPr>
            <w:r>
              <w:rPr>
                <w:spacing w:val="-12"/>
              </w:rPr>
              <w:t>Военные действия. Терроризм. Захват заложников. Международные террористические организации. Сопоставительные отношения. Пояснительные отнош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2"/>
              </w:rPr>
              <w:t>Экстремальные ситуации (8ч.)</w:t>
            </w:r>
            <w:r>
              <w:rPr>
                <w:spacing w:val="-1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>Стихийные бедствия. Катастрофы. Градационные отношения. Присоединительные связи в сложносочиненном предлож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1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2"/>
              </w:rPr>
              <w:t>Экономика и жизнь (6ч.).</w:t>
            </w:r>
          </w:p>
          <w:p>
            <w:pPr>
              <w:pStyle w:val="Normal"/>
              <w:jc w:val="both"/>
              <w:rPr>
                <w:b/>
                <w:b/>
                <w:spacing w:val="-12"/>
              </w:rPr>
            </w:pPr>
            <w:r>
              <w:rPr>
                <w:spacing w:val="-12"/>
              </w:rPr>
              <w:t>Экономическая ситуация в стране. Реформы. Налоговая политика. Инфляция. Рост цен. Общая характеристика сложноподчиненных отношений. Принципы классификации СПП в русской синтаксической нау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2"/>
              </w:rPr>
              <w:t>Социальные проблемы (10ч)</w:t>
            </w:r>
            <w:r>
              <w:rPr>
                <w:spacing w:val="-1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>Мир семьи. Отцы и дети. Проблема взаимоотношений. Женщины в политике. Проблема наркомании и алкоголизма. Виды подчинительной связи в СПП и способы ее выра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2"/>
              </w:rPr>
              <w:t>Экология (8ч.).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>Экологические проблемы современности. Что мы оставим потомкам? Чернобыльская катастрофа – беда ХХ века. СПП нерасчлененной структуры. Изъяснительные отнош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2"/>
              </w:rPr>
              <w:t>Культура (8ч.)</w:t>
            </w:r>
            <w:r>
              <w:rPr>
                <w:spacing w:val="-1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>Выставки, конкурсы, фестивали. Белорусские праздники, традиции. Определительные и пространственные отнош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2"/>
              </w:rPr>
              <w:t>История (6ч).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>Знаменитые даты истории. Видеоархив российской истории. Славные имена белорусской истории. СПП расчлененной структуры. Временные отношения. Условные отношения. Целевые отношения. Сопоставительные отнош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2"/>
              </w:rPr>
              <w:t>Научные достижения (10ч.)</w:t>
            </w:r>
            <w:r>
              <w:rPr>
                <w:spacing w:val="-1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 xml:space="preserve">Изобретения, открытия. Освоение космоса.  Следственные, причинные, сравнительные и уступительные отноше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2"/>
              </w:rPr>
              <w:t>Образование (6ч.).</w:t>
            </w:r>
          </w:p>
          <w:p>
            <w:pPr>
              <w:pStyle w:val="Normal"/>
              <w:jc w:val="both"/>
              <w:rPr>
                <w:b/>
                <w:b/>
                <w:spacing w:val="-12"/>
              </w:rPr>
            </w:pPr>
            <w:r>
              <w:rPr>
                <w:spacing w:val="-12"/>
              </w:rPr>
              <w:t>Система образования в Беларуси. История Белгосуниверситета. Проблемы образования. БСП. Виды БС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2"/>
              </w:rPr>
              <w:t>Спорт (8ч.)</w:t>
            </w:r>
            <w:r>
              <w:rPr>
                <w:spacing w:val="-12"/>
              </w:rPr>
              <w:t>.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Олимпиады. Спортивное обозрение. «Их победы – наша гордость» Усложненные сложные предложения с одной генеральной связью. Усложненные сложные предложения с комбинированной связь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ИНФОРМАЦИОННО-МЕТОДИЧЕСКАЯ</w:t>
      </w:r>
      <w:r>
        <w:rPr>
          <w:b/>
          <w:spacing w:val="-8"/>
          <w:sz w:val="28"/>
          <w:szCs w:val="28"/>
          <w:lang w:val="en-US"/>
        </w:rPr>
        <w:t xml:space="preserve"> </w:t>
      </w:r>
      <w:r>
        <w:rPr>
          <w:b/>
          <w:spacing w:val="-8"/>
          <w:sz w:val="28"/>
          <w:szCs w:val="28"/>
        </w:rPr>
        <w:t>ЧАСТЬ</w:t>
      </w:r>
    </w:p>
    <w:p>
      <w:pPr>
        <w:pStyle w:val="Normal"/>
        <w:widowControl w:val="false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180" w:leader="none"/>
          <w:tab w:val="left" w:pos="360" w:leader="none"/>
        </w:tabs>
        <w:ind w:firstLine="709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Основная литература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180" w:leader="none"/>
          <w:tab w:val="left" w:pos="360" w:leader="none"/>
        </w:tabs>
        <w:ind w:firstLine="709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2629" w:leader="none"/>
        </w:tabs>
        <w:ind w:left="0" w:hanging="0"/>
        <w:jc w:val="both"/>
        <w:rPr/>
      </w:pPr>
      <w:r>
        <w:rPr>
          <w:sz w:val="28"/>
          <w:szCs w:val="28"/>
        </w:rPr>
        <w:t>Бондарко А.В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Функциональная грамматика русского языка. – Л., 198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2629" w:leader="none"/>
        </w:tabs>
        <w:ind w:left="0" w:hanging="0"/>
        <w:jc w:val="both"/>
        <w:rPr/>
      </w:pPr>
      <w:r>
        <w:rPr>
          <w:spacing w:val="-8"/>
          <w:sz w:val="28"/>
          <w:szCs w:val="28"/>
        </w:rPr>
        <w:t xml:space="preserve">Глазунова О.И. Давайте говорить по-русски. – М., 2003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2629" w:leader="none"/>
        </w:tabs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Ермоленко И. Пособие по развитию навыков научной речи. – М., - 199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2629" w:leader="none"/>
        </w:tabs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нига о грамматике. Материалы к курсу РКИ. – М.,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2629" w:leader="none"/>
        </w:tabs>
        <w:ind w:left="0" w:hanging="0"/>
        <w:jc w:val="both"/>
        <w:rPr/>
      </w:pPr>
      <w:r>
        <w:rPr>
          <w:spacing w:val="-8"/>
          <w:sz w:val="28"/>
          <w:szCs w:val="28"/>
        </w:rPr>
        <w:t>Кожевникова Л.П. От корня – к слову. Учебное пособие по лексике и словообразованию для иностранцев, изучающих русский язык. – СПб,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2629" w:leader="none"/>
        </w:tabs>
        <w:ind w:left="0" w:hanging="0"/>
        <w:jc w:val="both"/>
        <w:rPr/>
      </w:pPr>
      <w:r>
        <w:rPr>
          <w:spacing w:val="-8"/>
          <w:sz w:val="28"/>
          <w:szCs w:val="28"/>
        </w:rPr>
        <w:t xml:space="preserve">Комарова А.Н. Функциональная стилистика. Научная речь. Язык для специальных целей. - М., 200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2629" w:leader="none"/>
        </w:tabs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Лобанова Н.А. Учебник русского языка для иностранных студентов-филологов. – М., 198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2629" w:leader="none"/>
        </w:tabs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Лукин  В.А. Здравствуй, Беларусь! Дзень добры, Беларусь!. – Мн., 199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2629" w:leader="none"/>
        </w:tabs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аксимова А.Л. Корректировочный курс русской грамматики. – СПб, 199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2629" w:leader="none"/>
        </w:tabs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Маслова В.А. Филологический анализ художественного текста. – Мн., 200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2629" w:leader="none"/>
        </w:tabs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уравьева Л.С. Глаголы движения в русском языке</w:t>
      </w:r>
      <w:r>
        <w:rPr>
          <w:sz w:val="28"/>
          <w:szCs w:val="28"/>
        </w:rPr>
        <w:t>. – М., 200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2629" w:leader="none"/>
        </w:tabs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улькина И.М. Захава-Некрасова Практическая грамматика с упражнениями. –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2629" w:leader="none"/>
        </w:tabs>
        <w:ind w:left="0" w:hanging="0"/>
        <w:jc w:val="both"/>
        <w:rPr/>
      </w:pPr>
      <w:r>
        <w:rPr>
          <w:sz w:val="28"/>
          <w:szCs w:val="28"/>
        </w:rPr>
        <w:t>Русская грамматика / Под ред. Шведовой Н.Ю., Лопатина В.В</w:t>
      </w:r>
      <w:r>
        <w:rPr>
          <w:i/>
          <w:sz w:val="28"/>
          <w:szCs w:val="28"/>
        </w:rPr>
        <w:t xml:space="preserve">.. </w:t>
      </w:r>
      <w:r>
        <w:rPr>
          <w:sz w:val="28"/>
          <w:szCs w:val="28"/>
        </w:rPr>
        <w:t>– М., 199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2629" w:leader="none"/>
        </w:tabs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овременная русская устная научная речь / Под ред. О.А. Лаптевой. – М., 199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2629" w:leader="none"/>
        </w:tabs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Федотова Н.В., Мясникова О.А. Русский язык для иностранцев. – Мн.,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2629" w:leader="none"/>
        </w:tabs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временный русский язык / под ред. Шубы П.П.. Синтаксис. – Мн., 199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jc w:val="both"/>
        <w:outlineLvl w:val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900" w:leader="none"/>
          <w:tab w:val="left" w:pos="1800" w:leader="none"/>
          <w:tab w:val="left" w:pos="2629" w:leader="none"/>
        </w:tabs>
        <w:autoSpaceDE w:val="false"/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анова О.С. Словарь лингвистических терминов.– М., 1969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2629" w:leader="none"/>
        </w:tabs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Бабенко Л.Г. Лингвистический анализ художественного текста. – Екатеринбург, 200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2629" w:leader="none"/>
        </w:tabs>
        <w:ind w:left="0" w:hanging="0"/>
        <w:jc w:val="both"/>
        <w:rPr/>
      </w:pPr>
      <w:r>
        <w:rPr>
          <w:spacing w:val="-8"/>
          <w:sz w:val="28"/>
          <w:szCs w:val="28"/>
        </w:rPr>
        <w:t>Баранов А.Н. Введение в прикладную лингвистику. – М., 200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2629" w:leader="none"/>
        </w:tabs>
        <w:ind w:left="0" w:hanging="0"/>
        <w:jc w:val="both"/>
        <w:rPr/>
      </w:pPr>
      <w:r>
        <w:rPr>
          <w:spacing w:val="-8"/>
          <w:sz w:val="28"/>
          <w:szCs w:val="28"/>
        </w:rPr>
        <w:t xml:space="preserve">Вартаньянц А. Д. Поэтика. Комплексный анализ художественного текста. Пособие для учащихся старших классов и студентов филологических факультетов. – М., 1994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2629" w:leader="none"/>
        </w:tabs>
        <w:ind w:left="0" w:hanging="0"/>
        <w:jc w:val="both"/>
        <w:rPr/>
      </w:pPr>
      <w:r>
        <w:rPr>
          <w:sz w:val="28"/>
          <w:szCs w:val="28"/>
        </w:rPr>
        <w:t>Всеволодова М.В. Теория функционально-коммуникативного синтаксиса. Учебник. – МГУ, 20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2629" w:leader="none"/>
        </w:tabs>
        <w:ind w:left="0" w:hanging="0"/>
        <w:jc w:val="both"/>
        <w:rPr/>
      </w:pPr>
      <w:r>
        <w:rPr>
          <w:spacing w:val="-8"/>
          <w:sz w:val="28"/>
          <w:szCs w:val="28"/>
        </w:rPr>
        <w:t>Кожевникова Л.П. От корня – к слову. Учебное пособие по лексике и словообразованию для иностранцев, изучающих русский язык. – СПб,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2629" w:leader="none"/>
        </w:tabs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Копылова О.В. Аннотирование и реферирование. Конспект лекций и методические указания. – М., 199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2629" w:leader="none"/>
        </w:tabs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Лебедева М.Н. Словарь-справочник синтаксической сочетаемости глаголов. – М., 2003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2629" w:leader="none"/>
        </w:tabs>
        <w:ind w:left="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Лингвистический энциклопедический словарь. –  М., 199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2629" w:leader="none"/>
        </w:tabs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бучение составлению реферата оригинальной научной статьи. Учебное пособие для иностранных студентов. - Витебск, 199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2629" w:leader="none"/>
        </w:tabs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авлова В.П. Обучение конспектированию. – М., 198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2629" w:leader="none"/>
        </w:tabs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вод и реферирование общественно-политических текстов английского языка. Учебное пособие/ Н.П. Беспалова и др. – М., 200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2629" w:leader="none"/>
        </w:tabs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из Аллан, Барбара Язык телодвижений. – М.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262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вуцкий О.И. Анализ художественного текста на дискурсивной основе. Монография. – Мозырь, 2004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ормы и средства диагностики компетенций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диагностики компетенций используются следующие форм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устная форм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о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скусс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спу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се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письменная форм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стовые зад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ая рабо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чинение</w:t>
      </w:r>
    </w:p>
    <w:p>
      <w:pPr>
        <w:pStyle w:val="Normal"/>
        <w:ind w:firstLine="709"/>
        <w:rPr/>
      </w:pPr>
      <w:r>
        <w:rPr>
          <w:sz w:val="28"/>
          <w:szCs w:val="28"/>
        </w:rPr>
        <w:t>3) устно-письменная форм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замен по учебной дисциплине.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 У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768"/>
        <w:gridCol w:w="2632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учеб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то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высш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по учебной дисциплин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, принятое кафедрой, разработавшей учебную программу (с указанием дат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протокола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ременный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й лингвистики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1 от 27 мая 2016 г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 язык как иностран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й лингвистики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1 от 27 мая 2016 г.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ЕНИЯ И ИЗМЕНЕНИЯ К УЧЕБНОЙ ПРОГРАММЕ У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(протокол № ____ от ________ 201_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название кафед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566"/>
        <w:rPr>
          <w:sz w:val="28"/>
          <w:szCs w:val="28"/>
        </w:rPr>
      </w:pPr>
      <w:r>
        <w:rPr>
          <w:sz w:val="28"/>
          <w:szCs w:val="28"/>
        </w:rPr>
        <w:t>(ученая степень, ученое звание)</w:t>
        <w:tab/>
        <w:tab/>
        <w:t xml:space="preserve">      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566"/>
        <w:rPr>
          <w:sz w:val="28"/>
          <w:szCs w:val="28"/>
        </w:rPr>
      </w:pPr>
      <w:r>
        <w:rPr>
          <w:sz w:val="28"/>
          <w:szCs w:val="28"/>
        </w:rPr>
        <w:t>(ученая степень, ученое звание)</w:t>
        <w:tab/>
        <w:tab/>
        <w:t xml:space="preserve">        (подпись)</w:t>
        <w:tab/>
        <w:tab/>
        <w:t xml:space="preserve">             (И.О.Фамилия)</w:t>
      </w:r>
    </w:p>
    <w:p>
      <w:pPr>
        <w:pStyle w:val="Normal"/>
        <w:spacing w:before="12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46:00Z</dcterms:created>
  <dc:creator>Client</dc:creator>
  <dc:description/>
  <cp:keywords/>
  <dc:language>en-US</dc:language>
  <cp:lastModifiedBy>USER</cp:lastModifiedBy>
  <dcterms:modified xsi:type="dcterms:W3CDTF">2016-10-06T14:20:00Z</dcterms:modified>
  <cp:revision>2</cp:revision>
  <dc:subject/>
  <dc:title>Белорусский государственный университет </dc:title>
</cp:coreProperties>
</file>