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ании ОСВО 1-21 05 02-2013, учебного плана Д21ин-071/уч. 2013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8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янко Екатерина Викторовна, преподаватель кафедры прикладной лингвистики Белорусского государствен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прикладной лингвистики филологического факультета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11 от  27 мая 2016 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6 от 31 мая 2016 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ЯСНИТЕЛЬНАЯ ЗАПИСК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учебная программа соответствует стандартным требованиям к</w:t>
      </w:r>
      <w:r>
        <w:rPr/>
        <w:t xml:space="preserve"> </w:t>
      </w:r>
      <w:r>
        <w:rPr>
          <w:sz w:val="28"/>
          <w:szCs w:val="28"/>
        </w:rPr>
        <w:t xml:space="preserve">профессионально ориентированному владению русским языком иностранными студентами, обучающимися по специальности            Д-210502 Русская филология. Учебная программа «Практика русской устной и письменной речи» разработана в соответствии с образовательным стандартом и типовой учебной программой по направлению специальности 1-21 05 02-04 «Русская филология (русский язык как иностранный)». Позиционируемые требования предполагают полное, свободное, осознанное, грамотное  владение иностранными студентами-филологами основными видами речевой деятельности: чтением разнообразных типов текстов, а также поисковое чтение, аудированием (монологическая и диалогическая речь), письмом (письменное воспроизведение собственного высказывания и письменное продуцирование чужой речи), говорением (монологическая и диалогическая речь в любой коммуникативной ситуаци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55" w:leader="none"/>
        </w:tabs>
        <w:ind w:firstLine="708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ели данной учеб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вершенствование навыков иностранных студентов-филологов  свободного владения русским языком как средством коммуникации во всех сферах общения в неограниченном круге ситу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ормирование высокого уровня языковой компетенции в учебной и профессиональн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ррекция фонетических, лексических, грамматических, синтасических, речевых, стилистических навы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истематизация языкового и коммуникативно-речевого материала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заявленных целей опирается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пецифики русского языка на фоне других яз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нализ речевой деятельности носителей языка, а также продуцируемых ими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пределение значимости культурологического аспекта при овладении иностранным языко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ализация настоящих целей и задач с учетом изложенных требований  позволит иностранным студентам вести профессиональную деятельность филолога, переводчика, журналиста и т.д. на русском языке. Программа нацелена на обеспечение сознательного владения студентами-иностранцами русским языком в процессе своей профессиональной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воение программы должно обеспечить формирование следующих групп компетенций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академических компетенций,</w:t>
      </w:r>
      <w:r>
        <w:rPr>
          <w:sz w:val="28"/>
          <w:szCs w:val="28"/>
        </w:rPr>
        <w:t xml:space="preserve"> включающих знания и умения по изученной дисциплине, обладание навыками письменной и устной коммуникации, умение учитьс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профессиональных компетенций, </w:t>
      </w:r>
      <w:r>
        <w:rPr>
          <w:sz w:val="28"/>
          <w:szCs w:val="28"/>
        </w:rPr>
        <w:t>включающих способность решать задачи, разрабатывать планы и обеспечить их выполнение в избранной сфере профессиональной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уденты должны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самостоятельно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аивать и внедрять в образовательный процесс инновационные образовательные технолог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своей деятельности навыки педагогического (делового) общени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ь доклады, материалы к презентациям и представительствовать на них;</w:t>
      </w:r>
    </w:p>
    <w:p>
      <w:pPr>
        <w:pStyle w:val="TextBodyIndent"/>
        <w:keepNext w:val="true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современные средства теле- и интернет-коммуникаций.</w:t>
      </w:r>
    </w:p>
    <w:p>
      <w:pPr>
        <w:pStyle w:val="TextBodyIndent"/>
        <w:keepNext w:val="true"/>
        <w:spacing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>Место и связи с другими учебными дисциплинами</w:t>
      </w:r>
    </w:p>
    <w:p>
      <w:pPr>
        <w:pStyle w:val="TextBodyIndent"/>
        <w:keepNext w:val="true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Данная дисциплина входит в цикл специальных дисциплин и относится  к компоненту учреждения высшего образования. В содержании учебного материала дисциплины </w:t>
      </w:r>
      <w:r>
        <w:rPr>
          <w:sz w:val="28"/>
          <w:szCs w:val="28"/>
        </w:rPr>
        <w:t xml:space="preserve">«Практика русской устной и письменной речи» </w:t>
      </w:r>
      <w:r>
        <w:rPr>
          <w:bCs/>
          <w:sz w:val="28"/>
          <w:szCs w:val="28"/>
        </w:rPr>
        <w:t xml:space="preserve">отражена связь </w:t>
      </w:r>
      <w:r>
        <w:rPr>
          <w:sz w:val="28"/>
          <w:szCs w:val="28"/>
        </w:rPr>
        <w:t>с такими учебными дисциплинами, как: «Современный русский язык», «Русский язык как иностранный»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освоению учебной дисциплины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ы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 и основные изучаемые дисципли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цировать собственные высказывания на заданную тем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речевой деятельности в объеме, предусмотренном образовательным стандартом данн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аудирования: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нформацию, содержащуюся в монологическом высказывании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аудиотекст на смысловые части, адекватные авторским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высказывания, его основную идею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ую и дополнительную информацию каждой смысловой части сообщения и идентифицировать ее с достаточной степенью полноты, глубины и точности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семантику наиболее важных в смысловом отношении фрагментов аудиотекста и ключевых лексических единиц, определяющих общую динамику тематического развития содержания текст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чтения: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формацию, содержащуюся в тексте;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текст на смысловые части;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подтемы текста, его основную идею;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лючевые слова;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и дополнительную информацию и идентифицировать ее с достаточной степенью полноты, глубины и точности;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и оценивать информацию, изложенную в тексте, а также давать оценку авторским вывод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исьма и письменной речи:</w:t>
      </w:r>
    </w:p>
    <w:p>
      <w:pPr>
        <w:pStyle w:val="Style17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цировать письменное монологическое высказывание репродуктивно-продуктивного характера на заданную тему в соответствии с заданной коммуникативной установкой;</w:t>
      </w:r>
    </w:p>
    <w:p>
      <w:pPr>
        <w:pStyle w:val="Style17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цировать аудио- и письменные тексты в соответствии с заданной коммуникативной установкой, демонстрирую умение выделять основную смысловую информацию и производить компрессию путем исключения малоинформативной или избыточной второстепенной информации;</w:t>
      </w:r>
    </w:p>
    <w:p>
      <w:pPr>
        <w:pStyle w:val="Style17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исьменное дистантное общение;</w:t>
      </w:r>
    </w:p>
    <w:p>
      <w:pPr>
        <w:pStyle w:val="Style17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аписи на основе увиденного, услышанного или прочитанного с элементами анализа, характеристики и оценки и с использованием типизированных структурно-композиционных компонентов (введение, развертывание темы, разбивка темы на подтемы, заключение и выво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оворения:</w:t>
      </w:r>
    </w:p>
    <w:p>
      <w:pPr>
        <w:pStyle w:val="Style17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продуцировании – воспроизводить в устной форме прочитанный или услышанный текст с заданной степенью свернутости, выделяя необходимую коммуникативно-ценную информацию и излагая ее в соответствии с нормами русского языка и в определенной логической последовательности;</w:t>
      </w:r>
    </w:p>
    <w:p>
      <w:pPr>
        <w:pStyle w:val="Style17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уцировании – создавать собственный текст, состоящий из связанных, логичных, грамматически правильных высказываний, построенных в соответствии с предложенной темой и заданной коммуникативной установкой;</w:t>
      </w:r>
    </w:p>
    <w:p>
      <w:pPr>
        <w:pStyle w:val="Style17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цировать различного плана монологические высказывания, содержащие описание конкретных и абстрактных объектов, повествование об актуальных событиях в разных видо-временных планах, рассуждение на актуальные для собеседника темы с выражением собственного мнения, аргументацией, оценки и выводов;</w:t>
      </w:r>
    </w:p>
    <w:p>
      <w:pPr>
        <w:pStyle w:val="Style17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бственное отношение к фактам, событиям, изложенным в тексте, в том числе и художественном, а также к действующим лицам и их поступкам.</w:t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 xml:space="preserve">Форма получения высшего образования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Программа составлена для иностранных студентов </w:t>
      </w:r>
      <w:r>
        <w:rPr>
          <w:b/>
          <w:sz w:val="28"/>
          <w:szCs w:val="28"/>
        </w:rPr>
        <w:t>очной</w:t>
      </w:r>
      <w:r>
        <w:rPr>
          <w:sz w:val="28"/>
          <w:szCs w:val="28"/>
        </w:rPr>
        <w:t xml:space="preserve"> формы обуч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аудиторного времен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исциплины «Практика русской устной и письменной речи» для студентов 3 курса специальности «Русская филология» отводится 382 часа, из них аудиторных – 202 часа, для самостоятельной работы – 18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семе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удиторных часов –1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удиторных часов по видам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 ч. – практическ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. – УС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в 5 семестре –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семе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удиторных часов –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удиторных часов по видам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 ч. – практическ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. – УС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в 6 семестре –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ДЕРЖАНИЕ УЧЕБНОГО МАТЕРИАЛА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Тема 1. </w:t>
      </w:r>
      <w:r>
        <w:rPr>
          <w:b/>
          <w:spacing w:val="-6"/>
          <w:sz w:val="28"/>
          <w:szCs w:val="28"/>
          <w:lang w:val="be-BY"/>
        </w:rPr>
        <w:t>Все можно выразить словами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  <w:lang w:val="be-BY"/>
        </w:rPr>
        <w:t xml:space="preserve">Роль филологической науки в развитии общества. Роль языков, пути распространения языков. Языковой барьер и пути его преодоления. Синтасис современного русского языка. Усвоение моделей: </w:t>
      </w:r>
      <w:r>
        <w:rPr>
          <w:spacing w:val="-6"/>
          <w:sz w:val="28"/>
          <w:szCs w:val="28"/>
        </w:rPr>
        <w:t>что служит для  чего,  что входит в состав чего, что называется чем, что рассматривается как, что стало чем, что относится к чему, что отличается от чего</w:t>
      </w:r>
    </w:p>
    <w:p>
      <w:pPr>
        <w:pStyle w:val="Normal"/>
        <w:tabs>
          <w:tab w:val="clear" w:pos="708"/>
          <w:tab w:val="left" w:pos="9108" w:leader="none"/>
        </w:tabs>
        <w:ind w:left="360" w:firstLine="360"/>
        <w:jc w:val="both"/>
        <w:rPr/>
      </w:pPr>
      <w:r>
        <w:rPr>
          <w:b/>
          <w:sz w:val="28"/>
          <w:szCs w:val="28"/>
        </w:rPr>
        <w:t xml:space="preserve">Тема 2. </w:t>
      </w:r>
      <w:r>
        <w:rPr>
          <w:b/>
          <w:spacing w:val="-6"/>
          <w:sz w:val="28"/>
          <w:szCs w:val="28"/>
        </w:rPr>
        <w:t>От чего бы вы не могли отказаться  в своем рационе / жизни?</w:t>
      </w:r>
    </w:p>
    <w:p>
      <w:pPr>
        <w:pStyle w:val="Normal"/>
        <w:tabs>
          <w:tab w:val="clear" w:pos="708"/>
          <w:tab w:val="left" w:pos="9108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Здоровое питание, кухни разных стран. Особенности рациона. </w:t>
      </w:r>
      <w:r>
        <w:rPr>
          <w:spacing w:val="-6"/>
          <w:sz w:val="28"/>
          <w:szCs w:val="28"/>
          <w:lang w:val="be-BY"/>
        </w:rPr>
        <w:t xml:space="preserve">Синтасис современного русского языка. </w:t>
      </w:r>
      <w:r>
        <w:rPr>
          <w:spacing w:val="-6"/>
          <w:sz w:val="28"/>
          <w:szCs w:val="28"/>
        </w:rPr>
        <w:t>Употребления конструкций с косвенным субъектом:  за что, против чего, из чего, вместо чего, в чем, на чем.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Тема 3. </w:t>
      </w:r>
      <w:r>
        <w:rPr>
          <w:b/>
          <w:spacing w:val="-6"/>
          <w:sz w:val="28"/>
          <w:szCs w:val="28"/>
          <w:lang w:val="be-BY"/>
        </w:rPr>
        <w:t xml:space="preserve">Экономическая ситуация начала </w:t>
      </w:r>
      <w:r>
        <w:rPr>
          <w:b/>
          <w:spacing w:val="-6"/>
          <w:sz w:val="28"/>
          <w:szCs w:val="28"/>
          <w:lang w:val="en-US"/>
        </w:rPr>
        <w:t>XXI</w:t>
      </w:r>
      <w:r>
        <w:rPr>
          <w:b/>
          <w:spacing w:val="-6"/>
          <w:sz w:val="28"/>
          <w:szCs w:val="28"/>
        </w:rPr>
        <w:t xml:space="preserve"> века. Экономический кризи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be-BY"/>
        </w:rPr>
        <w:t xml:space="preserve">Синтасис современного русского языка. Особенности функционирования грамматическиъх моделей о словами </w:t>
      </w:r>
      <w:r>
        <w:rPr>
          <w:spacing w:val="-6"/>
          <w:sz w:val="28"/>
          <w:szCs w:val="28"/>
        </w:rPr>
        <w:t xml:space="preserve">увеличиваться, уменьшаться, ухудшаться, улучшаться, экономить (на чем-то/ком-то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 4</w:t>
      </w:r>
      <w:r>
        <w:rPr>
          <w:spacing w:val="-6"/>
          <w:sz w:val="28"/>
          <w:szCs w:val="28"/>
          <w:lang w:val="be-BY"/>
        </w:rPr>
        <w:t xml:space="preserve">. </w:t>
      </w:r>
      <w:r>
        <w:rPr>
          <w:b/>
          <w:spacing w:val="-6"/>
          <w:sz w:val="28"/>
          <w:szCs w:val="28"/>
          <w:lang w:val="be-BY"/>
        </w:rPr>
        <w:t>Лингвостилистический анализ текста. Синтаксис текста</w:t>
      </w:r>
      <w:r>
        <w:rPr>
          <w:spacing w:val="-6"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>Лингвостилистический анализ художественного текста (М. Горький “Данко”). Тип, жанр текста. Микротексты в тексте, средства смысловой связи в тексте. Стилитсические средства, используемые автором. Структурный анализ текста. План анализа. Создание собственного художественного произведения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 xml:space="preserve">Лингвостилистический анализ публицистического текста на примере газетной публикации. Тип, жанр текста. Интервью как жанр публицистики. Микротексты в тексте, средства смысловой связи в тексте. Стилитсические средства, используемые автором.  Структурный анализ текста. План анализа. Создание собственной стать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Тема 5. </w:t>
      </w:r>
      <w:r>
        <w:rPr>
          <w:b/>
          <w:spacing w:val="-6"/>
          <w:sz w:val="28"/>
          <w:szCs w:val="28"/>
        </w:rPr>
        <w:t>Страницы истории Беларуси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  <w:lang w:val="be-BY"/>
        </w:rPr>
        <w:t>Полоцкое и Туровское княжества. Великое княжество Литовское. Исторические центры Беларуси – заочное путешествие по стране. Белорусы, прославившие свою страну.</w:t>
      </w:r>
      <w:r>
        <w:rPr>
          <w:spacing w:val="-6"/>
          <w:sz w:val="28"/>
          <w:szCs w:val="28"/>
        </w:rPr>
        <w:t xml:space="preserve">Синтаксис словосочетания. Лексико-грамматические типы словосочетаний.  ЛСГ глаголов и модели их сочетаемости с объектом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Тема 6. </w:t>
      </w:r>
      <w:r>
        <w:rPr>
          <w:b/>
          <w:spacing w:val="-6"/>
          <w:sz w:val="28"/>
          <w:szCs w:val="28"/>
        </w:rPr>
        <w:t>Перевод как лингвистическая дисциплина. Проблемы перевод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нятие перевода, виды переводов. Проблемы перевода. Безэквивалентная лексика при переводе. Синтаксис словосочетания. Разбор словосочетания. ЛСГ глаголов и модели их сочетаемости с объектом.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Тема 7. </w:t>
      </w:r>
      <w:r>
        <w:rPr>
          <w:b/>
          <w:spacing w:val="-6"/>
          <w:sz w:val="28"/>
          <w:szCs w:val="28"/>
          <w:lang w:val="be-BY"/>
        </w:rPr>
        <w:t>Человек науки и человек в наук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  <w:lang w:val="be-BY"/>
        </w:rPr>
        <w:t>Роль науки в жизни общества. Филология. Известные филологи и литературоведы, историки языка (В.В. Виноградов, Д.С. Лихачев, И.И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  <w:lang w:val="be-BY"/>
        </w:rPr>
        <w:t xml:space="preserve">Срезневский). Научный стиль речи. </w:t>
      </w:r>
      <w:r>
        <w:rPr>
          <w:spacing w:val="-6"/>
          <w:sz w:val="28"/>
          <w:szCs w:val="28"/>
        </w:rPr>
        <w:t xml:space="preserve">Синтаксис словосочетания. Форма, структура и значение словосочетания.  ЛСГ глаголов и модели их сочетаемости с объектом.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Тема 8. </w:t>
      </w:r>
      <w:r>
        <w:rPr>
          <w:b/>
          <w:spacing w:val="-6"/>
          <w:sz w:val="28"/>
          <w:szCs w:val="28"/>
          <w:lang w:val="be-BY"/>
        </w:rPr>
        <w:t>Нобелевская премия и ее лауреаты в области лите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  <w:lang w:val="be-BY"/>
        </w:rPr>
        <w:t xml:space="preserve">А. Нобель – человек-легенда. Нобелевская премия в области литературы (русской и зарубежной). Знакомство с творчеством И.А. Бунина.  Лингво-стилистический анализ его произведения “Антоновские яблоки”. </w:t>
      </w:r>
      <w:r>
        <w:rPr>
          <w:spacing w:val="-6"/>
          <w:sz w:val="28"/>
          <w:szCs w:val="28"/>
        </w:rPr>
        <w:t xml:space="preserve">Синтаксис словосочетания. Виды подчинительной связи в словосочетании.  ЛСГ глаголов и модели их сочетаемости с объекто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Тема 9. </w:t>
      </w:r>
      <w:r>
        <w:rPr>
          <w:b/>
          <w:spacing w:val="-6"/>
          <w:sz w:val="28"/>
          <w:szCs w:val="28"/>
        </w:rPr>
        <w:t>Технология успех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8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успеха и успешности. Успех – норма жизни. Успех в СМИ. Успех в профессиональной деятельности. Психология успеха. Поколение прагматиков. Синтаксис словосочетания.  ЛСГ глаголов и модели их сочетаемости с объектом. Управление прилагательных и модели их сочетаемости с объект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 10. </w:t>
      </w:r>
      <w:r>
        <w:rPr>
          <w:b/>
          <w:spacing w:val="-6"/>
          <w:sz w:val="28"/>
          <w:szCs w:val="28"/>
        </w:rPr>
        <w:t>Человек и природа. Экология и мораль. Власть стихи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8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грязнение окружающей среды. Почему человек губит себя сам? Чернобыльская катастрофа. Наука и экология. Всегда ли прогресс имеет положительное значение? Дискуссия. Понятие стихийного бедствия, природного катаклизма. Природные и техногенные катаклизмы. Землетрясение в Китае весной 2008 года. Будущее нашей планеты. Синтаксис простого предложения. Признаки простого предложения, типология простого предложения. Функционирование разных типов простых предложений в тексте.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342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Тема 11. </w:t>
      </w:r>
      <w:r>
        <w:rPr>
          <w:b/>
          <w:spacing w:val="-6"/>
          <w:sz w:val="28"/>
          <w:szCs w:val="28"/>
        </w:rPr>
        <w:t>Добро и зло в литературе и в современной жизн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42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нализ газетной статьи о проблемах клонирования, убийства, торговле наркотиками. Понятие смертного греха. Религия как регулятор отношений в обществе. Лингвостилистический анализ главы 2 «Понтий Пилат» из романа М. Булгакова «Мастер и Маргарита». Синтаксис простого предложения. Функционирование осложненных простых предложе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342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Тема 12. </w:t>
      </w:r>
      <w:r>
        <w:rPr>
          <w:b/>
          <w:spacing w:val="-6"/>
          <w:sz w:val="28"/>
          <w:szCs w:val="28"/>
        </w:rPr>
        <w:t>Смертная казнь: за и проти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42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Газетные и интернет-публикации на тему смертной казни. Проблема преступления и наказания. Раскаяние. Религия и человек. Отношение религии к преступлению и наказанию. Синтаксис простого предложения. Функционирование осложненных простых предложе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34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 13. </w:t>
      </w:r>
      <w:r>
        <w:rPr>
          <w:spacing w:val="-6"/>
          <w:sz w:val="28"/>
          <w:szCs w:val="28"/>
        </w:rPr>
        <w:t xml:space="preserve">Аннотирование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42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онятие аннотации. Аннотация научного текста. Функционирование простых предложений в аннотации. Клише в аннотации. Синтаксис простого предложения. Функционирование осложненных простых предложений в аннота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34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 14. </w:t>
      </w:r>
      <w:r>
        <w:rPr>
          <w:spacing w:val="-6"/>
          <w:sz w:val="28"/>
          <w:szCs w:val="28"/>
        </w:rPr>
        <w:t>Реферирование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42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ферат как жанр научного стиля речи. План реферата. Синтаксические конструкции, используемые при реферировании.  Синтаксис простого предложения. Функционирование осложненных простых предложе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342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Тема 15. </w:t>
      </w:r>
      <w:r>
        <w:rPr>
          <w:spacing w:val="-6"/>
          <w:sz w:val="28"/>
          <w:szCs w:val="28"/>
          <w:lang w:val="be-BY"/>
        </w:rPr>
        <w:t>Лексикографи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420" w:leader="none"/>
        </w:tabs>
        <w:ind w:firstLine="709"/>
        <w:jc w:val="both"/>
        <w:rPr/>
      </w:pPr>
      <w:r>
        <w:rPr>
          <w:spacing w:val="-6"/>
          <w:sz w:val="28"/>
          <w:szCs w:val="28"/>
          <w:lang w:val="be-BY"/>
        </w:rPr>
        <w:t xml:space="preserve">Из истории словарного дела. Струкутра словарной статьи. Наиболее известные филологические и энциклопедические словари. </w:t>
      </w:r>
      <w:r>
        <w:rPr>
          <w:spacing w:val="-6"/>
          <w:sz w:val="28"/>
          <w:szCs w:val="28"/>
        </w:rPr>
        <w:t>Синтаксис простого предложения. Функционирование осложненных простых предложе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34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 16. </w:t>
      </w:r>
      <w:r>
        <w:rPr>
          <w:spacing w:val="-6"/>
          <w:sz w:val="28"/>
          <w:szCs w:val="28"/>
        </w:rPr>
        <w:t>Оформление научной работ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42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уктура научной работы. Цитирование. Оформление цитат. Оформление справочно-библиографического аппарата. Синтаксис простого предложения. Функционирование осложненных простых предложе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4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 17. </w:t>
      </w:r>
      <w:r>
        <w:rPr>
          <w:spacing w:val="-6"/>
          <w:sz w:val="28"/>
          <w:szCs w:val="28"/>
        </w:rPr>
        <w:t xml:space="preserve">Молодежные субкультуры: эмо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42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онятие субкультуры. Социальный и психологический аспект появления субкультур. Философия и образ жизни молодежи.  Синтаксис простого предложения. Функционирование осложненных простых предложе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34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 18. </w:t>
      </w:r>
      <w:r>
        <w:rPr>
          <w:spacing w:val="-6"/>
          <w:sz w:val="28"/>
          <w:szCs w:val="28"/>
        </w:rPr>
        <w:t>Проблемы современного кинематограф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Жанры кино. Режиссеры кино. Коммерческое и некоммерческое кино. Жизнь на экране. Односоставные предложения. Функционирование односоставных предложе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420" w:leader="none"/>
        </w:tabs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"/>
        <w:gridCol w:w="4509"/>
        <w:gridCol w:w="731"/>
        <w:gridCol w:w="720"/>
        <w:gridCol w:w="761"/>
        <w:gridCol w:w="850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УС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be-BY"/>
              </w:rPr>
              <w:t>Все можно выразить словами (8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be-BY"/>
              </w:rPr>
            </w:pPr>
            <w:r>
              <w:rPr>
                <w:lang w:val="be-BY"/>
              </w:rPr>
              <w:t>Все можно выразить слов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be-BY"/>
              </w:rPr>
            </w:pPr>
            <w:r>
              <w:rPr>
                <w:lang w:val="be-BY"/>
              </w:rPr>
              <w:t>Роль филологической науки в развитии общества. Роль языков, пути распространения языков. Языковой барьер и пути его преодол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be-BY"/>
              </w:rPr>
              <w:t xml:space="preserve">Синтасис современного русского языка. Усвоение моделей: </w:t>
            </w:r>
            <w:r>
              <w:rPr/>
              <w:t>что служит для  чего,  что входит в состав чего, что называется чем, что рассматривается как, что стало чем, что относится к чему, что отличается от ч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Самостоятельная работа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08" w:leader="none"/>
              </w:tabs>
              <w:jc w:val="both"/>
              <w:outlineLvl w:val="0"/>
              <w:rPr>
                <w:lang w:val="be-BY"/>
              </w:rPr>
            </w:pPr>
            <w:r>
              <w:rPr>
                <w:b/>
              </w:rPr>
              <w:t>От чего бы вы не могли отказаться  в своем рационе / жизни?</w:t>
            </w:r>
            <w:r>
              <w:rPr/>
              <w:t xml:space="preserve"> </w:t>
            </w:r>
            <w:r>
              <w:rPr>
                <w:b/>
                <w:lang w:val="be-BY"/>
              </w:rPr>
              <w:t xml:space="preserve"> (12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lang w:val="be-BY"/>
              </w:rPr>
            </w:pPr>
            <w:r>
              <w:rPr>
                <w:lang w:val="be-BY"/>
              </w:rPr>
              <w:t xml:space="preserve">Здоровое питание, кухни разных стран. Особенности рациона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интасис современного русского языка. </w:t>
            </w:r>
            <w:r>
              <w:rPr/>
              <w:t>Употребления конструкций с косвенным субъектом:  за что, против чего, из чего, вместо чего, в чем, на чем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Экономическая ситуация 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. Экономический кризис. (12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be-BY"/>
              </w:rPr>
            </w:pPr>
            <w:r>
              <w:rPr>
                <w:lang w:val="be-BY"/>
              </w:rPr>
              <w:t>Экономическая ситуация в мире и в родной стране. Экономика и социальные отношения, отношения в семье и между друзья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be-BY"/>
              </w:rPr>
              <w:t xml:space="preserve">Синтасис современного русского языка. Особенности функционирования грамматическиъх моделей со словами </w:t>
            </w:r>
            <w:r>
              <w:rPr/>
              <w:t xml:space="preserve">увеличиваться, уменьшаться, ухудшаться, улучшаться, экономить (на чем-то/ком-то)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be-BY"/>
              </w:rPr>
              <w:t>Лингвостилистический анализ текста. Синтаксис текста (10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Лингвостилистический анализ художественного текста (М. Горький “Старха Изергиль”). Тип, жанр текста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икротексты в тексте, средства смысловой связи в тексте. Стилитсические средства, используемые автором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труктурный анализ текста. План анализа. Создание собственного художественного произвед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be-BY"/>
              </w:rPr>
              <w:t xml:space="preserve">Лингвостилистический анализ публицистического текста на примере газетной публикации. Тип, жанр текста. Микротексты в тексте, средства смысловой связи в тексте. Стилитсические средства, используемые автором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be-BY"/>
              </w:rPr>
              <w:t>3. Структурный анализ текста. План анализа. Создание собственной статьи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Страницы истории Беларуси (10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 Полоцкое и Туровское княжества. Великое княжество Литовское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 Исторические центры Беларуси – заочное путешествие по стране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 Белорусы, прославившие свою страну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Синтаксис словосочетания. Лексико-грамматические типы словосочетаний. ЛСГ глаголов и модели их сочетаемости с объекто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Перевод как лингвистическая дисциплина. Проблемы перевода. (10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нятие перевода, виды переводов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2. Проблемы перевода. Безэквивалентная лексика при перевод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1. Синтаксис словосочетания. ЛСГ глаголов и модели их сочетаемости с объектом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.Разбор словосочетания</w:t>
            </w:r>
            <w:r>
              <w:rPr/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  <w:lang w:val="be-BY"/>
              </w:rPr>
              <w:t>Человек науки и человек в науке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(12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. Роль науки в жизни общества. Филология. Известные филологи и литературоведы, историки языка (В.В. Виноградов, Д.С. Лихачев, И.И.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 xml:space="preserve">Срезневский)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 Научный стиль речи.  Жанр эсс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с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be-BY"/>
              </w:rPr>
            </w:pPr>
            <w:r>
              <w:rPr/>
              <w:t>Синтаксис словосочетания. Форма, структура и значение словосочетания.  ЛСГ глаголов и модели их сочетаемости с объекто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Нобелевская премия и ее лауреаты в области литературы  (12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. Нобель – человек-легенда. Нобелевская премия в области литературы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Знакомство с творчеством  И.А.</w:t>
            </w:r>
            <w:r>
              <w:rPr/>
              <w:t> </w:t>
            </w:r>
            <w:r>
              <w:rPr>
                <w:lang w:val="be-BY"/>
              </w:rPr>
              <w:t>Бунин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ингвостилистический анализ произведения “Антоновские яблоки”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be-BY"/>
              </w:rPr>
            </w:pPr>
            <w:r>
              <w:rPr/>
              <w:t>Синтаксис словосочетания. Виды подчинительной связи в словосочетании.  ЛСГ глаголов и модели их сочетаемости с объектом</w:t>
            </w:r>
            <w:r>
              <w:rPr>
                <w:spacing w:val="-10"/>
              </w:rPr>
              <w:t xml:space="preserve">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be-BY"/>
              </w:rPr>
            </w:pPr>
            <w:r>
              <w:rPr>
                <w:spacing w:val="-1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Технология успеха (14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. Понятие успеха и успешности. Успех – норма жизни. Успех в С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Успех в профессиональной деятельности. Психология успеха. Поколение прагматико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нтаксис словосочетания.  ЛСГ глаголов и модели их сочетаемости с объектом. Управление прилагательных и модели их сочетаемости с объекто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Шестой семестр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9"/>
        <w:gridCol w:w="731"/>
        <w:gridCol w:w="696"/>
        <w:gridCol w:w="785"/>
        <w:gridCol w:w="850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lang w:val="be-BY"/>
              </w:rPr>
            </w:pPr>
            <w:r>
              <w:rPr>
                <w:b/>
              </w:rPr>
              <w:t xml:space="preserve">Человек и природа. Экология и мораль. Власть стихии </w:t>
            </w:r>
            <w:r>
              <w:rPr>
                <w:b/>
                <w:spacing w:val="-2"/>
              </w:rPr>
              <w:t>(12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be-BY"/>
              </w:rPr>
            </w:pPr>
            <w:r>
              <w:rPr>
                <w:b/>
                <w:spacing w:val="-2"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0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2880" w:leader="none"/>
              </w:tabs>
              <w:jc w:val="both"/>
              <w:outlineLvl w:val="0"/>
              <w:rPr/>
            </w:pPr>
            <w:r>
              <w:rPr/>
              <w:t xml:space="preserve">Загрязнение окружающей среды. Почему человек губит себя сам? Чернобыльская катастрофа. Наука и экология. Всегда ли прогресс имеет положительное значение? Дискуссия. Понятие стихийного бедствия, природного катаклизма. Природные и техногенные катаклизмы. Землетрясение в Китае весной 2008 года. Будущее нашей планеты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уссия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10.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2880" w:leader="none"/>
              </w:tabs>
              <w:jc w:val="both"/>
              <w:outlineLvl w:val="0"/>
              <w:rPr/>
            </w:pPr>
            <w:r>
              <w:rPr/>
              <w:t xml:space="preserve">Синтаксис простого предложения. Признаки простого предложения, типология простого предложения. Функционирование разных типов простых предложений в тексте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бро и зло в литературе и в современной жизни (10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1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газетной статьи о проблемах клонирования, убийства, торговле наркотиками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2. Понятие смертного греха. Религия как регулятор отношений в обществ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1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остилистический анализ главы 2 «Понтий Пилат» из романа М. Булгакова «Мастер и Маргарита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1.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Синтаксис простого предложения. Функционирование осложненных простых предлож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мертная казнь: за и против (12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2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азетные и интернет-публикации на тему смертной казни. Проблема преступления и наказания. Раскаяние. </w:t>
            </w:r>
          </w:p>
          <w:p>
            <w:pPr>
              <w:pStyle w:val="Normal"/>
              <w:jc w:val="both"/>
              <w:rPr/>
            </w:pPr>
            <w:r>
              <w:rPr/>
              <w:t>2. Религия и человек. Отношение религии к преступлению и наказанию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пу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2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простого предложения. Функционирование осложненных простых предлож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нотирование (8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3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нятие аннотации как жанра. Аннотация научного текста. </w:t>
            </w:r>
          </w:p>
          <w:p>
            <w:pPr>
              <w:pStyle w:val="Normal"/>
              <w:jc w:val="both"/>
              <w:rPr/>
            </w:pPr>
            <w:r>
              <w:rPr/>
              <w:t>2. Клише в аннот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3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прост. предл.. Функц-ние осложненных прост. предл. в аннот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ферирование (10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4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 как жанр научного стиля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 реферата. 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е конструкции, используемые при реферирова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14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простого предложения. Функционирование осложненных простых предложени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Лексикография (8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5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История словарного дела. Стр-ра словарной статьи.Наиболее известные филологические и энциклопедические словар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5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простого предложения. Функционирование осложненного простого предло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 xml:space="preserve">16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чная статья как жанр (10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чтения научной статьи. Правила создания научной статьи. План научной статьи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учная стат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ые средства и клише, используемые в научной стать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ие научной работы (10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16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Цитирование. Оформление цитат. </w:t>
            </w:r>
          </w:p>
          <w:p>
            <w:pPr>
              <w:pStyle w:val="Normal"/>
              <w:jc w:val="both"/>
              <w:rPr/>
            </w:pPr>
            <w:r>
              <w:rPr/>
              <w:t>2. Структура научной работы.</w:t>
            </w:r>
          </w:p>
          <w:p>
            <w:pPr>
              <w:pStyle w:val="Normal"/>
              <w:jc w:val="both"/>
              <w:rPr/>
            </w:pPr>
            <w:r>
              <w:rPr/>
              <w:t>3. Оформление справочно-библиографического аппарат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16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простого предложения. Функционирование осложненных простых предложени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  <w:tab w:val="left" w:pos="2880" w:leader="none"/>
                <w:tab w:val="left" w:pos="3420" w:leader="none"/>
              </w:tabs>
              <w:jc w:val="both"/>
              <w:outlineLvl w:val="0"/>
              <w:rPr/>
            </w:pPr>
            <w:r>
              <w:rPr>
                <w:b/>
              </w:rPr>
              <w:t>Молодежные субкультуры: эмо (10 ч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7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  <w:tab w:val="left" w:pos="2880" w:leader="none"/>
                <w:tab w:val="left" w:pos="3420" w:leader="none"/>
              </w:tabs>
              <w:jc w:val="both"/>
              <w:outlineLvl w:val="0"/>
              <w:rPr/>
            </w:pPr>
            <w:r>
              <w:rPr/>
              <w:t xml:space="preserve">Понятие субкультуры. Социальный и психологический аспект появления субкультур. Философия и образ жизни молодежи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7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  <w:tab w:val="left" w:pos="2880" w:leader="none"/>
                <w:tab w:val="left" w:pos="3420" w:leader="none"/>
              </w:tabs>
              <w:jc w:val="both"/>
              <w:outlineLvl w:val="0"/>
              <w:rPr/>
            </w:pPr>
            <w:r>
              <w:rPr/>
              <w:t>Синтаксис простого предложения. Функционирование осложненных простых предложени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 xml:space="preserve">18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  <w:tab w:val="left" w:pos="2880" w:leader="none"/>
                <w:tab w:val="left" w:pos="3420" w:leader="none"/>
              </w:tabs>
              <w:jc w:val="both"/>
              <w:outlineLvl w:val="0"/>
              <w:rPr/>
            </w:pPr>
            <w:r>
              <w:rPr>
                <w:b/>
                <w:spacing w:val="-14"/>
              </w:rPr>
              <w:t>Проблемы современного кинематографа (10 ч.)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8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кино. Режиссеры кино. Коммерческое и некоммерческое кино. Жизнь на экране.</w:t>
            </w:r>
          </w:p>
          <w:p>
            <w:pPr>
              <w:pStyle w:val="Normal"/>
              <w:jc w:val="both"/>
              <w:rPr/>
            </w:pPr>
            <w:r>
              <w:rPr/>
              <w:t>Жанр реценз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ценари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</w:rPr>
              <w:t>18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. Функционирование односоставных предложени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Сочинение, реценз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ИНФОРМАЦИОННО-МЕТОДИЧЕСКАЯ</w:t>
      </w:r>
      <w:r>
        <w:rPr>
          <w:b/>
          <w:spacing w:val="-8"/>
          <w:sz w:val="28"/>
          <w:szCs w:val="28"/>
          <w:lang w:val="en-US"/>
        </w:rPr>
        <w:t xml:space="preserve"> </w:t>
      </w:r>
      <w:r>
        <w:rPr>
          <w:b/>
          <w:spacing w:val="-8"/>
          <w:sz w:val="28"/>
          <w:szCs w:val="28"/>
        </w:rPr>
        <w:t>ЧАСТЬ</w:t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firstLine="709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z w:val="28"/>
          <w:szCs w:val="28"/>
        </w:rPr>
        <w:t>Бондарко А.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ункциональная грамматика русского языка. – Л., 19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 xml:space="preserve">Глазунова О.И. Давайте говорить по-русски. – М., 200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Ермоленко И. Пособие по развитию навыков научной речи. – М., - 199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нига о грамматике. Материалы к курсу РКИ. – М.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>Кожевникова Л.П. От корня – к слову. Учебное пособие по лексике и словообразованию для иностранцев, изучающих русский язык. – СПб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 xml:space="preserve">Комарова А.Н. Функциональная стилистика. Научная речь. Язык для специальных целей. - М., 200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обанова Н.А. Учебник русского языка для иностранных студентов-филологов. – М., 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укин  В.А. Здравствуй, Беларусь! Дзень добры, Беларусь!. – Мн., 19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ксимова А.Л. Корректировочный курс русской грамматики. – СПб, 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аслова В.А. Филологический анализ художественного текста. – Мн., 200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равьева Л.С. Глаголы движения в русском языке</w:t>
      </w:r>
      <w:r>
        <w:rPr>
          <w:sz w:val="28"/>
          <w:szCs w:val="28"/>
        </w:rPr>
        <w:t>. – М.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улькина И.М. Захава-Некрасова Практическая грамматика с упражнениями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z w:val="28"/>
          <w:szCs w:val="28"/>
        </w:rPr>
        <w:t>Русская грамматика / Под ред. Шведовой Н.Ю., Лопатина В.В</w:t>
      </w:r>
      <w:r>
        <w:rPr>
          <w:i/>
          <w:sz w:val="28"/>
          <w:szCs w:val="28"/>
        </w:rPr>
        <w:t xml:space="preserve">.. </w:t>
      </w:r>
      <w:r>
        <w:rPr>
          <w:sz w:val="28"/>
          <w:szCs w:val="28"/>
        </w:rPr>
        <w:t>– М., 199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овременная русская устная научная речь / Под ред. О.А. Лаптевой. – М., 199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отова Н.В., Мясникова О.А. Русский язык для иностранцев. – Мн.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временный русский язык / под ред. Шубы П.П.. Синтаксис. – Мн., 199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jc w:val="both"/>
        <w:outlineLvl w:val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1800" w:leader="none"/>
          <w:tab w:val="left" w:pos="2629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нова О.С. Словарь лингвистических терминов.– М., 196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абенко Л.Г. Лингвистический анализ художественного текста. – Екатеринбург, 200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>Баранов А.Н. Введение в прикладную лингвистику. – М.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 xml:space="preserve">Вартаньянц А. Д. Поэтика. Комплексный анализ художественного текста. Пособие для учащихся старших классов и студентов филологических факультетов. – М., 199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z w:val="28"/>
          <w:szCs w:val="28"/>
        </w:rPr>
        <w:t>Всеволодова М.В. Теория функционально-коммуникативного синтаксиса. Учебник. – МГУ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>Кожевникова Л.П. От корня – к слову. Учебное пособие по лексике и словообразованию для иностранцев, изучающих русский язык. – СПб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пылова О.В. Аннотирование и реферирование. Конспект лекций и методические указания. – М., 199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Лебедева М.Н. Словарь-справочник синтаксической сочетаемости глаголов. – М., 200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ингвистический энциклопедический словарь. –  М., 19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учение составлению реферата оригинальной научной статьи. Учебное пособие для иностранных студентов. - Витебск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влова В.П. Обучение конспектированию. – М., 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вод и реферирование общественно-политических текстов английского языка. Учебное пособие/ Н.П. Беспалова и др. – М.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из Аллан, Барбара Язык телодвижений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уцкий О.И. Анализ художественного текста на дискурсивной основе. Монография. – Мозырь, 2004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Формы и средства диагностики компетенций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стная 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п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исьменная 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чин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ссе</w:t>
      </w:r>
    </w:p>
    <w:p>
      <w:pPr>
        <w:pStyle w:val="Normal"/>
        <w:ind w:firstLine="709"/>
        <w:rPr/>
      </w:pPr>
      <w:r>
        <w:rPr>
          <w:sz w:val="28"/>
          <w:szCs w:val="28"/>
        </w:rPr>
        <w:t>3) устно-письменная форм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т по учебной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 по учебной дисциплине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68"/>
        <w:gridCol w:w="26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ера протокол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ый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й лингвистик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27 мая 2016 г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 как иностра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й лингвистик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27 мая 2016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hanging="322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4:00Z</dcterms:created>
  <dc:creator>Client</dc:creator>
  <dc:description/>
  <cp:keywords/>
  <dc:language>en-US</dc:language>
  <cp:lastModifiedBy>USER</cp:lastModifiedBy>
  <dcterms:modified xsi:type="dcterms:W3CDTF">2016-10-06T14:19:00Z</dcterms:modified>
  <cp:revision>2</cp:revision>
  <dc:subject/>
  <dc:title>Белорусский государственный университет </dc:title>
</cp:coreProperties>
</file>