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АРУСЬ – САХАЛИН: КУРС 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АКТУАЛИЗАЦИЮ ВЗАИМОДЕЙСТВИЯ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ахали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уализац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лесский</w:t>
      </w:r>
      <w:r>
        <w:rPr>
          <w:sz w:val="28"/>
          <w:szCs w:val="28"/>
          <w:lang w:val="en-US"/>
        </w:rPr>
        <w:t xml:space="preserve"> // Materialy XII mezinarodni vedecko-prakticka conference “Nastoleni moderni vedy – 2016”. – Dil 1. Ekonomicke vedy.: Praha. Publishing House “Education and Science” s. r. o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6–2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нструментом интенсификации сотрудничества между Беларусью и Россией, углубления союзнических социально-экономических, научных, научно-технологических, образовательных и культурно-гуманитарных связей является дальнейшее последовательное расширение белорусско-российского взаимодействия на региональном уровне </w:t>
      </w:r>
      <w:r>
        <w:rPr>
          <w:sz w:val="28"/>
          <w:szCs w:val="28"/>
          <w:lang w:val="be-BY"/>
        </w:rPr>
        <w:t xml:space="preserve">с целью </w:t>
      </w:r>
      <w:r>
        <w:rPr>
          <w:sz w:val="28"/>
          <w:szCs w:val="28"/>
        </w:rPr>
        <w:t>«упрочения Союзного государства, развития Евразийского экономического союза, стимулирования интеграционных процессов на пространстве СНГ» [1].</w:t>
      </w:r>
      <w:r>
        <w:rPr>
          <w:sz w:val="28"/>
          <w:szCs w:val="28"/>
          <w:lang w:val="be-BY"/>
        </w:rPr>
        <w:t xml:space="preserve"> При этом на 3-м Форуме регионов Беларуси и России, проходившем в июне 2016 года в Минске, в числе основных тенденций, наблюдаемых в Союзном государстве, отмечался тот факт, чт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 последнее время в сотрудничество активно вовлекаются предприятитя Урала, Сибири, Дальнего Восто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 этой связи вызывает активизация партнерских связей Республики Беларусь с наиболее отдаленным российским регионом – Дальним Востоком, который для самой России становится площадкой для выхода на перспективные рынки азиатских стран. Поэтому и активное продвижение белорусских интересов здесь «позволит не только укрепить двусторонние торгово-экономические отношения, но и выйти на рынки соседних стран – Китая, Японии, Республики Корея» [3]. Для этого стороны уже предпринимают конкретные меры по актуализации двустороннего сотрудничества, рассматривая в числе наиболее перспективных направлений взаимодействия торговлю, туризм, строительство, сельское хозяй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явным лидером в плане реализации конкретных проектов межрегионального сотрудничества с Беларусью среди субъектов Дальневосточного федерального округа стала Сахалинская область, товарооборот с которой до этого традиционно колебался в пределах двух-четырех миллионов долларов в год. Мощный импульс белорусско-сахалинское взаимодействие получило в октябре 2015 года, когда на самом высоком уровне в Минске было заявлено, что «Беларуси интересны проекты создания на Сахалине территории опережающего развития. &lt;…&gt; Приоритетными направлениями могут стать промышленная кооперация, сельское хозяйство, строительная сфера» [4]. В частности, речь шла о готовности Беларуси содействовать Сахалинской области в модернизации агрокомплекса, активном участии белорусских специалистов в строительстве автомобильных дорог и логистических центров, а также более плотном сотрудничестве в сфере пассажирского транспорта. Тогда же сахалинская сторона выразила свою заинтересованность в приобретении широкого спектра белорусской техники – коммунальной, пассажирской, деревообрабатывающей, а также в углублении промышленной кооперации, закупках мясомолочной сельхозпродукции, участии белорусских строителей в возведении на острове арендного и ипотечного жилья. К концу 2015 года стороны подготовили план действий по развитию двустороннего сотрудничества на 2016-2018 годы, где прописали конкретные меры, которые «будут содействовать развитию торгово-экономических отношений между Беларусью и Сахалинской областью»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взаимодействия – строительство агрогородка и молочно-товарной фермы, которые должны разместиться на землях совхоза “Корсаковский” в районе села Раздольного, где «будет возведен современный животноводческий комплекс на 1,2 тыс. голов со всей необходимой инфраструктурой, будут созданы все условия для постоянного проживания жителей агрогородка: асфальтированные дороги, социальные объекты, уличное освещение, газификация» [6]. Иными словами, это будет целый агрокомплекс с овощной базой, машинотракторной станцией, большим молочным комбинатом, куда добавится еще и производство детского питания. К августу 2016 года здесь была уже обустроена часть силосных траншей, что позволит обеспечить крупный рогатый скот качественными кормами, чтобы развивать на базе совхоза мясное животноводство. Как известно, пока Сахалин не в полном объеме обеспечивает себя продуктами питания, поэтому взаимодействие с Беларусью может стать хорошим подспорьем в решении данной проблемы. На такой вывод наталкивает и ряд других ф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2016 году белорусская сторона после 30-летнего перерыва возобновила выращивание на Сахалине картофеля, посадив на острове свои семена на первых 40 гектарах. А в 2017 году здесь планируется уже использовать только белорусский семенной картофель. Для этого «белорусский центр по картофелеводству возьмет на себя работу, связанную с созданием семенного центра» [7]. Интересно и то, что сразу в двух сахалинских муниципалитетах уже готовят площади под плодовые деревья, которые будут выращиваться на базе белорусских технологий. Одна из этих площадок находится в Корсаковском районе недалеко от уже упомянутого выше агрогородка. Второй сад закладывают в Холмском районе. «Деревья на двух площадках планируют высадить весной 2017 года, их доставят из Беларуси» [8]. В целом же заметное оживление белорусско-сахалинских связей позволило только в первой половине 2016 года увеличить объем торговых отношений по поставкам на Сахалин продовольствия из Беларуси сразу в пять раз и довести его до одного миллиарда российских рублей за счет экспорта сухого молока, мясных продуктов, картоф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16 года стороны подписали сразу несколько документов, направленных на активизацию белорусско-сахалинского взаимодействия. Прежде всего, в сфере механизации сельского хозяйства – на поставку трех картофелесортировочных линий стоимостью 721 тысяча евро, 50 минских тракторов, 50 сеноукладчиков производства ОАО “Управляющая компания холдинга “Бобруйскагромаш”, сеялок точного высева ОАО “Лидагропроммаш”. Были также достигнуты соглашения о поставке на Сахалин трех электробусов и двух остановочных пунктов с зарядными станциями ОАО “Управляющая компания холдинга “Белкоммунмаш” и десяти мобильных торговых прицепов ООО “Завод автомобильных прицепов и кузовов “МАЗ-Купава”. Всего тогда «с Сахалинской областью были заключены контракты на сумму более 400 млн российских рублей» [9]. Особое внимание в этом перечне достигнутых договоренностей привлекает упоминание белорусских электробусов, поставка которых запланирована до конца 2016 года. Эта техника, благодаря отсутствию выбросов вредных веществ, низкому уровню шума и использованию чистых источников энергии, считается важнейшим компонентом “зеленой экономики”. Сахалинцев в электробусах привлекает также тот факт, что оснащенные китайскими суперконденсаторами они уже «отлично зарекомендовали себя в ходе эксплуатации на городских маршрутах в Болгарии и Китае» [10]. Всего же Сахалинская область планирует закупить в Беларуси до конца 2016 года около 250 единиц коммунальной и автобусной техники. И это – только начало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be-BY"/>
        </w:rPr>
        <w:t xml:space="preserve">Результаты Форума регионов подтверждают эффективность выбранной формы взаимодействия – итоговый документ </w:t>
      </w:r>
      <w:r>
        <w:rPr/>
        <w:t xml:space="preserve">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belta.by/society/view/rezultaty-foruma-regionov-podtverzhdajut-effektivnost-vybrannoj-formy-vzaimodejstvija-itogovyj-dokument-196724-2016/</w:t>
        </w:r>
      </w:hyperlink>
    </w:p>
    <w:p>
      <w:pPr>
        <w:pStyle w:val="Normal"/>
        <w:ind w:firstLine="709"/>
        <w:jc w:val="both"/>
        <w:rPr/>
      </w:pPr>
      <w:r>
        <w:rPr/>
        <w:t xml:space="preserve">2. Беларуси и России надо ускорить согласование союзных программ – Рапота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belta.by/politics/view/belarusi-i-rossii-nado-uskorit-soglasovanie-sojuznyh-programm-rapota-196625-2016/</w:t>
        </w:r>
      </w:hyperlink>
    </w:p>
    <w:p>
      <w:pPr>
        <w:pStyle w:val="Normal"/>
        <w:ind w:firstLine="709"/>
        <w:jc w:val="both"/>
        <w:rPr/>
      </w:pPr>
      <w:r>
        <w:rPr/>
        <w:t>3. Беларусь планирует расширить деловые связи с Дальним Востоком [</w:t>
      </w:r>
      <w:r>
        <w:rPr>
          <w:lang w:val="be-BY"/>
        </w:rPr>
        <w:t>Электронный ресурс</w:t>
      </w:r>
      <w:r>
        <w:rPr/>
        <w:t xml:space="preserve">]. – 2016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belta.by/economics/view/belarus-planiruet-rasshirjat-delovye-svjazi-s-dalnim-vostokom-208745-2016/</w:t>
        </w:r>
      </w:hyperlink>
    </w:p>
    <w:p>
      <w:pPr>
        <w:pStyle w:val="Normal"/>
        <w:ind w:firstLine="709"/>
        <w:jc w:val="both"/>
        <w:rPr/>
      </w:pPr>
      <w:r>
        <w:rPr/>
        <w:t xml:space="preserve">4. Встреча с губернатором Сахалинской области России Олегом Кожемяко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president.gov.by/ru/news_ru/view/vstrecha-s-gubernatorom-saxalinskoj-oblasti-rossii-olegom-kozhemjako-12254/</w:t>
        </w:r>
      </w:hyperlink>
    </w:p>
    <w:p>
      <w:pPr>
        <w:pStyle w:val="Normal"/>
        <w:ind w:firstLine="709"/>
        <w:jc w:val="both"/>
        <w:rPr/>
      </w:pPr>
      <w:r>
        <w:rPr/>
        <w:t xml:space="preserve">5. Андрей Кобяков встретился с губернатором Сахалинской области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6059</w:t>
        </w:r>
      </w:hyperlink>
    </w:p>
    <w:p>
      <w:pPr>
        <w:pStyle w:val="Normal"/>
        <w:ind w:firstLine="709"/>
        <w:jc w:val="both"/>
        <w:rPr/>
      </w:pPr>
      <w:r>
        <w:rPr/>
        <w:t xml:space="preserve">6. Беларусь планирует завершить строительство 1-ой очереди агрогородка на Сахалине до конца 2016 года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belta.by/economics/view/belarus-planiruet-zavershit-stroitelstvo-1-j-ocheredi-agrogorodka-na-sahaline-do-kontsa-2016-goda-185195-2016/</w:t>
        </w:r>
      </w:hyperlink>
    </w:p>
    <w:p>
      <w:pPr>
        <w:pStyle w:val="Normal"/>
        <w:ind w:firstLine="709"/>
        <w:jc w:val="both"/>
        <w:rPr/>
      </w:pPr>
      <w:r>
        <w:rPr/>
        <w:t xml:space="preserve">7. Михович, С. Белорусские ученые примут участие в создании семенного центра в Сахалинской области / С. Михович //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www.belta.by/society/view/belorusskie-uchenye-primut-uchastie-v-sozdanii-semennogo-tsentra-v-sahalinskoj-oblasti-196634-2016/</w:t>
        </w:r>
      </w:hyperlink>
    </w:p>
    <w:p>
      <w:pPr>
        <w:pStyle w:val="Normal"/>
        <w:ind w:firstLine="709"/>
        <w:jc w:val="both"/>
        <w:rPr/>
      </w:pPr>
      <w:r>
        <w:rPr/>
        <w:t xml:space="preserve">8. Пивовар, Э. Садоводство на Сахалине будут развивать на основе белорусских технологий / Э. Пивовар //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ww.belta.by/economics/view/sadovodstvo-na-sahaline-budut-razvivat-na-osnove-belorusskih-tehnologij-207030-2016/</w:t>
        </w:r>
      </w:hyperlink>
    </w:p>
    <w:p>
      <w:pPr>
        <w:pStyle w:val="Normal"/>
        <w:ind w:firstLine="709"/>
        <w:jc w:val="both"/>
        <w:rPr>
          <w:lang w:val="be-BY"/>
        </w:rPr>
      </w:pPr>
      <w:r>
        <w:rPr/>
        <w:t>9. Михович, С. Белорусский фруктовый сад появится в Сахалинской области / С. Михович // [Электронный ресурс]</w:t>
      </w:r>
      <w:r>
        <w:rPr>
          <w:lang w:val="be-BY"/>
        </w:rPr>
        <w:t xml:space="preserve">. – 2016. – </w:t>
      </w:r>
      <w:r>
        <w:rPr>
          <w:lang w:val="en-US"/>
        </w:rPr>
        <w:t>URL</w:t>
      </w:r>
      <w:r>
        <w:rPr/>
        <w:t>:</w:t>
      </w:r>
      <w:r>
        <w:rPr>
          <w:lang w:val="be-BY"/>
        </w:rPr>
        <w:t xml:space="preserve"> </w:t>
      </w:r>
      <w:hyperlink r:id="rId10">
        <w:r>
          <w:rPr>
            <w:rStyle w:val="InternetLink"/>
            <w:lang w:val="be-BY"/>
          </w:rPr>
          <w:t>http://www.belta.by/economics/view/belorusskij-fruktovyj-sad-pojavitsja-v-sahalinskoj-oblasti-197006-2016/</w:t>
        </w:r>
      </w:hyperlink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10. Каруна, О. Белорусские электробусы появятся на улицах Южно-Сахалинска / О. Каруна // </w:t>
      </w:r>
      <w:r>
        <w:rPr/>
        <w:t xml:space="preserve">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www.belta.by/economics/view/belorusskie-elektrobusy-pojavjatsja-na-ulitsah-juzhno-sahalinska-196908-2016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a.by/society/view/rezultaty-foruma-regionov-podtverzhdajut-effektivnost-vybrannoj-formy-vzaimodejstvija-itogovyj-dokument-196724-2016/" TargetMode="External"/><Relationship Id="rId3" Type="http://schemas.openxmlformats.org/officeDocument/2006/relationships/hyperlink" Target="http://www.belta.by/politics/view/belarusi-i-rossii-nado-uskorit-soglasovanie-sojuznyh-programm-rapota-196625-2016/" TargetMode="External"/><Relationship Id="rId4" Type="http://schemas.openxmlformats.org/officeDocument/2006/relationships/hyperlink" Target="http://www.belta.by/economics/view/belarus-planiruet-rasshirjat-delovye-svjazi-s-dalnim-vostokom-208745-2016/" TargetMode="External"/><Relationship Id="rId5" Type="http://schemas.openxmlformats.org/officeDocument/2006/relationships/hyperlink" Target="http://president.gov.by/ru/news_ru/view/vstrecha-s-gubernatorom-saxalinskoj-oblasti-rossii-olegom-kozhemjako-12254/" TargetMode="External"/><Relationship Id="rId6" Type="http://schemas.openxmlformats.org/officeDocument/2006/relationships/hyperlink" Target="http://www.government.by/ru/content/6059" TargetMode="External"/><Relationship Id="rId7" Type="http://schemas.openxmlformats.org/officeDocument/2006/relationships/hyperlink" Target="http://www.belta.by/economics/view/belarus-planiruet-zavershit-stroitelstvo-1-j-ocheredi-agrogorodka-na-sahaline-do-kontsa-2016-goda-185195-2016/" TargetMode="External"/><Relationship Id="rId8" Type="http://schemas.openxmlformats.org/officeDocument/2006/relationships/hyperlink" Target="http://www.belta.by/society/view/belorusskie-uchenye-primut-uchastie-v-sozdanii-semennogo-tsentra-v-sahalinskoj-oblasti-196634-2016/" TargetMode="External"/><Relationship Id="rId9" Type="http://schemas.openxmlformats.org/officeDocument/2006/relationships/hyperlink" Target="http://www.belta.by/economics/view/sadovodstvo-na-sahaline-budut-razvivat-na-osnove-belorusskih-tehnologij-207030-2016/" TargetMode="External"/><Relationship Id="rId10" Type="http://schemas.openxmlformats.org/officeDocument/2006/relationships/hyperlink" Target="http://www.belta.by/economics/view/belorusskij-fruktovyj-sad-pojavitsja-v-sahalinskoj-oblasti-197006-2016/" TargetMode="External"/><Relationship Id="rId11" Type="http://schemas.openxmlformats.org/officeDocument/2006/relationships/hyperlink" Target="http://www.belta.by/economics/view/belorusskie-elektrobusy-pojavjatsja-na-ulitsah-juzhno-sahalinska-196908-201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9:00Z</dcterms:created>
  <dc:creator>User</dc:creator>
  <dc:description/>
  <cp:keywords/>
  <dc:language>en-US</dc:language>
  <cp:lastModifiedBy>User</cp:lastModifiedBy>
  <cp:lastPrinted>2016-09-23T14:28:00Z</cp:lastPrinted>
  <dcterms:modified xsi:type="dcterms:W3CDTF">2016-10-03T12:39:00Z</dcterms:modified>
  <cp:revision>2</cp:revision>
  <dc:subject/>
  <dc:title>Залесский, Б</dc:title>
</cp:coreProperties>
</file>