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szCs w:val="28"/>
        </w:rPr>
      </w:pPr>
      <w:r>
        <w:rPr>
          <w:szCs w:val="28"/>
        </w:rPr>
        <w:t>УДК 37.01</w:t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ПРОБЛЕМА ИКТ-КОМПЕТЕНТНОСТИ ПЕДАГОГА В КОНТЕКСТЕ СОВРЕМЕННОЙ КУЛЬТУРНОЙ ДИНАМИКИ</w:t>
      </w:r>
    </w:p>
    <w:p>
      <w:pPr>
        <w:pStyle w:val="Normal"/>
        <w:spacing w:before="120" w:after="0"/>
        <w:jc w:val="center"/>
        <w:rPr/>
      </w:pPr>
      <w:r>
        <w:rPr>
          <w:b/>
        </w:rPr>
        <w:t>Н.</w:t>
      </w:r>
      <w:r>
        <w:rPr>
          <w:b/>
          <w:lang w:val="en-US"/>
        </w:rPr>
        <w:t> </w:t>
      </w:r>
      <w:r>
        <w:rPr>
          <w:b/>
        </w:rPr>
        <w:t>Д.</w:t>
      </w:r>
      <w:r>
        <w:rPr>
          <w:b/>
          <w:lang w:val="en-US"/>
        </w:rPr>
        <w:t> </w:t>
      </w:r>
      <w:r>
        <w:rPr>
          <w:b/>
        </w:rPr>
        <w:t>Корчалова</w:t>
      </w:r>
    </w:p>
    <w:p>
      <w:pPr>
        <w:pStyle w:val="Normal"/>
        <w:jc w:val="center"/>
        <w:rPr/>
      </w:pPr>
      <w:r>
        <w:rPr/>
        <w:t>Белорусский государственный университет</w:t>
      </w:r>
    </w:p>
    <w:p>
      <w:pPr>
        <w:pStyle w:val="Normal"/>
        <w:jc w:val="center"/>
        <w:rPr/>
      </w:pPr>
      <w:r>
        <w:rPr/>
        <w:t>Минск, Республика Беларусь</w:t>
      </w:r>
    </w:p>
    <w:p>
      <w:pPr>
        <w:pStyle w:val="Normal"/>
        <w:spacing w:before="120" w:after="0"/>
        <w:ind w:firstLine="567"/>
        <w:rPr/>
      </w:pPr>
      <w:r>
        <w:rPr/>
        <w:t>На наш взгляд, современное профессиональное обучение педагогов строится на ряде существенных допущений, касающихся собственно видения педагогической деятельности и средств подготовки к ней. Речь идет о допущениях, которые утверждают педагогическую деятельность как обладающую некой сущностью и определяют характер взаимоотношений между нею и культурным контекстом, в котором она осуществляется. В отношении сущности педагогической деятельности подразумевается, что педагог должен выполнять функцию культурного воспроизводства [1]. Это предполагает возможность данного действия как такового; педагог же наделяется правом тотального контроля над процессом образования и его составляющими. Задача по культурному воспроизводству квалифицирует культуру как адинамичный объект. Неизменность устоев педагогической деятельности есть дериват культурной стабильности, а представление о культурной стабильности в рамках образования есть производная от неизменности педагогического действия.</w:t>
      </w:r>
    </w:p>
    <w:p>
      <w:pPr>
        <w:pStyle w:val="Normal"/>
        <w:ind w:firstLine="567"/>
        <w:rPr/>
      </w:pPr>
      <w:r>
        <w:rPr/>
        <w:t>В рамках подобного допущения педагогические инновации понимаются как имеющие технический характер и выполняющие вспомогательную функцию в решении традиционных педагогических задач. С этим связана часто встречающаяся в педагогической аудитории реакция на предлагаемые современные образовательные технологии как уже известные, возникающая в силу того, что последние не рассматриваются как строящиеся на иных, в том числе отличных от принятых, педагогических основаниях.</w:t>
      </w:r>
    </w:p>
    <w:p>
      <w:pPr>
        <w:pStyle w:val="Normal"/>
        <w:ind w:firstLine="567"/>
        <w:rPr/>
      </w:pPr>
      <w:r>
        <w:rPr/>
        <w:t xml:space="preserve">Отчетливо данный техницистский подход обнаруживает себя в обсуждении проблематики внедрения информационно-коммуникативных технологий в образование и соответствующей этому компетентности педагога. Несмотря на заявления о меняющейся роли педагога: «информатизация образования привела к изменению требований к квалификации учителя. Для адекватного взаимодействия педагогов с детьми нового поколения должны измениться и характер педагогической деятельности, и роль учителя» [4], попытки конкретизации необходимых изменений исходят из понимания </w:t>
      </w:r>
      <w:r>
        <w:rPr>
          <w:i/>
        </w:rPr>
        <w:t>педагогической деятельности</w:t>
      </w:r>
      <w:r>
        <w:rPr/>
        <w:t xml:space="preserve"> как </w:t>
      </w:r>
      <w:r>
        <w:rPr>
          <w:i/>
        </w:rPr>
        <w:t>целого</w:t>
      </w:r>
      <w:r>
        <w:rPr/>
        <w:t xml:space="preserve">, а </w:t>
      </w:r>
      <w:r>
        <w:rPr>
          <w:i/>
        </w:rPr>
        <w:t>информационно-коммуникативных технологий</w:t>
      </w:r>
      <w:r>
        <w:rPr/>
        <w:t xml:space="preserve"> как его </w:t>
      </w:r>
      <w:r>
        <w:rPr>
          <w:i/>
        </w:rPr>
        <w:t>части</w:t>
      </w:r>
      <w:r>
        <w:rPr/>
        <w:t>, обеспечивающей лишь количественные сдвиги в работе учителя: «В процессе педагогической деятельности учителю приходится решать педагогические задачи &lt;…&gt; При решении каждой из этих задач возможно, а в современных условиях и необходимо, применение средств информатизации и информационных технологий» [4], в результате чего труд педагога становится лишь более интенсивным и упрощенным. Более того остается выраженным стремление сохранить неизменным системообразующий элемент педагогического труда — целеполагание: «цель преподавателя &lt;…&gt; в том, чтобы увязать их [разнообразные факты – прим. авт.] в единую непротиворечивую систему. Изменить их [учащихся – прим. авт.] клиповую, фрагментарную картину реальности на единую, взаимосвязанную и непротиворечивую систему» [2]. В основу системы профессиональной подготовки педагогов в области ИКТ-компетентности закладывается идея «повышения уровня технологических навыков учителей» [4].</w:t>
      </w:r>
    </w:p>
    <w:p>
      <w:pPr>
        <w:pStyle w:val="Normal"/>
        <w:ind w:firstLine="567"/>
        <w:rPr/>
      </w:pPr>
      <w:r>
        <w:rPr/>
        <w:t>Мы наблюдаем нарастающий в образовании процесс стандартизации (типовые программы и планы, образовательные стандарты, строую регламентацию способов и содержания контроля над учебным процессом и его результатами и др.). Если рассматривать этот процесс с культурологической точки зрения, он может быть понят как реакция защиты системы, стремящейся сохранить стабильность, на нестабильные, непрогнозируемые внешние условия, как попытка справиться с «новыми» задачами «старыми» средствами. Процесс стандартизации одновременно указывает как на характер собственно педагогической системы, так и на характер актуальной культурной ситуации.</w:t>
      </w:r>
    </w:p>
    <w:p>
      <w:pPr>
        <w:pStyle w:val="Normal"/>
        <w:ind w:firstLine="567"/>
        <w:rPr/>
      </w:pPr>
      <w:r>
        <w:rPr/>
        <w:t>Мы полагаем, что педагогическая подготовка должна начинаться с экспликации современной культурной ситуации, в самоопределении к которой и должна строиться педагогическая деятельность.</w:t>
      </w:r>
    </w:p>
    <w:p>
      <w:pPr>
        <w:pStyle w:val="Normal"/>
        <w:ind w:firstLine="567"/>
        <w:rPr/>
      </w:pPr>
      <w:r>
        <w:rPr/>
        <w:t xml:space="preserve">Анализируя типы современной культуры в соответствии с приоритетным типом культурного медиума, М. Маклюэн обнаруживает смену </w:t>
      </w:r>
      <w:r>
        <w:rPr>
          <w:i/>
        </w:rPr>
        <w:t>посредника</w:t>
      </w:r>
      <w:r>
        <w:rPr/>
        <w:t xml:space="preserve"> между человеком и миром и </w:t>
      </w:r>
      <w:r>
        <w:rPr>
          <w:i/>
        </w:rPr>
        <w:t>типом посредования</w:t>
      </w:r>
      <w:r>
        <w:rPr/>
        <w:t>: происходит замена письменного слова как доминирующего в культуре на (аудиовизуальный) образ [3]. Что касается типа посредования, то образ выступает не посредником между человеком и миром, как бы будучи отражением последнего, а соответствует в своем онтологическом статусе миру, конструирует собственный «мирообраз» [5] и участвует в конструировании идентичности. В образовании этот тезис должен получить развитие посредством конкретизации и описания процессов конструирования учебной идентичности и педагогической идентичности (в том случае, если окажется возможным их принципиальное различение).</w:t>
      </w:r>
    </w:p>
    <w:p>
      <w:pPr>
        <w:pStyle w:val="Normal"/>
        <w:ind w:firstLine="567"/>
        <w:rPr/>
      </w:pPr>
      <w:r>
        <w:rPr/>
        <w:t>Подобное изменение в культурной ситуации имеет свою специфическую продуктивность; но вместе с тем она несет в себе ряд угроз. Мы остановимся на одной из них, имеющей наибольшее значение в рамках данного рассуждения.</w:t>
      </w:r>
    </w:p>
    <w:p>
      <w:pPr>
        <w:pStyle w:val="Normal"/>
        <w:ind w:firstLine="567"/>
        <w:rPr/>
      </w:pPr>
      <w:r>
        <w:rPr/>
        <w:t>Данная — дегуманизация: отводя ИКТ роль технических средств, мы скрываем, не исключая, их возрастающее участие в процессах индивидуальной и групповой идентификации, культурного производства. Благодаря действию этих технологий мы оказываемся в мире, насыщенном аудиовизуальными образами и сообщениями, становящимися нашей реальностью; «эта множественность или разнородность образов создает что-то, что называется нецелостной культурой или культурой фрагмента» [5, с. 10]. Нецелостность, фрагментарность культуры, интенсивность формирования в ней значений и отношений между ними ставят под вопрос возможность воспроизводства как механизма ее существования, а целостность картины мира как совместимый с ней принцип конструирования идентичности. Педагогика, строящаяся на допущении культурной гомогенности и идее воспроизводства, может стать аутсайдером в борьбе за значимое место в аккультурации человека, или ее работа на полюсе учащихся выразится в их культурной резервации.</w:t>
      </w:r>
    </w:p>
    <w:p>
      <w:pPr>
        <w:pStyle w:val="Normal"/>
        <w:ind w:firstLine="567"/>
        <w:rPr/>
      </w:pPr>
      <w:r>
        <w:rPr/>
        <w:t>В обозначенном культурологическом контексте ИКТ-компетентность педагога обретает новое значение, не сводимое к чисто техническому аспекту, что требует отказа от укоренившегося допущения — отчуждения учителя от работы по самообнаружению и самоопределению в культурной ситуации. Высокий динамизм в сфере информационно-коммуникативных технологий создает существенные сложности для реализации традиционной схемы «культура – методист (методические службы) – педагог» в связи с тем, что и доныне существующее отставание педагогики от культурного производства приобретает при сохранении данной схемы в настоящих условиях необратимый характер, а педагог будет вынужден отвечать на уже разрешенные в других сегментах социальной жизни вопросы. С другой стороны, представляется, что процессы построения идентичности в подобном динамичном пространстве коммуникации человека и информационной среды могут осуществляться только в актуальном времени и только при равнозначном участии всех партнеров по учебным ситуациям (и учителей, и учеников). Наделение же педагога особыми полномочиями само по себе вносит существенные диспропорции в информационно-коммуникативное пространство и создает условия / запускает механизм для его (пространства) колонизации если не собственно агентом образования, то любым другим агентом.</w:t>
      </w:r>
    </w:p>
    <w:p>
      <w:pPr>
        <w:pStyle w:val="Normal"/>
        <w:ind w:firstLine="567"/>
        <w:rPr/>
      </w:pPr>
      <w:r>
        <w:rPr/>
        <w:t>Обобщая задачи определяемые новой информационной культурой к образованию [5], формируются следующие требования к ИКТ-компетентности педагога: способность к ориентации в актуальном состоянии становления идентичности всех участников учебных ситуаций (включая педагога), опосредованного аудиовизуальным образом, в характеристиках актуальной для участников учебных ситуаций информационной среды и к определению соответствующих им образовательных задач, обеспечивающих экологичность отношений в системе «человек – информационная среда».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Список использованных источ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Бурдье, П.</w:t>
      </w:r>
      <w:r>
        <w:rPr>
          <w:i/>
        </w:rPr>
        <w:t xml:space="preserve"> </w:t>
      </w:r>
      <w:r>
        <w:rPr/>
        <w:t>Воспроизводство: элементы теории системы образования / П. Бурдье, Ж.-К. Пассрон ; [пер. Н. А. Шматко]. – М. : Просвещение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Галынский, В. М.</w:t>
      </w:r>
      <w:r>
        <w:rPr>
          <w:i/>
        </w:rPr>
        <w:t xml:space="preserve"> </w:t>
      </w:r>
      <w:r>
        <w:rPr>
          <w:lang w:val="en-US"/>
        </w:rPr>
        <w:t>Online</w:t>
      </w:r>
      <w:r>
        <w:rPr/>
        <w:t xml:space="preserve"> педагогика / В. М. Галынский, П. Л. Соловьев // </w:t>
      </w:r>
      <w:r>
        <w:rPr>
          <w:szCs w:val="28"/>
        </w:rPr>
        <w:t>Направления и механизмы совершенствования преподавания в высшей школе : материалы Международ. научн.-практ. интернет-конф., Минск, 22–23 окт. 2014 г. ; под ред. Е. Ф. Карпиевич [отв. ред.]. – Минск : БГУ, 2014. – С. 59–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Citation"/>
        </w:rPr>
        <w:t>Маклюэн М.</w:t>
      </w:r>
      <w:r>
        <w:rPr>
          <w:rStyle w:val="Citation"/>
          <w:i/>
        </w:rPr>
        <w:t xml:space="preserve"> </w:t>
      </w:r>
      <w:r>
        <w:rPr>
          <w:rStyle w:val="Citation"/>
        </w:rPr>
        <w:t>Понимание медиа: внешние расширения человека / М. Маклюэн. – М. : Кучково поле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Салиш, О. В. Мониторинг динамики развития ИКТ-компетентности педагога / О. В. Салиш. [Электронный ресурс]. – Режим доступа : </w:t>
      </w:r>
      <w:hyperlink r:id="rId2">
        <w:r>
          <w:rPr>
            <w:rStyle w:val="InternetLink"/>
          </w:rPr>
          <w:t>http://www.ict.edu.ru/vconf/files/11062.doc</w:t>
        </w:r>
      </w:hyperlink>
      <w:r>
        <w:rPr/>
        <w:t>. – Дата доступа : 14.09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pl-PL"/>
        </w:rPr>
        <w:t>Szpernalowski</w:t>
      </w:r>
      <w:r>
        <w:rPr>
          <w:lang w:val="en-US"/>
        </w:rPr>
        <w:t xml:space="preserve">, </w:t>
      </w:r>
      <w:r>
        <w:rPr/>
        <w:t>Т</w:t>
      </w:r>
      <w:r>
        <w:rPr>
          <w:lang w:val="pl-PL"/>
        </w:rPr>
        <w:t xml:space="preserve">. Problemy współczesnej kultury audiowizualnej. Media w kontekście edukacji / </w:t>
      </w:r>
      <w:r>
        <w:rPr/>
        <w:t>Т</w:t>
      </w:r>
      <w:r>
        <w:rPr>
          <w:lang w:val="pl-PL"/>
        </w:rPr>
        <w:t>. Szpernalowski. [</w:t>
      </w:r>
      <w:r>
        <w:rPr/>
        <w:t>Электронный</w:t>
      </w:r>
      <w:r>
        <w:rPr>
          <w:lang w:val="pl-PL"/>
        </w:rPr>
        <w:t xml:space="preserve"> </w:t>
      </w:r>
      <w:r>
        <w:rPr/>
        <w:t>ресурс</w:t>
      </w:r>
      <w:r>
        <w:rPr>
          <w:lang w:val="pl-PL"/>
        </w:rPr>
        <w:t xml:space="preserve">]. </w:t>
      </w:r>
      <w:r>
        <w:rPr/>
        <w:t xml:space="preserve">– Режим доступа : </w:t>
      </w:r>
      <w:hyperlink r:id="rId3">
        <w:r>
          <w:rPr>
            <w:rStyle w:val="InternetLink"/>
            <w:lang w:val="pl-PL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l-PL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zsz</w:t>
        </w:r>
        <w:r>
          <w:rPr>
            <w:rStyle w:val="InternetLink"/>
          </w:rPr>
          <w:t>7.</w:t>
        </w:r>
        <w:r>
          <w:rPr>
            <w:rStyle w:val="InternetLink"/>
            <w:lang w:val="pl-PL"/>
          </w:rPr>
          <w:t>pl</w:t>
        </w:r>
        <w:r>
          <w:rPr>
            <w:rStyle w:val="InternetLink"/>
          </w:rPr>
          <w:t>/</w:t>
        </w:r>
        <w:r>
          <w:rPr>
            <w:rStyle w:val="InternetLink"/>
            <w:lang w:val="pl-PL"/>
          </w:rPr>
          <w:t>pdf</w:t>
        </w:r>
        <w:r>
          <w:rPr>
            <w:rStyle w:val="InternetLink"/>
          </w:rPr>
          <w:t>/</w:t>
        </w:r>
        <w:r>
          <w:rPr>
            <w:rStyle w:val="InternetLink"/>
            <w:lang w:val="pl-PL"/>
          </w:rPr>
          <w:t>media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pdf</w:t>
        </w:r>
      </w:hyperlink>
      <w:r>
        <w:rPr/>
        <w:t>. – Дата доступа : 01.03.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42" w:hanging="0"/>
    </w:pPr>
    <w:rPr>
      <w:sz w:val="24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21" w:hanging="0"/>
    </w:pPr>
    <w:rPr>
      <w:b/>
      <w:sz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.edu.ru/vconf/files/11062.doc" TargetMode="External"/><Relationship Id="rId3" Type="http://schemas.openxmlformats.org/officeDocument/2006/relationships/hyperlink" Target="http://www.zsz7.pl/pdf/medi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5:00Z</dcterms:created>
  <dc:creator>user</dc:creator>
  <dc:description/>
  <cp:keywords/>
  <dc:language>en-US</dc:language>
  <cp:lastModifiedBy>Ольга Шарко</cp:lastModifiedBy>
  <dcterms:modified xsi:type="dcterms:W3CDTF">2016-09-16T11:25:00Z</dcterms:modified>
  <cp:revision>2</cp:revision>
  <dc:subject/>
  <dc:title/>
</cp:coreProperties>
</file>