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федра гражданского 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анна Витальевн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360"/>
        <w:ind w:left="3969" w:hanging="0"/>
        <w:rPr>
          <w:sz w:val="32"/>
          <w:szCs w:val="32"/>
          <w:lang w:val="be-BY"/>
        </w:rPr>
      </w:pPr>
      <w:r>
        <w:rPr>
          <w:rFonts w:cs="Calibri"/>
          <w:sz w:val="32"/>
          <w:szCs w:val="32"/>
          <w:lang w:val="be-BY"/>
        </w:rPr>
        <w:t xml:space="preserve">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ДИВИДУАЛЬНЫЙ ПРЕДПРИНИМАТЕЛЬ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</w:rPr>
        <w:t>КАК СУБЪЕКТ ГРАЖДАНСКОГО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  <w:lang w:val="be-BY"/>
        </w:rPr>
      </w:pPr>
      <w:r>
        <w:rPr>
          <w:rFonts w:cs="Times New Roman" w:ascii="Times New Roman" w:hAnsi="Times New Roman"/>
          <w:sz w:val="36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учный руководитель: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дидат юридических наук,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оцент В. К. Сидорчук 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пущена к защи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6 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.кафедрой гражданского пра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ктор юридических наук, профессор В. Н. Году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инск,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yle14"/>
        <w:spacing w:lineRule="auto" w:line="480" w:before="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АТ………………………………………………………………………… 3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ЭФЕРАТ………………………………………………………………………… 4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USAMMENFASSUNG</w:t>
      </w: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. 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exact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1073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exact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441073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АЯ ПРИРОДА ИНДИВИДУАЛЬНОЙ ПРЕДПРИНИМАТЕЛЬСКОЙ ДЕЯТЕЛЬНОСТИ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Понятие и правовые основы индивидуального предпринимательства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Виды деятельности, осуществляемые в рамках индивидуального предпринимательств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exact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441073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ОЙ МЕХАНИЗМ ОСУЩЕСТВЛЕНИЯ ИНДИВИДУАЛЬНОЙ ПРЕДПРИНИМАТЕЛЬСКОЙ ДЕЯТЕЛЬНОСТИ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Государственная регистрация индивидуального предпринимател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Прекращение деятельности индивидуального предпринимателя</w:t>
              <w:tab/>
              <w:t>3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8</w:t>
          </w:r>
        </w:p>
        <w:p>
          <w:pPr>
            <w:pStyle w:val="Normal"/>
            <w:spacing w:lineRule="exact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3 Банкротство индивидуального предпринимателя………………………....43</w:t>
          </w:r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Ответственность индивидуального предпринимателя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exact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exact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exact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А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exact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1073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Б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1</w: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097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exact" w:line="360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диплом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3 стр., 2 приложения, 71 использованный источник.</w:t>
      </w:r>
    </w:p>
    <w:p>
      <w:pPr>
        <w:pStyle w:val="Normal"/>
        <w:spacing w:lineRule="exact" w:line="360" w:before="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НИМАТЕЛЬСКАЯ ДЕЯТЕЛЬНОСТЬ, ИНДИВИДУАЛЬНЫЙ ПРЕДПРИНИМАТЕЛЬ, ГОСУДАРСТВЕННАЯ РЕГИСТРАЦИЯ, ПРЕКРАЩЕНИЕ ДЕЯТЕЛЬНОСТИ, ОТВЕТСТВЕННОСТЬ ИНДИВИДУАЛЬНОГО ПРЕДПРИНИМА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крепление и углубление теоретических и практических знаний в области общественных отношений, складывающихся в процессе осуществления индивидуальной предпринимательской деятельности, а также в научном и прикладном анализе правовых аспектов и проблем, связанных с юридической ответственностью в предпринимательской сфер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метом исслед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действующее белорусское законодательство, обеспечивающее правовое регулирование отношений, возникающих в связи с реализацией гражданами своего права на законное занятие предпринимательской деятельность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ественные отношения, которые складываются в процессе осуществления индивидуальной предпринимательской деятельности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тод диалектики как общенаучный метод позн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нормативно-правовой базы, анализа, описания, обобщения и прогнозир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дипломной работе проведен анализ действующего законодательства, судебной практики, научных и исследовательских работ относительно порядка осуществления предпринимательской деятельности в Республики Беларусь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е исследования могут стать основой для дальнейших теоретических и научных разработок по теме исследования. Предложенные направления совершенствования законодательства в области осуществления предпринимательской деятельности на территории Республики Беларусь нацелены на положительный результат,  могут быть практически применен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боты подтверждает, что приведенный в ней аналитический материал правильно и объективно отражает состояние исследуемого процесса, а все заимствованные из литературы и других источников теоретические и методологические положения и концепции сопровождаются ссылками на их авторов.                                                    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ЕРАТ</w:t>
      </w:r>
    </w:p>
    <w:p>
      <w:pPr>
        <w:pStyle w:val="Normal"/>
        <w:widowControl w:val="false"/>
        <w:spacing w:lineRule="exact" w:line="36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'ём дыпломнай работы</w:t>
      </w:r>
      <w:r>
        <w:rPr>
          <w:rFonts w:cs="Times New Roman" w:ascii="Times New Roman" w:hAnsi="Times New Roman"/>
          <w:sz w:val="28"/>
          <w:szCs w:val="28"/>
        </w:rPr>
        <w:t xml:space="preserve"> - 63 стар., 2 дадаткі, 71 выкарыстаная крыніца.</w:t>
      </w:r>
    </w:p>
    <w:p>
      <w:pPr>
        <w:pStyle w:val="Normal"/>
        <w:widowControl w:val="false"/>
        <w:spacing w:lineRule="exact" w:line="360" w:before="0" w:after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авыя сло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ДПРЫМАЛЬНІЦКАЯ ДЗЕЙНАСЦЬ, IНДЫВIДУАЛЬНЫ ПРАДПРЫМАЛЬНIК, ДЗЯРЖАЎНАЯ РЭГІСТРАЦЫЯ, СПЫНЕННЕ ДЗЕЙНАСЦІ, АДКАЗНАСЦЬ ІНДЫВІДУАЛЬНАГА ПРАДПРЫМАЛЬНІКА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та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- замацаванне і паглыбленне тэарэтычных і практычных ведаў у галіне грамадскіх адносін, якія складваюцца ў працэсе ажыццяўлення індывідуальнай прадпрымальніцкай дзейнасці, а таксама ў навуковым і прыкладным аналізе прававых аспектаў і праблем, звязаных з юрыдычнай адказнасцю ў прадпрымальніцкай сферы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дме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з'яўляецца дзеючае беларускае заканадаўства, якое забяспечвае прававое рэгуляванне адносін, якія ўзнікаюць у сувязі з рэалізацыяй грамадзянамі свайго права на законны занятак прадпрымальніцкай дзейнасцю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ект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- грамадскія адносіны, якія складваюцца ў працэсе ажыццяўлення </w:t>
      </w:r>
      <w:r>
        <w:rPr>
          <w:rFonts w:cs="Times New Roman" w:ascii="Times New Roman" w:hAnsi="Times New Roman"/>
          <w:sz w:val="28"/>
          <w:szCs w:val="28"/>
          <w:lang w:val="be-BY"/>
        </w:rPr>
        <w:t>індвідуальнай</w:t>
      </w:r>
      <w:r>
        <w:rPr>
          <w:rFonts w:cs="Times New Roman" w:ascii="Times New Roman" w:hAnsi="Times New Roman"/>
          <w:sz w:val="28"/>
          <w:szCs w:val="28"/>
        </w:rPr>
        <w:t xml:space="preserve"> прадпрымальніцкай дзейнасці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ды даследавання: </w:t>
      </w:r>
      <w:r>
        <w:rPr>
          <w:rFonts w:cs="Times New Roman" w:ascii="Times New Roman" w:hAnsi="Times New Roman"/>
          <w:sz w:val="28"/>
          <w:szCs w:val="28"/>
        </w:rPr>
        <w:t>метад дыялектыкі як агульнанавуковы метад пазнання, вывучэння нарматыўна-прававой базы, аналізу, апісання, абагульнення і прагназаванн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ыпломнай рабоце праведзены аналіз дзеючага заканадаўства, судовай практыкі, навуковых і даследчых работ адносна парадку ажыццяўлення прадпрымальніцкай дзейнасці ў Рэспубліцы Беларусь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дзеныя даследаванні могуць стаць асновай для далейшых тэарэтычных і навуковых распрацовак па тэме даследавання. Прапанаваныя накірункі ўдасканалення заканадаўства ў галіне ажыццяўлення прадпрымальніцкай дзейнасці на тэрыторыі Рэспублікі Беларусь нацэлены на станоўчы вынік, могуць быць практычна ужыты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ўтар працы пацвярджае, што прыведзены ў ёй аналітычны матэрыял правільна і аб'ектыўна адлюстроўвае стан доследнага працэсу, а ўсе запазычаныя з літаратуры і іншых крыніц тэарэтычныя і метадалагічныя палажэнні і канцэпцыі суправаджаюцца спасылкамі на іх аўтараў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exact" w:line="360" w:before="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6:00Z</dcterms:created>
  <dc:creator>finlaw</dc:creator>
  <dc:description/>
  <cp:keywords/>
  <dc:language>en-US</dc:language>
  <cp:lastModifiedBy>finlaw</cp:lastModifiedBy>
  <dcterms:modified xsi:type="dcterms:W3CDTF">2016-09-10T10:37:00Z</dcterms:modified>
  <cp:revision>1</cp:revision>
  <dc:subject/>
  <dc:title/>
</cp:coreProperties>
</file>