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ЮРИД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федра граж</w:t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данского пра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ЕЛЬ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Валерьев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АРНАЯ ОТВЕТСТВЕННОСТЬ ПО ОБЯЗАТЕЛЬСТВАМ ЮРИДИЧЕСКОГО ЛИЦ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exact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,</w:t>
      </w:r>
    </w:p>
    <w:p>
      <w:pPr>
        <w:pStyle w:val="Normal"/>
        <w:spacing w:lineRule="exact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. Ландо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ФЕРАТ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 субсидиарная ответственность, субъекты субсидиарной ответственности (субсидиарные должники) по обязательствам юридического лица, условия субсидиарной ответственности, субсидиарная ответственность, установленная законодательством и условиями обязательства, размер субсидиарной ответственности, доведение организации до экономической несостоятельности (банкротств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ипломная работа выполнена по теме «Субсидиарная ответственность по обязательствам юридического лица» и включает в себя введение, три главы (вторая и третья главы делятся на разделы), заключение и список использованных источников. Объем дипломной работы составляет 72 страницы. При написании дипломной работы использовано 57 источников.</w:t>
      </w:r>
    </w:p>
    <w:p>
      <w:pPr>
        <w:pStyle w:val="1"/>
        <w:spacing w:lineRule="exact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м дипломного исследования являются общественные отношения, возникающие при наступлении субсидиарной ответственности по обязательствам юридических лиц. </w:t>
      </w:r>
    </w:p>
    <w:p>
      <w:pPr>
        <w:pStyle w:val="1"/>
        <w:spacing w:lineRule="exac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ипломного исследования являются научные идеи, концепции, взгляды цивилистов в области субсидиарной ответственности, законодательство Республики Беларусь, судебная практика по делам о привлечении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e-IL"/>
        </w:rPr>
        <w:t xml:space="preserve"> субсидиарной ответственност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пломной работы является изучение специфики субсидиарной ответственности по обязательствам юридического лица и возможности привлечения субсидиарных должников к такой ответственност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рассмотрено понятие субсидиарной ответственности по обязательствам юридического лица, на основании сопоставления мнений некоторых авторов приведена ее классификация, сделан обзор литературы по теме дипломной работы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рассмотрены особенности субсидиарной ответственности, возникающей в процессе деятельности юридического лица: определены организационно-правовые формы и субъекты такой ответственности, ее размер, общие и специальные условия и порядок привлечения, приведены примеры из судебной практики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главе рассмотрены особенности субсидиарной ответственности, связанной с экономической несостоятельностью (банкротством) юридического лица: определены случаи и субъекты такой ответственности, ее размер, условия и порядок привлечения. Проведен анализ судебной практики и высказана точка зрения автора относительно некоторых спорных ситуац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дается краткая характеристика проделанного исследования и резюмируются сделанные вывод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ЭФЕРАТ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Style w:val="Translationchunk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Ключавыя словы: субсідыярная адказнасць, суб'екты субсідыярнай адказнасці (субс</w:t>
      </w:r>
      <w:r>
        <w:rPr>
          <w:rStyle w:val="Translationchunk"/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  <w:t>i</w:t>
      </w:r>
      <w:r>
        <w:rPr>
          <w:rStyle w:val="Translationchunk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дыярныя даўжнікі) па абавязацельствах юрыдычнай асобы, ўмовы субсідыярнай адказнасці,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субсідыярная адказнасць, устаноўленая заканадаўствам і ўмовамі абавязацельства, памер субсідыярнай адказнасці, давядзенне прадпрыемства да эканамічнай неплацежаздольнасці (банкруцтва)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Сапраўдная дыпломная праца выканана па тэме «Субсідыярная адказнасць па абавязацельствах юрыдычнай асобы» і ўключае ў сябе ўводзіны, тры главы (другая і трэцяя главы дзеляцца на раздзелы), заключэнне і спіс выкарыстаных крыніц. Аб'ем дыпломнай працы складае 72 старонк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 Пры напісанні дыпломнай працы выкарыстана 57 крыніц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Аб'ектам дыпломнага даследавання з'яўляюцца адносіны, якія ўзнікаюць пры надыходзе субсідыярнай адказнасці па абавязацельствах юрыдычных асоб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дметам дыпломнага даследавання з'яўляюцца навуковыя ідэі, канцэпцыі, погляды цыв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л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стаў ў галіне субсідыярнай адказнасці, заканадаўства Рэспублікі Беларусь, судовая практыка па справах аб прыцягненні да субсідыярнай адказнасці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Мэтай дыпломнай працы з'яўляецца вывучэнне спецыфікі субсідыярнай адказнасці па абавязацельствах юрыдычнай асобы і магчымасці прыцягнення субс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дыярных даўжнікоў да такой адказнасці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У першай главе разгледжана паняцце субсідыярнай адказнасці па абавязацельствах юрыдычнай асобы, на падставе супастаўлення меркаванняў некаторых аўтараў прыведзена яе класіфікацыя, зроблены агляд літаратуры па тэме дыпломнай працы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У другой главе разгледжаны асаблівасці субсідыярнай адказнасці, якая ўзнікае ў працэсе дзейнасці юрыдычнай асобы: вызначаны арганізацыйна-прававыя формы і суб'екты такой адказнасці, яе памер, агульныя і спецыяльныя ўмовы і парадак прыцягнення, прыведзены прыклады з судовай практыкі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У трэцяй главе разгледжаны асаблівасці субсідыярнай адказнасці, звязанай з эканамічнай неплацежаздольнасцю</w:t>
      </w:r>
      <w:r>
        <w:rPr>
          <w:rStyle w:val="Translationchunk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(банкруцтвам) юрыдычнай асобы: вызначаны выпадкі і суб'екты такой адказнасці, яе памер, умовы і парадак прыцягнення. Праведзены аналіз судовай практыкі і выказана кропка гледжання аўтара адносна некаторых спрэчных сітуацы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У заключэнні даецца кароткая характарыстыка праведзенага даследавання і </w:t>
      </w:r>
      <w:r>
        <w:rPr>
          <w:rFonts w:cs="Times New Roman" w:ascii="Times New Roman" w:hAnsi="Times New Roman"/>
          <w:sz w:val="28"/>
          <w:szCs w:val="28"/>
        </w:rPr>
        <w:t>прыводзяцца зробленыя высновы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ConsPlusNormal"/>
        <w:spacing w:lineRule="auto" w:line="48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48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42:00Z</dcterms:created>
  <dc:creator>finlaw</dc:creator>
  <dc:description/>
  <cp:keywords/>
  <dc:language>en-US</dc:language>
  <cp:lastModifiedBy>finlaw</cp:lastModifiedBy>
  <dcterms:modified xsi:type="dcterms:W3CDTF">2016-09-10T10:43:00Z</dcterms:modified>
  <cp:revision>1</cp:revision>
  <dc:subject/>
  <dc:title/>
</cp:coreProperties>
</file>