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СКИЙ ФАКУЛЬТЕТ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гражданского права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ИНА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ся Сергеевна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ЛЕДОВАНИЕ ПО ЗАКОНУ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exact" w:line="36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юридических наук, </w:t>
      </w:r>
    </w:p>
    <w:p>
      <w:pPr>
        <w:pStyle w:val="Normal"/>
        <w:spacing w:lineRule="exact" w:line="36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М. В. Мещанова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53" w:leader="none"/>
        </w:tabs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к защите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2016 г.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гражданского права,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 В.Н. Годунов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16</w:t>
      </w:r>
      <w:r>
        <w:br w:type="page"/>
      </w:r>
    </w:p>
    <w:p>
      <w:pPr>
        <w:pStyle w:val="Style15"/>
        <w:spacing w:lineRule="exact" w:line="360" w:before="240" w:after="36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 – 64 страницы. Использован 61 источник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: НАСЛЕДОВАНИЕ ПО ЗАКОНУ, ПРИНЦИПЫ НАСЛЕДОВАНИЯ ПО ЗАКОНУ, ОЧЕРЕДНОСТЬ НАСЛЕДНИКОВ ПО ЗАКОНУ, ОХРАНА И УПРАВЛЕНИЕ НАСЛЕДСТВОМ, ПРИНЯТИЕ НАСЛЕДСТВА, ОТКАЗ ОТ НАСЛЕДСТВА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общественные отношения, возникающие в сфере наследования по закону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 состоит в комплексном анализе наследования по закону в контексте развития гражданского права, включая соответствующую правоприменительную практику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ологической основой</w:t>
      </w:r>
      <w:r>
        <w:rPr>
          <w:rFonts w:cs="Times New Roman" w:ascii="Times New Roman" w:hAnsi="Times New Roman"/>
          <w:sz w:val="28"/>
          <w:szCs w:val="28"/>
        </w:rPr>
        <w:t xml:space="preserve"> дипломной работы выступили следующие методы познания: общенаучные (анализ, синтез, индукция, дедукция, сравнение, системный, исторический и структурный анализ), специальные (формально-юридический, историко-правовой, сравнительно-правовой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исследования </w:t>
        <w:tab/>
        <w:t>и их новизна</w:t>
      </w:r>
      <w:r>
        <w:rPr>
          <w:rFonts w:cs="Times New Roman" w:ascii="Times New Roman" w:hAnsi="Times New Roman"/>
          <w:sz w:val="28"/>
          <w:szCs w:val="28"/>
        </w:rPr>
        <w:t xml:space="preserve">: анализ понятия наследования по закону; сравнение нормативного и доктринального понимания наследования по закону; выделение специальных принципов данного явления; характеристика правового положения наследников по закону на основании актуального законодательства Республики Беларусь; выявление спорных моментов в процессе управления наследственным имуществом;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ень внедрения</w:t>
      </w:r>
      <w:r>
        <w:rPr>
          <w:rFonts w:cs="Times New Roman" w:ascii="Times New Roman" w:hAnsi="Times New Roman"/>
          <w:sz w:val="28"/>
          <w:szCs w:val="28"/>
        </w:rPr>
        <w:t xml:space="preserve"> и рекомендации по внедрени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ое исследование и его результаты могут быть использованы в правоприменительной, в том числе в нотариальной и судебной практике, а также в преподавании темы: «Наследование» в рамках курса «Гражданское право, часть вторая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товерность материалов и результатов 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 подтверждается использованием научных методов познания, приведенным списком источников и ссылками на них в основной части работы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амостоятельности выполнения 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уют выявленные проблемы в правовом регулировании наследования по закону, аналитические выводы по рассматриваемым проблемам, рассмотрение малоизученных вопросов в правовом регулировании. Работа выполнена самостоятельно, под научным руководством доцента кафедры гражданского права М.В. Мещановой.</w:t>
      </w:r>
      <w:r>
        <w:br w:type="page"/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ЭФЕРАТ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'ём дыпломнай працы</w:t>
      </w:r>
      <w:r>
        <w:rPr>
          <w:rFonts w:cs="Times New Roman" w:ascii="Times New Roman" w:hAnsi="Times New Roman"/>
          <w:sz w:val="28"/>
          <w:szCs w:val="28"/>
        </w:rPr>
        <w:t xml:space="preserve"> - 64 старонкі. Выкарыстана 61 крыніц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авыя словы</w:t>
      </w:r>
      <w:r>
        <w:rPr>
          <w:rFonts w:cs="Times New Roman" w:ascii="Times New Roman" w:hAnsi="Times New Roman"/>
          <w:sz w:val="28"/>
          <w:szCs w:val="28"/>
        </w:rPr>
        <w:t>: УСПАДКОЎВАННЕ ПА ЗАКОНЕ, ПРЫНЦЫПЫ УСПАДКОЎВАННЯ ПА ЗАКОНЕ, ЧАРГОВАСЦЬ СПАДЧЫННІКАЎ ПА ЗАКОНЕ, АХОВА И КІРАВАННЕ СПАДЧЫНАЙ, ПРЫНЯЦЦЕ СПАДЧЫННАЙ МАЁМАСЦІ, АДМАЎЛЕННЕ АД СПАДЧЫНЫ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'ектам даследавання з</w:t>
      </w:r>
      <w:r>
        <w:rPr>
          <w:rFonts w:cs="Times New Roman" w:ascii="Times New Roman" w:hAnsi="Times New Roman"/>
          <w:sz w:val="28"/>
          <w:szCs w:val="28"/>
        </w:rPr>
        <w:t>'яўляюцца грамадскія адносіны, якія ўзнікаюць у сферы спадчынных праваадносін па законе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эта дыпломнай працы</w:t>
      </w:r>
      <w:r>
        <w:rPr>
          <w:rFonts w:cs="Times New Roman" w:ascii="Times New Roman" w:hAnsi="Times New Roman"/>
          <w:sz w:val="28"/>
          <w:szCs w:val="28"/>
        </w:rPr>
        <w:t xml:space="preserve"> складаецца ў комплексным аналізе ўспадкоўвання па законе ў кантэксце развіцця грамадзянскага права, уключаючы адпаведную правапрымяняльную практыку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далагічнай асновай дыпломнай працы</w:t>
      </w:r>
      <w:r>
        <w:rPr>
          <w:rFonts w:cs="Times New Roman" w:ascii="Times New Roman" w:hAnsi="Times New Roman"/>
          <w:sz w:val="28"/>
          <w:szCs w:val="28"/>
        </w:rPr>
        <w:t xml:space="preserve"> выступілі наступныя метады пазнання: агульнанавуковыя (аналіз, сінтэз, індукцыя, дэдукцыя, параўнанне, сістэмны, гістарычны і структурны аналіз), спецыяльныя (фармальна-юрыдычны, гісторыка-прававой, параўнальна-прававы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нікі даследавання і іх навізна:</w:t>
      </w:r>
      <w:r>
        <w:rPr>
          <w:rFonts w:cs="Times New Roman" w:ascii="Times New Roman" w:hAnsi="Times New Roman"/>
          <w:sz w:val="28"/>
          <w:szCs w:val="28"/>
        </w:rPr>
        <w:t xml:space="preserve"> аналіз паняцця атрымання ў спадчыну  па законе; параўнанне нарматыўнага і дактрынальнага разумення ўспадкоўвання па законе; вылучэнне спецыяльных прынцыпаў дадзенай з'явы; характарыстыка прававога становішча спадчыннікаў па законе на падставе актуальнага заканадаўства Рэспублікі Беларусь; выяўленне спрэчных момантаў у працэсе кіравання спадчыннай маёмасцю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упень ўкаранення і рэкамендацыі па ўкараненн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едзенае даследаванне і яго вынікі могуць быць выкарыстаны ў правапрымяняльнай, у тым 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ку  ў натарыяльна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удовай практыцы, а таксама ў выкладанні тэмы: «Успадкоўванне» ў рамках курса «Грамадзянскае права, частка другая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кладнасць матэрыялаў і вынікаў</w:t>
      </w:r>
      <w:r>
        <w:rPr>
          <w:rFonts w:cs="Times New Roman" w:ascii="Times New Roman" w:hAnsi="Times New Roman"/>
          <w:sz w:val="28"/>
          <w:szCs w:val="28"/>
        </w:rPr>
        <w:t xml:space="preserve"> дыпломнай працы пацвярджаецца выкарыстаннем навуковых метадаў пазнання, прыведзеных спісам крыніц і спасылкамі на іх у асноўнай часткі работы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 самастойнасці выканання дыпломнай працы</w:t>
      </w:r>
      <w:r>
        <w:rPr>
          <w:rFonts w:cs="Times New Roman" w:ascii="Times New Roman" w:hAnsi="Times New Roman"/>
          <w:sz w:val="28"/>
          <w:szCs w:val="28"/>
        </w:rPr>
        <w:t xml:space="preserve"> сведчаць выяўленыя праблемы ў прававым рэгуляванні ўспадкоўвання па законе, аналітычныя высновы па разглядаемых праблемах, разгляд малавывучаных пытанняў у прававым рэгуляванні. Работа выканана самастойна, пад навуковым кіраўніцтвам дацэнта кафедры грамадзянскага права М.В. Мяшчанавай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46:00Z</dcterms:created>
  <dc:creator>grlaw</dc:creator>
  <dc:description/>
  <cp:keywords/>
  <dc:language>en-US</dc:language>
  <cp:lastModifiedBy>grlaw</cp:lastModifiedBy>
  <dcterms:modified xsi:type="dcterms:W3CDTF">2016-09-10T11:49:00Z</dcterms:modified>
  <cp:revision>2</cp:revision>
  <dc:subject/>
  <dc:title/>
</cp:coreProperties>
</file>