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А И ОБЯЗАННОСТИ СТОРОН ДОГОВОРА НАЙМА ЖИЛОГО ПОМЕЩЕН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СУДАРСТВЕННОГО ЖИЛИЩНОГО ФОНДА</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7"/>
          <w:szCs w:val="27"/>
        </w:rPr>
        <w:t>Щемелева И.Н. — кандидат юридических наук, доцент кафедры гражданского права юридического факультета БГУ</w:t>
      </w:r>
    </w:p>
    <w:p>
      <w:pPr>
        <w:pStyle w:val="Normal"/>
        <w:spacing w:lineRule="auto" w:line="336"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both"/>
        <w:rPr>
          <w:rFonts w:ascii="Times New Roman" w:hAnsi="Times New Roman" w:cs="Times New Roman"/>
        </w:rPr>
      </w:pPr>
      <w:r>
        <w:rPr>
          <w:rFonts w:cs="Times New Roman" w:ascii="Times New Roman" w:hAnsi="Times New Roman"/>
        </w:rPr>
        <w:t>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 (п.1 ст.49 Жилищного кодекса Республики Беларусь) (1). Этот договор заключается  по поводу   жилых помещений как государственного, так и  частного жилищных фондов. Договор найма жилого помещения государственного жилищного фонда как вид договора найма жилого помещения утрачивает свое значение. Так, в соответствии с п.2.4 Указа  Президента Республики Беларусь  « О некоторых вопросах  правового регулирования жилищных отношений» от 16 декабря 2013 г. №563 (2) (далее Указ) жилые помещения государственного жилищного фонда, занимаемые гражданами на условиях договоров найма жилого помещения государственного жилищного фонда, до 1</w:t>
      </w:r>
      <w:r>
        <w:rPr>
          <w:rFonts w:cs="Times New Roman" w:ascii="Times New Roman" w:hAnsi="Times New Roman"/>
          <w:lang w:val="en-US"/>
        </w:rPr>
        <w:t> </w:t>
      </w:r>
      <w:r>
        <w:rPr>
          <w:rFonts w:cs="Times New Roman" w:ascii="Times New Roman" w:hAnsi="Times New Roman"/>
        </w:rPr>
        <w:t>июля 2016 года подлежат включению в состав жилых помещений коммерческого использования, а с нанимателями будут заключаться договоры найма жилого помещения коммерческого использования государственного жилищного фонда. Поэтому о договоре найма жилого помещения государственного жилищного фонда в самое ближайшее время можно будет говорить только как о собирательном понятии применительно ко всем видам договора найма жилого помещения, заключаемым по поводу жилых помещений государственного жилищного фонда. Учитывая то обстоятельство, что в соответствии с п.2.1 Указа служебные и специальные служебные жилые помещения до 1</w:t>
      </w:r>
      <w:r>
        <w:rPr>
          <w:rFonts w:cs="Times New Roman" w:ascii="Times New Roman" w:hAnsi="Times New Roman"/>
          <w:lang w:val="en-US"/>
        </w:rPr>
        <w:t> </w:t>
      </w:r>
      <w:r>
        <w:rPr>
          <w:rFonts w:cs="Times New Roman" w:ascii="Times New Roman" w:hAnsi="Times New Roman"/>
        </w:rPr>
        <w:t>апреля 2014 года включены в фонд жилых помещений коммерческого использования, а с нанимателями заключены договоры найма жилого помещения коммерческого использования государственного жилищного фонда, государственный жилищный фонд включает: жилые помещения социального пользования; жилые помещения коммерческого использования; жилые помещения в общежитиях; специальные жилые помещения (п.</w:t>
      </w:r>
      <w:r>
        <w:rPr>
          <w:rFonts w:cs="Times New Roman" w:ascii="Times New Roman" w:hAnsi="Times New Roman"/>
          <w:lang w:val="en-US"/>
        </w:rPr>
        <w:t> </w:t>
      </w:r>
      <w:r>
        <w:rPr>
          <w:rFonts w:cs="Times New Roman" w:ascii="Times New Roman" w:hAnsi="Times New Roman"/>
        </w:rPr>
        <w:t>1.1 Указа). Каждому из них соответствует самостоятельный вид договора найма жилого помещения. Такими видами являются:</w:t>
      </w:r>
      <w:r>
        <w:rPr>
          <w:rFonts w:cs="Times New Roman" w:ascii="Times New Roman" w:hAnsi="Times New Roman"/>
          <w:lang w:val="en-US"/>
        </w:rPr>
        <w:t> </w:t>
      </w:r>
      <w:r>
        <w:rPr>
          <w:rFonts w:cs="Times New Roman" w:ascii="Times New Roman" w:hAnsi="Times New Roman"/>
        </w:rPr>
        <w:t xml:space="preserve">договор найма жилого помещения социального пользования государственного жилищного фонда; договор найма жилого помещения коммерческого использования государственного жилищного фонда; договор найма жилого помещения государственного жилищного фонда в общежитии; </w:t>
      </w:r>
      <w:r>
        <w:rPr>
          <w:rFonts w:cs="Times New Roman" w:ascii="Times New Roman" w:hAnsi="Times New Roman"/>
          <w:lang w:val="en-US"/>
        </w:rPr>
        <w:t> </w:t>
      </w:r>
      <w:r>
        <w:rPr>
          <w:rFonts w:cs="Times New Roman" w:ascii="Times New Roman" w:hAnsi="Times New Roman"/>
        </w:rPr>
        <w:t>договор найма специального жилого помещения государственного жилищного фонда.</w:t>
      </w:r>
    </w:p>
    <w:p>
      <w:pPr>
        <w:pStyle w:val="ConsPlusNormal"/>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Правовая регламентация прав и обязанностей сторон  договора найма жилого помещения государственного жилищного фонда  осуществляется Жилищным кодексом Республики Беларусь (далее ЖК), Указом Президента Республики Беларусь  « О некоторых вопросах  правового регулирования жилищных отношений» от 16 декабря 2013 г. №563, многочисленными иными нормативными правовыми актами, основными из которых являются Правила пользования жилыми помещениями, содержания жилых и вспомогательных помещений, утвержденные постановлением Совета Министров Республики Беларусь от 21 мая 2013 г. № 399  «Об утверждении Правил пользования жилыми помещениями, содержания жилых и вспомогательных помещений» (3), Типовой договор найма жилого помещения коммерческого использования государственного жилищного фонда, утвержденный постановлением  Совета Министров Республики Беларусь от 31 декабря 2014 г. № 1297 «О некоторых вопросах предоставления  жилых помещений коммерческого использования» (4), Положение об общежитиях и Типовой договор найма жилого помещения государственного жилищного фонда в общежитии, утвержденные постановлением Совета Министров Республики Беларусь от 5 апреля 2013 г. № 269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5), Типовой договор найма специального жилого помещения государственного жилищного фонда, утвержденный  постановлением Совета Министров Республики Беларусь от 24 сентября 2008 г. № 1408 «О специальных жилых помещениях государственного жилищного фонда» в редакции постановления Совета Министров Республики Беларусь от 8 мая 2013 г. № 356 (6), другими нормативными правовыми актами, регулирующими жилищные отношения.</w:t>
      </w:r>
    </w:p>
    <w:p>
      <w:pPr>
        <w:pStyle w:val="ConsPlusNormal"/>
        <w:spacing w:lineRule="auto" w:line="27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юридической литературе при исследовании содержания договора найма жилого помещения авторы, как правило, отмечали, что права и обязанности сторон этого правоотношения носят корреспондирующий характер (7, с.52; 8, с.52), но классификация этих прав и обязанностей ими не проводилась (8, с. 53 и сл.; 9, с. 58 и сл.). Представляется, что исходя из действующего жилищного законодательства к вопросу о правах и обязанностях сторон  договора найма жилого помещения государственного жилищного фонда следует подходить дифференцированно.</w:t>
      </w:r>
    </w:p>
    <w:p>
      <w:pPr>
        <w:pStyle w:val="ConsPlusNormal"/>
        <w:spacing w:lineRule="auto" w:line="27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ервой группе следует отнести те права и обязанности, которые составляют содержание любого правоотношения найма жилого помещения в домах государственного жилищного фонда. Они реализуются каждым нанимателем и наймодателем независимо от вида договора найма жилого помещения государственного жилищного фонда и  поэтому играют ключевую  роль.  Эти права и обязанности  неполно в виде неисчерпывающих перечней     перечислены в ст.54 «Права и обязанности  наймодателя жилого помещения» и ст.55 «Права и обязанности нанимателя жилого помещения» ЖК.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Во всех видах рассматриваемого договора наниматель имеет право требовать предоставления ему жилого помещения. Право владения и пользования жилым помещением государственного жилищного фонда возникает на основании соответствующего договора найма жилого помещения государственного жилищного фонда (п. 46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ода №563 «О некоторых вопросах правового регулирования жилищных отношений») (далее Положение). Соответствующая обязанность наймодателя  закреплена в п.2 ст.54 Жилищного кодекса Республики Беларусь. Две другие обязанности наймодателя, которым корреспондируют  права нанимателя прописаны здесь же: обеспечивать бесперебойную работу санитарно-технического и иного оборудования и устранять за свой счет повреждения в жилом помещении, являющемся предметом договора найма жилого помещения, возникшие вследствие неисправностей конструктивных элементов, инженерных систем не по вине нанимателя жилого помещения. Соответствующие этим обязанностям права нанимателя в ЖК прямо не оговорены, зато в соответствии с п.1 ст.54 ЖК наймодатель имеет право требовать доступа в жилое помещение, являющееся предметом договора найма жилого помещения (в согласованное с нанимателем жилого помещения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и проведения ремонтных работ.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В статьях 54 и 55 ЖК со ссылками на специальные нормы главы 14 ЖК следовало бы, с учетом ее важности, указать на обязанность сторон договора найма жилого помещения государственного жилищного фонда обеспечивать сохранность жилых помещений.</w:t>
      </w:r>
    </w:p>
    <w:p>
      <w:pPr>
        <w:pStyle w:val="ConsPlusNormal"/>
        <w:spacing w:lineRule="auto" w:line="276"/>
        <w:ind w:firstLine="540"/>
        <w:jc w:val="both"/>
        <w:rPr/>
      </w:pPr>
      <w:r>
        <w:rPr>
          <w:rFonts w:cs="Times New Roman" w:ascii="Times New Roman" w:hAnsi="Times New Roman"/>
        </w:rPr>
        <w:t>Кроме того, наниматель всегда имеет право расторгнуть договор найма жилого помещения в любое время с согласия проживающих совместно с ним совершеннолетних членов его семьи после исполнения своих обязанностей по этому договору (п.1 ст.55 Ж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Во всех видах рассматриваемого договора наниматель обязан использовать жилое, подсобные и вспомогательные помещения и находящееся в них оборудование в соответствии с их назначением (п.2 ст.55 ЖК, ст.14 ЖК). Соответствующее право наймодателя содержится в п.1 ст. 54 ЖК.</w:t>
      </w:r>
    </w:p>
    <w:p>
      <w:pPr>
        <w:pStyle w:val="ConsPlusNormal"/>
        <w:spacing w:lineRule="auto" w:line="27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бязан соблюдать установленные для проживания санитарные и технические требования, правила пожарной безопасности, природоохранные требования, правила пользования жилыми помещениями, содержания жилых и вспомогательных помещений и иные требования, установленные законодательством (абз.5 п.1 ст.26 ЖК). Было бы логически верным дать ссылку на эту норму в п.2 ст.55 ЖК, обеспечив тем самым более полный перечень ключевых обязанностей нанимателя договора найма жилого помещения государственного жилищного фонда в этой статье.</w:t>
      </w:r>
    </w:p>
    <w:p>
      <w:pPr>
        <w:pStyle w:val="ConsPlusNormal"/>
        <w:spacing w:lineRule="auto" w:line="27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наниматель обязан обеспечивать подготовку занимаемого жилого помещения к эксплуатации в осенне-зимний период (произвести утепление окон и дверей) и возмещать ущерб, причиненный им помещениям других граждан и организаций (п.2 ст.55 ЖК, ст.28 Ж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Еще одной обязанностью нанимателя в договоре найма жилого помещения государственного жилищного фонда в соответствии с п.2 ст.55 ЖК является его обязанность вносить плату за жилищно-коммунальные услуги и (или) плату за пользование жилым помещением в соответствии с договором найма жилого помещения. Эта обязанность возникает со дня заключения договора (п.3 ст.29 ЖК).  Соответствующее ей  право наймодателя закреплено  п.1 ст. 54 ЖК. Однако рассматриваемая обязанность в одинаковом объеме существует не у всех нанимателей. Так, жилое помещение социального пользования предоставляется гражданам на условиях договора найма жилого помещения социального пользования государственного жилищного фонда без взимания платы за пользование этим жилым помещением (п.52 Положения). Специальные жилые помещения государственного жилищного фонда некоторым категориям граждан предоставляются без взимания платы (п.10 Положения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го  постановлением Совета Министров Республики Беларусь от 24 сентября 2008 г. № 1408 «О специальных жилых помещениях государственного жилищного фонд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Правом нанимателя, которое не одинаково реализуется применительно ко всем видам договора найма жилого помещения государственного жилищного фонда, является его право вселять в занимаемое жилое помещение членов своей семьи и иных граждан (п.1 ст.55 ЖК). Так, 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ст.113 ЖК, п.68 Положения). Наниматели, занимающие изолированные жилые помещения в общежитии, предназначенные для проживания семей, находящиеся в их обособленном владении и пользовании, вправе предоставлять эти жилые помещения во владение и пользование своим несовершеннолетним детям и супруге (супругу), не имеющим жилых помещений в собственности и (или) во владении и пользовании  в данном населенном пункте; наниматели, занимающие жилые помещения, находящиеся в совместном владении и пользовании нескольких лиц, не состоящих в семейных отношениях, вправе предоставлять эти жилые помещения своим несовершеннолетним детям, не имеющим жилых помещений в собственности и (или) во владении и пользовании в данном населенном пункте, а также при условии, что оба или единственный родитель не имеют в собственности и (или) во владении и пользовании иных жилых помещений в данном населенном пункте (п.29 Положения об общежитиях, утвержденного постановлением Совета Министров Республики Беларусь от 5 апреля 2013 г. № 269). Предоставление права владения и пользования жилым помещением членам семьи нанимателя жилого помещения в общежитии допускается только с согласия администрации государственной организации и профсоюзного комитета (при его наличии). Наниматель жилого помещения коммерческого использования  имеет право предоставлять право владения и пользования занимаемым им жилым помещением членам своей семьи и иным гражданам в соответствии с законодательством  (п.2.1 Типового договора найма жилого помещения коммерческого использования государственного жилищного фонда, утвержденного постановлением Совета Министров Республики Беларусь от 31 декабря 2014 г. № 1297 «О некоторых вопросах предоставления  жилых помещений коммерческого использования»). Такое же право, за некоторыми исключениями, имеет наниматель специального жилого помещения по договору найма специального жилого помещения государственного жилищного фонда (п.2.1  Типового договора найма специального жилого помещения государственного жилищного фонда, утвержденного постановлением Совета Министров Республики Беларусь от 24 сентября 2008 г. № 1408 в редакции постановления Совета Министров Республики Беларусь от 8 мая 2013 г. № 356).  Перечень этих лиц установлен п.1 ст.56 ЖК. В соответствии с ним наниматель жилого  помещения государственного жилищного фонда вправе вселить в занимаемое жилое помещения супругу (супруга), родителей и детей; родных братьев и сестер, деда, бабку и внуков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 иных родственников, свойственников и нетрудоспособных иждивенцев, заключивших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Исходя из сказанного, можно констатировать, что применительно ко всем видам договора найма жилого помещения государственного жилищного фонда наниматель имеет безоговорочное право на вселение в занимаемое им жилое помещение только своих несовершеннолетних детей. Именно поэтому в п.1 ст.55 ЖК прописано право нанимателя требовать внесения изменений в договор найма жилого помещения при предоставлении права владения и пользования занимаемым им жилым помещением своим несовершеннолетним детям. Второй вывод, следующий из сказанного, -- наличие логического и юридического недостатка  нормы п.1 ст.56 ЖК, которая не отражает общего правила применительно ко всем видам договора найма жилого помещения государственного жилищного фонда, но находится в главе 8 «Договор найма жилого помещения» ЖК, помещенной, к тому же, в разделе «Общие положения».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аким образом, все, включенные в первую группу, права и обязанности сторон договора найма жилого помещения государственного жилищного фонда, в свою очередь, можно разделить на два вида в зависимости от того, одинаково ли они реализуются во всех видах этого  договора. При упоминании прав и обязанностей, относящихся ко второму виду, в ст. 55 ЖК необходимо делать ссылку на специальное законодательств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о второй группе следует отнести права и обязанности, которые стороны договора найма жилого помещения государственного жилищного фонда реализуют лишь по мере необходим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ак, во всех видах рассматриваемого договора наниматель имеет право временно отсутствовать в жилом помещении, в том числе будучи выбывшим по месту пребывания в другое жилое помещение. При этом он  сохраняет все права и несет обязанности в соответствии с договором найма жилого помещения (ст.58 Ж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Статьей 107 ЖК и п.47 Положения предусмотрено, что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 В этом случае наймодатель обязан предоставить  по  заявлению нанимателя  жилое помещение меньшего размера взамен занимаемого при наличии возможности. </w:t>
      </w:r>
    </w:p>
    <w:p>
      <w:pPr>
        <w:pStyle w:val="ConsPlusNormal"/>
        <w:spacing w:lineRule="auto" w:line="276"/>
        <w:ind w:firstLine="540"/>
        <w:jc w:val="both"/>
        <w:rPr/>
      </w:pPr>
      <w:r>
        <w:rPr>
          <w:rFonts w:cs="Times New Roman" w:ascii="Times New Roman" w:hAnsi="Times New Roman"/>
        </w:rPr>
        <w:t>Наниматель жилого помещения государственного жилищного фонда в квартире, заселенной несколькими нанимателями, имеет право требовать предоставления  в его  владение и пользование освободившейся жилой комнаты,  не изолированной от занимаемого им жилого помещения. Освободившаяся изолированная жилая комната в квартире, где проживает несколько титульных пользователей,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 Если в квартире отсутствуют лиц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 Если в квартире проживают только не нуждающиеся в улучшении жилищных условий собственники, освободившаяся изолированная жилая комната передается  по договору купли-продажи одному из проживающих в квартире собственников жилых помещений частного жилищного фонда, не нуждающемуся в улучшении жилищных условий, по его письменному заявлению исходя из времени его  подачи (ст.109 ЖК, п.51 Положе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аниматель жилого помещения государственного жилищного фонда имеет право инициировать переустройство и (или) перепланировку занимаемого жилого помещения после получения  согласования (разрешения) районного, городского исполнительных комитетов, местной администрации района в городе в порядке, установленном ст.17 ЖК.</w:t>
      </w:r>
    </w:p>
    <w:p>
      <w:pPr>
        <w:pStyle w:val="ConsPlusNormal"/>
        <w:spacing w:lineRule="auto" w:line="276"/>
        <w:ind w:firstLine="540"/>
        <w:jc w:val="both"/>
        <w:rPr/>
      </w:pPr>
      <w:r>
        <w:rPr>
          <w:rFonts w:cs="Times New Roman" w:ascii="Times New Roman" w:hAnsi="Times New Roman"/>
        </w:rPr>
        <w:t>Жилое помещение государственного жилищного фонда может быть временно предоставлено его нанимателем в безвозмездное владение и пользование временным жильцам без  заключения  договора (ст.69 Ж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К третьей группе прав сторон договора найма жилого помещения государственного жилищного фонда следует отнести те из них, которые хотя и регламентированы действующим жилищным законодательством, но за редким исключением не могут быть реализованы сторонами рассматриваемого договора, а у наймодателей отсутствуют соответствующие обязанности по их исполнению. Так, в соответствии с п.1.2 Указа жилые помещения государственного жилищного фонда социального пользования, коммерческого использования, в общежитиях, специальные жилые помещения не  подлежат приватизации, обмену, разделу, продаже, предоставлению по договору поднайма, если иное не определено Президентом Республики Беларусь. Например, обязательства по договорам поднайма жилого помещения государственного жилищного фонда прекращаются с 1 июля 2016 года (п.2.6 Указа);  до 1 июля 2016 года наниматели жилых помещений государственного жилищного фонда, включаемых  в состав жилых помещений коммерческого использования, совершеннолетние члены их семей, а также иные граждане, за которыми в соответствии с законодательством сохраняется равное с нанимателем право владения и пользования  жилым помещением, имеют право обратиться с заявлением о приватизации занимаемых жилых помещений в соответствии с законодательством (п.2.4 Указа). </w:t>
      </w:r>
    </w:p>
    <w:p>
      <w:pPr>
        <w:pStyle w:val="ConsPlusNormal"/>
        <w:spacing w:lineRule="auto" w:line="276"/>
        <w:ind w:firstLine="540"/>
        <w:jc w:val="both"/>
        <w:rPr/>
      </w:pPr>
      <w:r>
        <w:rPr>
          <w:rFonts w:cs="Times New Roman" w:ascii="Times New Roman" w:hAnsi="Times New Roman"/>
        </w:rPr>
        <w:t>Следует отметить, что некоторые права и обязанности могут быть реализованы только нанимателями, заключившими отдельные виды договора найма жилого помещения государственного жилищного фонда. Так, наниматель жилого помещения социального пользования имеет право на получение дополнительной площади жилого помещения (п.п.56-59 Положения). Наниматель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й свои обязанности, по истечении срока действия договора найма жилого помещения коммерческого использования государственного жилищного фонда имеет право требовать заключения  договор найма на новый срок  (п.91 Положе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Значительное количество прав и обязанностей возникает у сторон договора найма жилого помещения государственного жилищного фонда в связи с его изменением, прекращением и расторжением, что является предметом самостоятельного рассмотрения.</w:t>
      </w:r>
    </w:p>
    <w:p>
      <w:pPr>
        <w:pStyle w:val="ConsPlusNormal"/>
        <w:spacing w:lineRule="auto" w:line="276"/>
        <w:ind w:firstLine="540"/>
        <w:jc w:val="both"/>
        <w:rPr/>
      </w:pPr>
      <w:r>
        <w:rPr>
          <w:rFonts w:cs="Times New Roman" w:ascii="Times New Roman" w:hAnsi="Times New Roman"/>
        </w:rPr>
        <w:t>Предложенная авторская классификация прав и обязанностей сторон договора найма жилого помещения государственного жилищного фонда на: 1) ключевые права и обязанности, которые составляют содержание любого правоотношения найма жилого помещения в домах государственного жилищного фонда, реализуются каждым нанимателем и наймодателем независимо от вида договора найма жилого помещения государственного жилищного фонда; 2) права и обязанности, которые стороны договора найма жилого помещения государственного жилищного фонда реализуют лишь по мере необходимости; 3) права и обязанности, которые хотя и регламентированы действующим жилищным законодательством, но за редким исключением не могут быть реализованы сторонами рассматриваемого договора, позволяет обеспечить совершенствование правового регулирования содержания рассматриваемого правоотношения, установить нормативные пробелы и коллизии, предложить пути их устра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Style12"/>
          <w:sz w:val="22"/>
          <w:szCs w:val="22"/>
        </w:rPr>
      </w:pPr>
      <w:r>
        <w:rPr>
          <w:rFonts w:eastAsia="Times New Roman" w:cs="Times New Roman" w:ascii="Times New Roman" w:hAnsi="Times New Roman"/>
        </w:rPr>
        <w:t xml:space="preserve"> </w:t>
      </w:r>
      <w:r>
        <w:rPr>
          <w:rFonts w:cs="Times New Roman" w:ascii="Times New Roman" w:hAnsi="Times New Roman"/>
        </w:rPr>
        <w:t xml:space="preserve">1. Жилищный кодекс Республики Беларусь: Кодекс Республики Беларусь, 28 августа 2012 г. // </w:t>
      </w:r>
      <w:r>
        <w:rPr>
          <w:rStyle w:val="FontStyle12"/>
          <w:sz w:val="22"/>
          <w:szCs w:val="22"/>
        </w:rPr>
        <w:t>ЭТАЛОН. Законодательство Республики Беларусь [Электронный ресурс] / Нац. центр правовой информ. Респ. Беларусь. – Минск, 2016.</w:t>
      </w:r>
    </w:p>
    <w:p>
      <w:pPr>
        <w:pStyle w:val="Normal"/>
        <w:jc w:val="both"/>
        <w:rPr>
          <w:rStyle w:val="FontStyle12"/>
          <w:sz w:val="22"/>
          <w:szCs w:val="22"/>
        </w:rPr>
      </w:pPr>
      <w:r>
        <w:rPr>
          <w:rStyle w:val="FontStyle12"/>
          <w:sz w:val="22"/>
          <w:szCs w:val="22"/>
        </w:rPr>
        <w:t>2.</w:t>
      </w:r>
      <w:r>
        <w:rPr>
          <w:rFonts w:cs="Times New Roman" w:ascii="Times New Roman" w:hAnsi="Times New Roman"/>
        </w:rPr>
        <w:t xml:space="preserve"> О некоторых вопросах  правового регулирования жилищных отношений: Указ  Президента Республики Беларусь,  16 декабря 2013 г.,  №563 //  </w:t>
      </w:r>
      <w:r>
        <w:rPr>
          <w:rStyle w:val="FontStyle12"/>
          <w:sz w:val="22"/>
          <w:szCs w:val="22"/>
        </w:rPr>
        <w:t>ЭТАЛОН. Законодательство Республики Беларусь [Электронный ресурс] / Нац. центр правовой информ. Респ. Беларусь. – Минск, 2016.</w:t>
      </w:r>
    </w:p>
    <w:p>
      <w:pPr>
        <w:pStyle w:val="Normal"/>
        <w:jc w:val="both"/>
        <w:rPr/>
      </w:pPr>
      <w:r>
        <w:rPr>
          <w:rStyle w:val="FontStyle12"/>
          <w:rFonts w:cs="Calibri"/>
          <w:sz w:val="22"/>
          <w:szCs w:val="22"/>
        </w:rPr>
        <w:t xml:space="preserve"> </w:t>
      </w:r>
      <w:r>
        <w:rPr>
          <w:rStyle w:val="FontStyle12"/>
          <w:sz w:val="22"/>
          <w:szCs w:val="22"/>
        </w:rPr>
        <w:t xml:space="preserve">3. </w:t>
      </w:r>
      <w:r>
        <w:rPr>
          <w:rFonts w:cs="Times New Roman" w:ascii="Times New Roman" w:hAnsi="Times New Roman"/>
        </w:rPr>
        <w:t xml:space="preserve">Правила пользования жилыми помещениями, содержания жилых и вспомогательных помещений:  утв.  постановлением Совета Министров Республики Беларусь,  21 мая 2013 г., № 399 //  </w:t>
      </w:r>
      <w:r>
        <w:rPr>
          <w:rStyle w:val="FontStyle12"/>
          <w:sz w:val="22"/>
          <w:szCs w:val="22"/>
        </w:rPr>
        <w:t>ЭТАЛОН. Законодательство Республики Беларусь [Электронный ресурс] / Нац. центр правовой информ. Респ. Беларусь. – Минск, 2016.</w:t>
      </w:r>
    </w:p>
    <w:p>
      <w:pPr>
        <w:pStyle w:val="Normal"/>
        <w:jc w:val="both"/>
        <w:rPr/>
      </w:pPr>
      <w:r>
        <w:rPr>
          <w:rStyle w:val="FontStyle12"/>
          <w:sz w:val="22"/>
          <w:szCs w:val="22"/>
        </w:rPr>
        <w:t xml:space="preserve">4. </w:t>
      </w:r>
      <w:r>
        <w:rPr>
          <w:rFonts w:cs="Times New Roman" w:ascii="Times New Roman" w:hAnsi="Times New Roman"/>
        </w:rPr>
        <w:t xml:space="preserve">Типовой договор найма жилого помещения коммерческого использования государственного жилищного фонда:  утв. постановлением  Совета Министров Республики Беларусь,  31 декабря 2014 г.,  № 1297 //  </w:t>
      </w:r>
      <w:r>
        <w:rPr>
          <w:rStyle w:val="FontStyle12"/>
          <w:sz w:val="22"/>
          <w:szCs w:val="22"/>
        </w:rPr>
        <w:t>ЭТАЛОН. Законодательство Республики Беларусь [Электронный ресурс] / Нац. центр правовой информ. Респ. Беларусь. – Минск, 2016.</w:t>
      </w:r>
    </w:p>
    <w:p>
      <w:pPr>
        <w:pStyle w:val="Normal"/>
        <w:jc w:val="both"/>
        <w:rPr>
          <w:rStyle w:val="FontStyle12"/>
          <w:sz w:val="22"/>
          <w:szCs w:val="22"/>
        </w:rPr>
      </w:pPr>
      <w:r>
        <w:rPr>
          <w:rStyle w:val="FontStyle12"/>
          <w:sz w:val="22"/>
          <w:szCs w:val="22"/>
        </w:rPr>
        <w:t xml:space="preserve">5. </w:t>
      </w:r>
      <w:r>
        <w:rPr>
          <w:rFonts w:cs="Times New Roman" w:ascii="Times New Roman" w:hAnsi="Times New Roman"/>
        </w:rPr>
        <w:t xml:space="preserve">Положение об общежитиях; Типовой договор найма жилого помещения государственного жилищного фонда в общежитии:   утв.  постановлением Совета Министров Республики Беларусь,  5 апреля 2013 г.,  № 269 //  </w:t>
      </w:r>
      <w:r>
        <w:rPr>
          <w:rStyle w:val="FontStyle12"/>
          <w:sz w:val="22"/>
          <w:szCs w:val="22"/>
        </w:rPr>
        <w:t xml:space="preserve">ЭТАЛОН. Законодательство Республики Беларусь [Электронный ресурс] / Нац. центр правовой информ. Респ. Беларусь. – Минск, 2016. </w:t>
      </w:r>
    </w:p>
    <w:p>
      <w:pPr>
        <w:pStyle w:val="Normal"/>
        <w:jc w:val="both"/>
        <w:rPr/>
      </w:pPr>
      <w:r>
        <w:rPr>
          <w:rStyle w:val="FontStyle12"/>
          <w:sz w:val="22"/>
          <w:szCs w:val="22"/>
        </w:rPr>
        <w:t xml:space="preserve">6. </w:t>
      </w:r>
      <w:r>
        <w:rPr>
          <w:rFonts w:cs="Times New Roman" w:ascii="Times New Roman" w:hAnsi="Times New Roman"/>
        </w:rPr>
        <w:t xml:space="preserve">Типовой договор найма специального жилого помещения государственного жилищного фонда: утв.  постановлением Совета Министров Республики Беларусь,  24 сентября 2008 г.,  № 1408, в редакции постановления Совета Министров Республики Беларусь от 8 мая 2013 г. № 356 //  </w:t>
      </w:r>
      <w:r>
        <w:rPr>
          <w:rStyle w:val="FontStyle12"/>
          <w:sz w:val="22"/>
          <w:szCs w:val="22"/>
        </w:rPr>
        <w:t xml:space="preserve">ЭТАЛОН. Законодательство Республики Беларусь [Электронный ресурс] / Нац. центр правовой информ. Респ. Беларусь. – Минск, 2016. </w:t>
      </w:r>
    </w:p>
    <w:p>
      <w:pPr>
        <w:pStyle w:val="ConsPlusNormal"/>
        <w:spacing w:lineRule="auto" w:line="276"/>
        <w:jc w:val="both"/>
        <w:rPr/>
      </w:pPr>
      <w:r>
        <w:rPr>
          <w:rFonts w:cs="Times New Roman" w:ascii="Times New Roman" w:hAnsi="Times New Roman"/>
        </w:rPr>
        <w:t>7.  Толстой, Ю.К. Жилищное право / Ю.К.Толстой. – М.: Проспект,1996. - 128с.</w:t>
      </w:r>
    </w:p>
    <w:p>
      <w:pPr>
        <w:pStyle w:val="ConsPlusNormal"/>
        <w:spacing w:lineRule="auto" w:line="276"/>
        <w:jc w:val="both"/>
        <w:rPr>
          <w:rFonts w:ascii="Times New Roman" w:hAnsi="Times New Roman" w:cs="Times New Roman"/>
        </w:rPr>
      </w:pPr>
      <w:r>
        <w:rPr>
          <w:rFonts w:cs="Times New Roman" w:ascii="Times New Roman" w:hAnsi="Times New Roman"/>
        </w:rPr>
        <w:t>8. Чигир, В.Ф. Договор найма жилого помещения: По новому жилищному законодательству / В.Ф.Чигир. – Минск: Амалфея, 2001. – 368 с.</w:t>
      </w:r>
    </w:p>
    <w:p>
      <w:pPr>
        <w:pStyle w:val="ConsPlusNormal"/>
        <w:spacing w:lineRule="auto" w:line="276"/>
        <w:jc w:val="both"/>
        <w:rPr/>
      </w:pPr>
      <w:r>
        <w:rPr>
          <w:rFonts w:cs="Times New Roman" w:ascii="Times New Roman" w:hAnsi="Times New Roman"/>
        </w:rPr>
        <w:t>9. Богданов, Е.В. Право на жилище / Е.В. Богданов. – Минск: Университетское, 1990. – 160 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32:00Z</dcterms:created>
  <dc:creator>Admin</dc:creator>
  <dc:description/>
  <cp:keywords/>
  <dc:language>en-US</dc:language>
  <cp:lastModifiedBy>grlaw</cp:lastModifiedBy>
  <dcterms:modified xsi:type="dcterms:W3CDTF">2016-09-10T09:32:00Z</dcterms:modified>
  <cp:revision>2</cp:revision>
  <dc:subject/>
  <dc:title/>
</cp:coreProperties>
</file>