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ОГИСТИЧЕСКИЙ ПОТЕНЦИАЛ РЕГИ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ОЦЕН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лягина Ольга Серге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Минск, Белорусский государствен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ческий университе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olchik2003@mail.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глобализации, усиление конкурентной борьбы на уровне уже не только фирм, но и территорий обусловили необходимость выявления конкурентных преимуществ регионов, а также поиска путей повышения их конкурентоспособности. Возможности перспективного экономического развития регионов в значительной степени определяются состоянием транспортной инфраструктура территории, развитием сети распределительно-складского хозяйства, качеством предложения логистических услуг на рынке, информационным и финансовым обслуживанием грузопотоков и товаропотоков - логистическим потенциалом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логистическим потенциалом региона понимают способность реализовывать логистические функции с максимально возможным конечным результатом и минимально необходимыми затратами [1, с. 88]. Развитие логистического потенциала территории возможно лишь после выявления проблемных зон, в том или ином компоненте, которые могут быть определены в результате проведения его оценки. </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2"/>
          <w:sz w:val="24"/>
          <w:szCs w:val="24"/>
        </w:rPr>
        <w:t>Нами были изучены существующие подходы к оценке логистического потенциала территории</w:t>
      </w:r>
      <w:r>
        <w:rPr>
          <w:rFonts w:cs="Times New Roman" w:ascii="Times New Roman" w:hAnsi="Times New Roman"/>
          <w:spacing w:val="4"/>
          <w:sz w:val="24"/>
          <w:szCs w:val="24"/>
        </w:rPr>
        <w:t xml:space="preserve">, предложенные различными авторами. </w:t>
      </w:r>
    </w:p>
    <w:p>
      <w:pPr>
        <w:pStyle w:val="Normal"/>
        <w:spacing w:lineRule="auto" w:line="240" w:before="0" w:after="0"/>
        <w:ind w:firstLine="709"/>
        <w:jc w:val="both"/>
        <w:rPr/>
      </w:pPr>
      <w:r>
        <w:rPr>
          <w:rFonts w:cs="Times New Roman" w:ascii="Times New Roman" w:hAnsi="Times New Roman"/>
          <w:sz w:val="24"/>
          <w:szCs w:val="24"/>
        </w:rPr>
        <w:t>Так, российский автор О. А. Фрейдман [2, с. 31] предложил видение оценки логистического потенциала территории, основанное на исследовании следующих направлений: привлекательность экономико-географического положения, транзитный потенциал территории, эффективность функционирования транспортной инфраструктуры, эффективность функционирования складской инфраструктуры, кадровый потенциал в сфере логистики.  Оценка агрегированного показателя развитости логистической инфраструктуры в результате применения предложенной системы критериев позволит наиболее объективно оценить логистический статус территории на любом уровне, будь то город, область или страна. Исключение субъективизма экспертных оценок даст возможность констатировать реальную ситуацию в системе межрегиональных и международных перевозок на территории любого государства и позволит проводить профилактические работы по снижению рисков в цепях поставок. Однако такой подход предназначен, в первую очередь, для оценки логистического потенциала территории с точки зрения ее привлекательности для грузоперевозки и не затрагивает вопросы привлекательности территории для производителей продукции.</w:t>
      </w:r>
    </w:p>
    <w:p>
      <w:pPr>
        <w:pStyle w:val="Normal"/>
        <w:spacing w:lineRule="auto" w:line="240" w:before="0" w:after="0"/>
        <w:ind w:firstLine="709"/>
        <w:jc w:val="both"/>
        <w:rPr/>
      </w:pPr>
      <w:r>
        <w:rPr>
          <w:rFonts w:cs="Times New Roman" w:ascii="Times New Roman" w:hAnsi="Times New Roman"/>
          <w:sz w:val="24"/>
          <w:szCs w:val="24"/>
        </w:rPr>
        <w:t xml:space="preserve">Логистический потенциал стран в виде эффективности логистической деятельности в них позволяют увидеть данные обзора, проводимого  Всемирным банком и отражаемые в «Справочнике показателей эффективности логистики </w:t>
      </w:r>
      <w:r>
        <w:rPr>
          <w:rFonts w:cs="Times New Roman" w:ascii="Times New Roman" w:hAnsi="Times New Roman"/>
          <w:sz w:val="24"/>
          <w:szCs w:val="24"/>
          <w:lang w:val="en-US"/>
        </w:rPr>
        <w:t>LPI</w:t>
      </w:r>
      <w:r>
        <w:rPr>
          <w:rFonts w:cs="Times New Roman" w:ascii="Times New Roman" w:hAnsi="Times New Roman"/>
          <w:sz w:val="24"/>
          <w:szCs w:val="24"/>
        </w:rPr>
        <w:t xml:space="preserve"> (</w:t>
      </w:r>
      <w:r>
        <w:rPr>
          <w:rFonts w:cs="Times New Roman" w:ascii="Times New Roman" w:hAnsi="Times New Roman"/>
          <w:sz w:val="24"/>
          <w:szCs w:val="24"/>
          <w:lang w:val="en-US"/>
        </w:rPr>
        <w:t>Logistics</w:t>
      </w:r>
      <w:r>
        <w:rPr>
          <w:rFonts w:cs="Times New Roman" w:ascii="Times New Roman" w:hAnsi="Times New Roman"/>
          <w:sz w:val="24"/>
          <w:szCs w:val="24"/>
        </w:rPr>
        <w:t xml:space="preserve"> </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3]. Оценка индекса </w:t>
      </w:r>
      <w:r>
        <w:rPr>
          <w:rFonts w:cs="Times New Roman" w:ascii="Times New Roman" w:hAnsi="Times New Roman"/>
          <w:sz w:val="24"/>
          <w:szCs w:val="24"/>
          <w:lang w:val="en-US"/>
        </w:rPr>
        <w:t>LPI</w:t>
      </w:r>
      <w:r>
        <w:rPr>
          <w:rFonts w:cs="Times New Roman" w:ascii="Times New Roman" w:hAnsi="Times New Roman"/>
          <w:sz w:val="24"/>
          <w:szCs w:val="24"/>
        </w:rPr>
        <w:t xml:space="preserve"> проводится по шести комплексным показателям: качество торговой и транспортной инфраструктуры; эффективность работы таможни и пограничного контроля; легкость организации и конкурентоспособность цен международных перевозок; способность отслеживать и устанавливать состояние, местонахождение и факт доставки груза; частота, с которой грузы достигают получателей в запланированные или ожидаемые срок доставки. Индекс </w:t>
      </w:r>
      <w:r>
        <w:rPr>
          <w:rFonts w:cs="Times New Roman" w:ascii="Times New Roman" w:hAnsi="Times New Roman"/>
          <w:sz w:val="24"/>
          <w:szCs w:val="24"/>
          <w:lang w:val="en-US"/>
        </w:rPr>
        <w:t>LPI</w:t>
      </w:r>
      <w:r>
        <w:rPr>
          <w:rFonts w:cs="Times New Roman" w:ascii="Times New Roman" w:hAnsi="Times New Roman"/>
          <w:sz w:val="24"/>
          <w:szCs w:val="24"/>
        </w:rPr>
        <w:t xml:space="preserve"> выполняет важную информационную функцию – свидетельствует о недостатках развития логистики как в целом, так и по отдельным изучаемым компонентам. Явным недостатком данного подхода является субъективный характер оценок, поскольку оценка всех показателей производится бальным методом группой экспертов (причем с ограниченной вариацией, т. к. максимальный балл оценки равен 5).</w:t>
      </w:r>
    </w:p>
    <w:p>
      <w:pPr>
        <w:pStyle w:val="Normal"/>
        <w:spacing w:lineRule="auto" w:line="240" w:before="0" w:after="0"/>
        <w:ind w:firstLine="709"/>
        <w:jc w:val="both"/>
        <w:rPr/>
      </w:pPr>
      <w:r>
        <w:rPr>
          <w:rFonts w:cs="Times New Roman" w:ascii="Times New Roman" w:hAnsi="Times New Roman"/>
          <w:sz w:val="24"/>
          <w:szCs w:val="24"/>
        </w:rPr>
        <w:t xml:space="preserve">Отечественным автором И. И. Полещук [4] предложен подход к оценке логистического потенциала страны, разработанный на базе индекса </w:t>
      </w:r>
      <w:r>
        <w:rPr>
          <w:rFonts w:cs="Times New Roman" w:ascii="Times New Roman" w:hAnsi="Times New Roman"/>
          <w:sz w:val="24"/>
          <w:szCs w:val="24"/>
          <w:lang w:val="en-US"/>
        </w:rPr>
        <w:t>LPI</w:t>
      </w:r>
      <w:r>
        <w:rPr>
          <w:rFonts w:cs="Times New Roman" w:ascii="Times New Roman" w:hAnsi="Times New Roman"/>
          <w:sz w:val="24"/>
          <w:szCs w:val="24"/>
        </w:rPr>
        <w:t>. Автор приводит расчет коэффициентов внешних реализуемых возможностей, которые можно определить с учетом количества опрашиваемых стран и рейтинга конкретной страны. Слабой стороной данной методики, так же как и для предыдущей, является упор на экспертную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методику оценки  логистического потенциала государства, разработанную группой авторов: И. И. Полещук, Т. Г. Зориной, П. А. Лаврентьевым и Е. С. Шершунович [5]. Данная методика была сформулирована в результате глубокого анализа существующих подходов к оценке логистического потенциала государства, в частности: международного индекса логистической эффективности </w:t>
      </w:r>
      <w:r>
        <w:rPr>
          <w:rFonts w:cs="Times New Roman" w:ascii="Times New Roman" w:hAnsi="Times New Roman"/>
          <w:sz w:val="24"/>
          <w:szCs w:val="24"/>
          <w:lang w:val="en-US"/>
        </w:rPr>
        <w:t>LPI</w:t>
      </w:r>
      <w:r>
        <w:rPr>
          <w:rFonts w:cs="Times New Roman" w:ascii="Times New Roman" w:hAnsi="Times New Roman"/>
          <w:sz w:val="24"/>
          <w:szCs w:val="24"/>
        </w:rPr>
        <w:t xml:space="preserve">; данных отчета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Distribution</w:t>
      </w:r>
      <w:r>
        <w:rPr>
          <w:rFonts w:cs="Times New Roman" w:ascii="Times New Roman" w:hAnsi="Times New Roman"/>
          <w:sz w:val="24"/>
          <w:szCs w:val="24"/>
        </w:rPr>
        <w:t xml:space="preserve"> по оценке позиций стран Восточной и Западной Европы в отношении условий размещения распределения распределительных центров; индекса транспортной эффективности, разработанного торговой палатой США в 2010г., а также данных отчета </w:t>
      </w:r>
      <w:r>
        <w:rPr>
          <w:rFonts w:cs="Times New Roman" w:ascii="Times New Roman" w:hAnsi="Times New Roman"/>
          <w:sz w:val="24"/>
          <w:szCs w:val="24"/>
          <w:lang w:val="en-US"/>
        </w:rPr>
        <w:t>Foreight</w:t>
      </w:r>
      <w:r>
        <w:rPr>
          <w:rFonts w:cs="Times New Roman" w:ascii="Times New Roman" w:hAnsi="Times New Roman"/>
          <w:sz w:val="24"/>
          <w:szCs w:val="24"/>
        </w:rPr>
        <w:t xml:space="preserve"> </w:t>
      </w:r>
      <w:r>
        <w:rPr>
          <w:rFonts w:cs="Times New Roman" w:ascii="Times New Roman" w:hAnsi="Times New Roman"/>
          <w:sz w:val="24"/>
          <w:szCs w:val="24"/>
          <w:lang w:val="en-US"/>
        </w:rPr>
        <w:t>Fac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igures</w:t>
      </w:r>
      <w:r>
        <w:rPr>
          <w:rFonts w:cs="Times New Roman" w:ascii="Times New Roman" w:hAnsi="Times New Roman"/>
          <w:sz w:val="24"/>
          <w:szCs w:val="24"/>
        </w:rPr>
        <w:t xml:space="preserve"> 2012 по объему и стоимости грузопотоков в США. Представленная методика сводится к расчету комплексного индекса логистической результативности, который включает 25 внутренних и внешних факторов, непосредственно влияющих на логистическую систему государства. С помощью данного показателя, по утверждению авторов, можно сравнивать текущее состояние рынка логистических услуг различных стран для определения эффективных мер по совершенствованию логистической политики государства и интеграции национальной логистической системы в  мировую.  Авторы предлагают следующий набор наиболее значимых факторов, характеризующих логистический потенциал страны [6, с. 40]: плотность железных дорог на 1000 км</w:t>
      </w:r>
      <w:r>
        <w:rPr>
          <w:rFonts w:cs="Times New Roman" w:ascii="Times New Roman" w:hAnsi="Times New Roman"/>
          <w:sz w:val="24"/>
          <w:szCs w:val="24"/>
          <w:vertAlign w:val="superscript"/>
        </w:rPr>
        <w:t>2</w:t>
      </w:r>
      <w:r>
        <w:rPr>
          <w:rFonts w:cs="Times New Roman" w:ascii="Times New Roman" w:hAnsi="Times New Roman"/>
          <w:sz w:val="24"/>
          <w:szCs w:val="24"/>
        </w:rPr>
        <w:t>, плотность автодорог на 1000 к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логистических центров, количество 3</w:t>
      </w:r>
      <w:r>
        <w:rPr>
          <w:rFonts w:cs="Times New Roman" w:ascii="Times New Roman" w:hAnsi="Times New Roman"/>
          <w:sz w:val="24"/>
          <w:szCs w:val="24"/>
          <w:lang w:val="en-US"/>
        </w:rPr>
        <w:t>pl</w:t>
      </w:r>
      <w:r>
        <w:rPr>
          <w:rFonts w:cs="Times New Roman" w:ascii="Times New Roman" w:hAnsi="Times New Roman"/>
          <w:sz w:val="24"/>
          <w:szCs w:val="24"/>
        </w:rPr>
        <w:t>-операторов,  количество объектов точечной инфраструктуры на 1000 к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банков, количество лизинговых компаний, количество страховых компаний, количество людей, занятых в финансовом секторе, стоимость доставки груза тентом 20т, стоимость доставки груза вагоном 60т, стоимость аренды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кладских площадей класса В, стоимость рабочей силы, ставка налога на прибыль, стоимость таможенного оформления, уровень инфляции, средняя скорость движения по автодорогам, среднее время прохождения таможенной границы, степень компьютеризации страны, степень покрытия территории мобильным оператором, количество людей занятых в информационной сфере, объем инвестиций в транспорт и складирование, объем грузоперевозок автомобильным транспортом, объем грузоперевозок железнодорожным транспортом, объем грузоперевозок авиатранспортом.  Однако применение данной методики, в силу особенностей некоторых показателей, не осуществимо при территориально-административном делении в рамках одной страны.</w:t>
      </w:r>
    </w:p>
    <w:p>
      <w:pPr>
        <w:pStyle w:val="Normal"/>
        <w:spacing w:lineRule="auto" w:line="240" w:before="0" w:after="0"/>
        <w:ind w:firstLine="567"/>
        <w:jc w:val="both"/>
        <w:rPr/>
      </w:pPr>
      <w:r>
        <w:rPr>
          <w:rFonts w:cs="Times New Roman" w:ascii="Times New Roman" w:hAnsi="Times New Roman"/>
          <w:sz w:val="24"/>
          <w:szCs w:val="24"/>
        </w:rPr>
        <w:t>Опираясь на проведенные теоретические исследования была разработана методика оценки логистического потенциала региона, включающая следующие этапы:</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Выбор показателей оценки логистического потенциала региона. Все показатели, оценивающие различные компоненты логистического потенциала делятся на 4 группы: транспортная инфраструктура, предложение транспортных услуг, обслуживающие секторы, складская инфраструктура и предложение складских услуг (таблица 1).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w:t>
      </w:r>
      <w:r>
        <w:rPr/>
        <w:t>. – Показатели оценки логистического потенциала региона</w:t>
      </w:r>
    </w:p>
    <w:tbl>
      <w:tblPr>
        <w:tblW w:w="9570" w:type="dxa"/>
        <w:jc w:val="center"/>
        <w:tblInd w:w="0" w:type="dxa"/>
        <w:tblLayout w:type="fixed"/>
        <w:tblCellMar>
          <w:top w:w="0" w:type="dxa"/>
          <w:left w:w="108" w:type="dxa"/>
          <w:bottom w:w="0" w:type="dxa"/>
          <w:right w:w="108" w:type="dxa"/>
        </w:tblCellMar>
      </w:tblPr>
      <w:tblGrid>
        <w:gridCol w:w="458"/>
        <w:gridCol w:w="4634"/>
        <w:gridCol w:w="458"/>
        <w:gridCol w:w="40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ранспортная инфрастру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ложение транспортных усл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км</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оборот автомобильного транспорта, млн. тонно-кил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автомобильных дорог общего пользования с твердым покрытием, км на 1000км</w:t>
            </w:r>
            <w:r>
              <w:rPr>
                <w:rFonts w:cs="Times New Roman" w:ascii="Times New Roman" w:hAnsi="Times New Roman"/>
                <w:sz w:val="24"/>
                <w:szCs w:val="24"/>
                <w:vertAlign w:val="superscript"/>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оборот железнодорожного транспорта, млн. тонно-км</w:t>
            </w:r>
          </w:p>
        </w:tc>
      </w:tr>
      <w:tr>
        <w:trPr/>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железнодорожных путей общего пользования, км</w:t>
            </w:r>
          </w:p>
        </w:tc>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оборот внутреннего речного транспорта, млн. тонно-к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железнодорожных путей общего пользования, км на 1000км</w:t>
            </w:r>
            <w:r>
              <w:rPr>
                <w:rFonts w:cs="Times New Roman" w:ascii="Times New Roman" w:hAnsi="Times New Roman"/>
                <w:sz w:val="24"/>
                <w:szCs w:val="24"/>
                <w:vertAlign w:val="superscript"/>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оборот трубопроводного транспорта, млн. тонно-к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придорожного сервис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мобильных перевозч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дных путей сооб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иа-перевозч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рубопроводных путей сообщ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rPr>
              <w:t>Количество людей, занятых в сфере транспорта и связ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душных коридоров и аэропортов</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Обслуживающие секторы</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Складская инфраструктура и предложение складских услуг</w:t>
            </w:r>
          </w:p>
        </w:tc>
      </w:tr>
      <w:tr>
        <w:trPr/>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покрытия территории мобильным оператором, % </w:t>
            </w:r>
          </w:p>
        </w:tc>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кладов, расположенных в специальных помещениях,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покрытия территории сетью Интернет,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ская площадь, млн. м</w:t>
            </w:r>
            <w:r>
              <w:rPr>
                <w:rFonts w:cs="Times New Roman" w:ascii="Times New Roman" w:hAnsi="Times New Roman"/>
                <w:sz w:val="24"/>
                <w:szCs w:val="24"/>
                <w:vertAlign w:val="superscript"/>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нковских организаций</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ской объем, млн. м</w:t>
            </w:r>
            <w:r>
              <w:rPr>
                <w:rFonts w:cs="Times New Roman" w:ascii="Times New Roman" w:hAnsi="Times New Roman"/>
                <w:sz w:val="24"/>
                <w:szCs w:val="24"/>
                <w:vertAlign w:val="superscript"/>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ховых организаций</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кладов</w:t>
            </w:r>
          </w:p>
        </w:tc>
      </w:tr>
      <w:tr>
        <w:trPr/>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зинговых организаций</w:t>
            </w:r>
          </w:p>
        </w:tc>
        <w:tc>
          <w:tcPr>
            <w:tcW w:w="4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логистических центр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юдей, занятых в финансовой сфере</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огистических центров, оказывающих услуги на уровне 3</w:t>
            </w:r>
            <w:r>
              <w:rPr>
                <w:rFonts w:cs="Times New Roman" w:ascii="Times New Roman" w:hAnsi="Times New Roman"/>
                <w:sz w:val="24"/>
                <w:szCs w:val="24"/>
                <w:lang w:val="en-US"/>
              </w:rPr>
              <w:t>P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оимость 1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клада класса 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Источник: собственная разработка на основе изуч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аждая группа показателей имеет свою значимость в общей оценке логистического потенциала региона, которая изменяется в зависимости от вида экономической деятельности, для которой производится оценка.</w:t>
      </w:r>
    </w:p>
    <w:p>
      <w:pPr>
        <w:pStyle w:val="Style1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по перечню показателей оценки логистического потенциала региона. Он может осуществляться в ходе кабинетных исследований. Рекомендованными источниками информации в данном случае являются данные Министерства экономики, Министерства транспорта и коммуникаций, Национального статистического комитета Республики Беларусь.</w:t>
      </w:r>
    </w:p>
    <w:p>
      <w:pPr>
        <w:pStyle w:val="Style1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есовых коэффициентов показателей экспертным методом попарных сравнений.</w:t>
      </w:r>
    </w:p>
    <w:p>
      <w:pPr>
        <w:pStyle w:val="Normal"/>
        <w:spacing w:lineRule="auto" w:line="240" w:before="0" w:after="0"/>
        <w:ind w:firstLine="567"/>
        <w:jc w:val="both"/>
        <w:rPr/>
      </w:pPr>
      <w:r>
        <w:rPr>
          <w:rFonts w:cs="Times New Roman" w:ascii="Times New Roman" w:hAnsi="Times New Roman"/>
          <w:sz w:val="24"/>
          <w:szCs w:val="24"/>
        </w:rPr>
        <w:t>Важность каждого показателя определяется методом экспертной оценки. Для расчета весовых коэффициентов показателей оценки складской инфраструктуры и предложения складских услуг в качестве экспертов привлекаются: 2 представителя производственных предприятий, пользующихся услугами складских посредников и 2 представителя аутсорсинговых организаций, оказывающих услуги складирования. Для расчета весовых коэффициентов показателей оценки транспортной инфраструктуры, а также показателей оценки предложения транспортных услуг в качестве экспертов привлекаются: 2 представителя производственных предприятий и 2 представителя транспортных организаций. В расчете весовых коэффициентов показателей оценки обслуживающих секторов участвуют 4 представителя производственных предприятий.</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пределение расчетных значений показателей, которые находятся как отношение значения показателя рассматриваемого региона к значению показателя региона-лидера, т. е. к максимально достигнутому  значению среди регионов страны. </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Расчет малой интегральной оценки для каждой группы показателей (сумма произведений расчетных и весовых коэффициентов). </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4"/>
          <w:szCs w:val="24"/>
        </w:rPr>
        <w:t>Расчет интегральной оценки логистического потенциала региона (сумма произведений малой интегральной оценки каждой группы показателей и их весовых коэффи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ономическая интерпретация полученных результатов с помощью шкалы желательност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аким образом, отметим, что существуют различные методические подходы к оценке логистического потенциала территории, предполагающие оценку некоторых показателей. Нами были учтены достоинства и недостатки существующих методик  и предложена собственная методика оценки логистического потенциала регион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80" w:leader="none"/>
          <w:tab w:val="left" w:pos="540" w:leader="none"/>
          <w:tab w:val="left" w:pos="720"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тенко, И. В. Логистический потенциал коммерческого посредника / И. В. Петенко, С. М. Усиков // Научные труды Донецкого национального технического университета. Серия : экономическая : зб. наук. праць. - Донецьк : Дон НТУ, 2004. – Випуск 80. – С. 88 - 93.</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ейдман, О. А. Анализ логистического потенциала региона / О. А. Фрейдман. – Иркутск : ИрГУПС, 2013. – 164 с.</w:t>
      </w:r>
    </w:p>
    <w:p>
      <w:pPr>
        <w:pStyle w:val="Style16"/>
        <w:numPr>
          <w:ilvl w:val="0"/>
          <w:numId w:val="1"/>
        </w:numPr>
        <w:spacing w:lineRule="auto" w:line="240" w:before="0" w:after="0"/>
        <w:ind w:left="0" w:firstLine="709"/>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Trade Logistics in the Global Economy the Logistics Performance Index and its Indicators. The International Bank Reconstruction and Development, 2012.</w:t>
      </w:r>
    </w:p>
    <w:p>
      <w:pPr>
        <w:pStyle w:val="Style16"/>
        <w:numPr>
          <w:ilvl w:val="0"/>
          <w:numId w:val="1"/>
        </w:numPr>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ещук, И. И. Логистический потенциал Беларуси : его оценка и использование / И. И. Полещук // Белорусский экономический журнал. – 2013. – № 3. – С. 87 - 97.</w:t>
      </w:r>
    </w:p>
    <w:p>
      <w:pPr>
        <w:pStyle w:val="Style16"/>
        <w:numPr>
          <w:ilvl w:val="0"/>
          <w:numId w:val="1"/>
        </w:numPr>
        <w:spacing w:lineRule="auto" w:line="240" w:before="0" w:after="0"/>
        <w:ind w:left="0" w:firstLine="709"/>
        <w:contextualSpacing/>
        <w:jc w:val="both"/>
        <w:rPr/>
      </w:pPr>
      <w:r>
        <w:rPr>
          <w:rFonts w:eastAsia="Calibri" w:cs="Times New Roman" w:ascii="Times New Roman" w:hAnsi="Times New Roman"/>
          <w:bCs/>
          <w:sz w:val="24"/>
          <w:szCs w:val="24"/>
        </w:rPr>
        <w:t xml:space="preserve">Полещук, И. И. Оценка логистического потенциала государства в условиях глобализирующейся экономики / И. И. Полещук, Т. Г. Зорина, П. А. Лаврентьев, Е. С. Шершунович //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Международная заочная научно-практическая конференция «Логистические системы и процессы в современных экономических условиях», 1 – 15 ноября 2013г., Минск. – С. 18 - 28.</w:t>
      </w:r>
    </w:p>
    <w:p>
      <w:pPr>
        <w:pStyle w:val="Style16"/>
        <w:numPr>
          <w:ilvl w:val="0"/>
          <w:numId w:val="1"/>
        </w:numPr>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ещук, И. И. Разработка методики оценки логистического потенциала региона / И. И. Полещук, Т. Г. Зорина, И. В. Кашникова, Т. В. Кузнецова, П. А. Лаврентьев, Е. С. Шершунович // Труд. Профсоюзы. Общество. – 2015. - №1. – С. 39 – 44.</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Admin</dc:creator>
  <dc:description/>
  <dc:language>en-US</dc:language>
  <cp:lastModifiedBy>Minchanka</cp:lastModifiedBy>
  <dcterms:modified xsi:type="dcterms:W3CDTF">2016-09-08T08:09:00Z</dcterms:modified>
  <cp:revision>2</cp:revision>
  <dc:subject/>
  <dc:title/>
</cp:coreProperties>
</file>