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32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ЗОНЕНКО</w:t>
      </w:r>
    </w:p>
    <w:p>
      <w:pPr>
        <w:pStyle w:val="Normal"/>
        <w:jc w:val="center"/>
        <w:rPr/>
      </w:pPr>
      <w:r>
        <w:rPr>
          <w:sz w:val="28"/>
          <w:szCs w:val="28"/>
        </w:rPr>
        <w:t>Анна Андреев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ВОВОЕ РЕГУЛИРОВАНИЕ УСЫНОВЛЕНИЯ (УДОЧЕРЕНИЯ) В РЕСПУБЛИКЕ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идат юридических наук, доцент И.П. Треть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опущена к защите</w:t>
      </w:r>
    </w:p>
    <w:p>
      <w:pPr>
        <w:pStyle w:val="Normal"/>
        <w:spacing w:lineRule="auto" w:line="360"/>
        <w:rPr/>
      </w:pPr>
      <w:r>
        <w:rPr/>
        <w:t>«___» ____________ 2016 г.</w:t>
      </w:r>
    </w:p>
    <w:p>
      <w:pPr>
        <w:pStyle w:val="Normal"/>
        <w:spacing w:lineRule="auto" w:line="360"/>
        <w:rPr/>
      </w:pPr>
      <w:r>
        <w:rPr/>
        <w:t>Зав. Кафедрой гражданского права</w:t>
      </w:r>
    </w:p>
    <w:p>
      <w:pPr>
        <w:pStyle w:val="Normal"/>
        <w:spacing w:lineRule="auto" w:line="360"/>
        <w:rPr/>
      </w:pPr>
      <w:r>
        <w:rPr/>
        <w:t>Доктор юридических наук, профессор В.Н. Го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, 2016</w:t>
      </w:r>
    </w:p>
    <w:p>
      <w:pPr>
        <w:pStyle w:val="Heading2"/>
        <w:keepNext w:val="false"/>
        <w:tabs>
          <w:tab w:val="clear" w:pos="708"/>
          <w:tab w:val="left" w:pos="1755" w:leader="none"/>
          <w:tab w:val="center" w:pos="4819" w:leader="none"/>
        </w:tabs>
        <w:spacing w:lineRule="exact" w:line="360" w:before="0" w:after="480"/>
        <w:contextualSpacing/>
        <w:jc w:val="left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  <w:tab/>
        <w:tab/>
        <w:t>ОГЛАВЛЕНИЕ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ФЕРАТ…………………………………………………………………………….3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ЭФЕРАТ…………………………………………………………………………….4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BSTRACT…………………………………………………………………………..5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6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1. ПОНЯТИЕ И УСЛОВИЯ УСЫНОВЛЕНИЯ (УДОЧЕРЕНИЯ)...........9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нятие усыновления (удочерения) …………………...……….…….……….9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2. Условия усыновления (удочерения) …………………...……………….........15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3. Условия усыновления (удочерения) белорусских детей иностранными гражданами………………………………………………………………………….23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2. ПОРЯДОК УСЫНОВЛЕНИЯ (УДОЧЕРЕНИЯ) В РЕСПУБЛИКЕ БЕЛАРУСЬ………………………………….………………………………………28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1. Рассмотрение дел об усыновлении (удочерении) в суде………………...….28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усыновления (удочерения) …...………..…………....................36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3. Правовые последствия усыновления (удочерения) …………...……………41</w:t>
      </w:r>
    </w:p>
    <w:p>
      <w:pPr>
        <w:pStyle w:val="Style20"/>
        <w:tabs>
          <w:tab w:val="clear" w:pos="708"/>
          <w:tab w:val="left" w:pos="567" w:leader="none"/>
        </w:tabs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4. Порядок усыновления (удочерения) белорусских детей иностранными гражданами………………………………………………………………………….46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3. ПРЕКРАЩЕНИЕ УСЫНОВЛЕНИЯ (УДОЧЕРЕНИЯ) И ЕГО ПРАВОВЫЕ ПОСЛЕДСТВИЯ……………………………………………………54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...63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66</w:t>
      </w:r>
    </w:p>
    <w:p>
      <w:pPr>
        <w:pStyle w:val="Style20"/>
        <w:spacing w:lineRule="exact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30"/>
        </w:rPr>
      </w:pPr>
      <w:r>
        <w:rPr>
          <w:rFonts w:cs="Times New Roman"/>
          <w:bCs/>
          <w:i/>
          <w:iCs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  <w:szCs w:val="30"/>
        </w:rPr>
      </w:pPr>
      <w:r>
        <w:rPr>
          <w:rFonts w:cs="Times New Roman"/>
          <w:bCs/>
          <w:i/>
          <w:iCs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  <w:t xml:space="preserve">РЕФЕРАТ 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ъем дипломной работы составляет 71 страницу, использовано 54 источника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Е УСЫНОВЛЕНИЯ, УСЫНОВИТЕЛИ, УСЫНОВЛЁННЫЕ, УСЛОВИЯ УСЫНОВЛЕНИЯ, ПОРЯДОК УСЫНОВЛЕНИЯ, ОТМЕНА УСЫНОВЛЕНИЯ. 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>Объект исследования: общественные отношения, возникающие по поводу усыновления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едмет исследования: вопросы теории и практики правового регулирования отношений, возникающих при усыновлении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: анализ законодательства, теоретических и практических проблем, связанных с усыновлением и выработка предложений по совершенствованию законодательства в данной сфере. 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>Методы исследования: описательный метод, формально-юридический метод, диалектический метод, метод анализа; сравнительно-правовой метод; метод обобщения полученных знаний, синтез, дедукция, индукция.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>Полученные результаты: возможность дальнейшего совершенствования законодательства об усыновлении (удочерении) ребенка, практические рекомендации для полного и всестороннего рассмотрения судами дел об усыновлении (удочерении), отмене усыновления для обеспечения соблюдения интересов усыновлённых детей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пень внедрения: выводы автора могут быть использованы в теоретических исследованиях института усыновления, результаты исследования могут быть применены при рассмотрении судами дел об усыновлении (удочерении) ребенка, обобщении судебной практики и изучении студентами специальности. 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втор работы подтверждает, что приведённый в ней материал правильно и объективно отражает состояние исследуемых вопросов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360" w:before="0" w:after="480"/>
        <w:contextualSpacing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0"/>
        </w:rPr>
        <w:t xml:space="preserve">РЭФЕРАТ 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>Аб’ём дыпломнай працы змястоўвае 71 старонку, выкарыстаны 54 крыніцы.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>ПАНЯЦЦЕ ЎСЫНАЎЛЕННЯ, УСЫНАВІЦ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ЫНАЎЛЕНЫЯ, УМОВЫ ЎСЫНАЎЛЕННЯ, ПАРАДАК ЎСЫНАЎЛЕННЯ, АДМЕНА ЎСЫНАЎЛЕННЯ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б'ект даследавання: грамадскія адносіны, якія ўзнікаюць з нагоды ўсынаўлення.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 xml:space="preserve">Прадмет даследавання: </w:t>
      </w:r>
      <w:r>
        <w:rPr>
          <w:color w:val="333333"/>
          <w:sz w:val="28"/>
          <w:szCs w:val="28"/>
          <w:shd w:fill="FFFFFF" w:val="clear"/>
        </w:rPr>
        <w:t>пытанні тэорыі і практыкі прававога рэгулявання адносін, якія ўзнікаюць пры ўсынаўленні.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 xml:space="preserve">Мэта даследавання: </w:t>
      </w:r>
      <w:r>
        <w:rPr>
          <w:color w:val="333333"/>
          <w:sz w:val="28"/>
          <w:szCs w:val="28"/>
          <w:shd w:fill="FFFFFF" w:val="clear"/>
        </w:rPr>
        <w:t>аналіз заканадаўства, тэарэтычных і практычных праблем, звязаных з усынаўленнем і выпрацоўка прапаноў па ўдасканаленні заканадаўства ў гэтай сферы.</w:t>
      </w:r>
      <w:r>
        <w:rPr>
          <w:sz w:val="28"/>
          <w:szCs w:val="28"/>
        </w:rPr>
        <w:t> 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</w:rPr>
        <w:t xml:space="preserve">Метады даследавання: </w:t>
      </w:r>
      <w:r>
        <w:rPr>
          <w:sz w:val="28"/>
          <w:szCs w:val="28"/>
          <w:lang w:val="be-BY"/>
        </w:rPr>
        <w:t xml:space="preserve">апісальны метад, </w:t>
      </w:r>
      <w:r>
        <w:rPr>
          <w:sz w:val="28"/>
          <w:szCs w:val="28"/>
        </w:rPr>
        <w:t>фармальна-юрыдычны метад, дыялектычны метад, метад аналізу, параўнальна-прававой метад, метад абагульнення атрыманых ведаў, сінтэз, дэдукцыя, індукцыя. 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трыманыя вынікі: магчымасць далейшага ўдасканалення заканадаўства аб усынаўленні (удачарэнні) дзіцяці, практычныя рэкамендацыі для поўнага і ўсебаковага разгляду судамі спраў аб усынаўленні (удачарэнні), адмене ўсынаўлення</w:t>
      </w:r>
      <w:r>
        <w:rPr/>
        <w:t xml:space="preserve"> </w:t>
      </w:r>
      <w:r>
        <w:rPr>
          <w:sz w:val="28"/>
          <w:szCs w:val="28"/>
        </w:rPr>
        <w:t>для забеспячэння захавання інтарэсаў усыноўленых дзяцей.</w:t>
      </w:r>
    </w:p>
    <w:p>
      <w:pPr>
        <w:pStyle w:val="Style20"/>
        <w:spacing w:lineRule="exact" w:line="360" w:before="0" w:after="200"/>
        <w:ind w:left="0" w:firstLine="708"/>
        <w:contextualSpacing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пень ўкаранення: высновы аўтара могуць быць выкарыстаны ў тэарэтычных даследаваннях інстытута ўсынаўлення, вынікі даследавання могуць быць ужытыя пры разглядзе судамі спраў аб усынаўленні (удачарэнні) дзіцяці, абагульненні судовай практыкі і вывучэнні студэнтамі спецыяльнасці. 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ўтар працы пацвярджае, што прыведзены ў ёй матэрыял правільна і аб'ектыўна адлюстроўвае стан даследуемых пытанняў, а ўсе запазычаныя з літаратурных і іншых крыніц тэарэтычныя, метадалагічныя і метадычныя палажэнні і канцэпцыі суправаджаюцца спасылкамі на іх аўтараў.</w:t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>
      <w:sz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SimSun;宋体"/>
    </w:rPr>
  </w:style>
  <w:style w:type="character" w:styleId="HTML1">
    <w:name w:val="Стандартный HTML Знак"/>
    <w:qFormat/>
    <w:rPr>
      <w:rFonts w:ascii="Verdana" w:hAnsi="Verdana" w:eastAsia="SimSun;宋体" w:cs="Courier New"/>
      <w:lang w:eastAsia="zh-CN"/>
    </w:rPr>
  </w:style>
  <w:style w:type="character" w:styleId="A">
    <w:name w:val="a"/>
    <w:qFormat/>
    <w:rPr>
      <w:rFonts w:cs="Times New Roman"/>
    </w:rPr>
  </w:style>
  <w:style w:type="character" w:styleId="Style18">
    <w:name w:val="выделение"/>
    <w:qFormat/>
    <w:rPr>
      <w:rFonts w:cs="Times New Roman"/>
      <w:b/>
      <w:bCs/>
      <w:color w:val="91002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150" w:right="150" w:firstLine="300"/>
    </w:pPr>
    <w:rPr>
      <w:rFonts w:ascii="Verdana" w:hAnsi="Verdana" w:eastAsia="SimSun;宋体" w:cs="Verdana"/>
      <w:lang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0" w:leader="none"/>
        <w:tab w:val="left" w:pos="8080" w:leader="none"/>
      </w:tabs>
      <w:ind w:right="-82" w:hanging="0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firstLine="320"/>
    </w:pPr>
    <w:rPr>
      <w:rFonts w:eastAsia="SimSun;宋体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Verdana" w:hAnsi="Verdana" w:eastAsia="SimSun;宋体" w:cs="Verdana"/>
      <w:sz w:val="20"/>
      <w:szCs w:val="20"/>
      <w:lang w:val="en-US" w:eastAsia="zh-CN"/>
    </w:rPr>
  </w:style>
  <w:style w:type="paragraph" w:styleId="21">
    <w:name w:val="КУРСАЧ2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Newncpi0">
    <w:name w:val="newncpi0"/>
    <w:basedOn w:val="Normal"/>
    <w:qFormat/>
    <w:pPr/>
    <w:rPr/>
  </w:style>
  <w:style w:type="paragraph" w:styleId="Point">
    <w:name w:val="point"/>
    <w:basedOn w:val="Normal"/>
    <w:qFormat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jc w:val="left"/>
    </w:pPr>
    <w:rPr/>
  </w:style>
  <w:style w:type="paragraph" w:styleId="Titlek">
    <w:name w:val="titlek"/>
    <w:basedOn w:val="Normal"/>
    <w:qFormat/>
    <w:pPr>
      <w:spacing w:before="280" w:after="280"/>
      <w:jc w:val="left"/>
    </w:pPr>
    <w:rPr/>
  </w:style>
  <w:style w:type="paragraph" w:styleId="Newncpi">
    <w:name w:val="newncpi"/>
    <w:basedOn w:val="Normal"/>
    <w:qFormat/>
    <w:pPr>
      <w:spacing w:before="280" w:after="280"/>
      <w:jc w:val="left"/>
    </w:pPr>
    <w:rPr/>
  </w:style>
  <w:style w:type="paragraph" w:styleId="Prinodobren">
    <w:name w:val="prinodobren"/>
    <w:basedOn w:val="Normal"/>
    <w:qFormat/>
    <w:pPr>
      <w:spacing w:before="280" w:after="280"/>
      <w:jc w:val="left"/>
    </w:pPr>
    <w:rPr/>
  </w:style>
  <w:style w:type="paragraph" w:styleId="Changei">
    <w:name w:val="changei"/>
    <w:basedOn w:val="Normal"/>
    <w:qFormat/>
    <w:pPr>
      <w:spacing w:before="280" w:after="280"/>
      <w:jc w:val="left"/>
    </w:pPr>
    <w:rPr/>
  </w:style>
  <w:style w:type="paragraph" w:styleId="Changeadd">
    <w:name w:val="changeadd"/>
    <w:basedOn w:val="Normal"/>
    <w:qFormat/>
    <w:pPr>
      <w:spacing w:before="280" w:after="280"/>
      <w:jc w:val="left"/>
    </w:pPr>
    <w:rPr/>
  </w:style>
  <w:style w:type="paragraph" w:styleId="U">
    <w:name w:val="u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280" w:after="280"/>
      <w:jc w:val="left"/>
    </w:pPr>
    <w:rPr/>
  </w:style>
  <w:style w:type="paragraph" w:styleId="Cap1">
    <w:name w:val="cap1"/>
    <w:basedOn w:val="Normal"/>
    <w:qFormat/>
    <w:pPr>
      <w:spacing w:before="280" w:after="280"/>
      <w:jc w:val="left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2:00Z</dcterms:created>
  <dc:creator>FuckYouBill</dc:creator>
  <dc:description/>
  <cp:keywords/>
  <dc:language>en-US</dc:language>
  <cp:lastModifiedBy>grlaw</cp:lastModifiedBy>
  <dcterms:modified xsi:type="dcterms:W3CDTF">2016-09-07T11:03:00Z</dcterms:modified>
  <cp:revision>3</cp:revision>
  <dc:subject/>
  <dc:title/>
</cp:coreProperties>
</file>