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НОМ ПОДХ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УЧНО-МЕТОДИЧЕСКОМУ ОП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овойтов Владими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гилев, Могилевский инстит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</w:t>
        <w:softHyphen/>
        <w:t xml:space="preserve">-методическое обеспечение (НМО) — это система мер, направленная на создание оптимальных условий для эффективной деятельности и личностного роста преподавателей и студентов. Структура данной системы включает ряд взаимосвязанных компонентов, представленных на сх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3025</wp:posOffset>
                </wp:positionV>
                <wp:extent cx="17240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ко-диагностическое, критериально-оценоч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5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ко-диагностическое, критериально-оценоч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73025</wp:posOffset>
                </wp:positionV>
                <wp:extent cx="172402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5.7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чно-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73025</wp:posOffset>
                </wp:positionV>
                <wp:extent cx="1724025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ационно-целе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5.7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ационно-целе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816610</wp:posOffset>
                </wp:positionV>
                <wp:extent cx="635" cy="403225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33pt;margin-top: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1957070</wp:posOffset>
                </wp:positionV>
                <wp:extent cx="635" cy="467360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3.1pt;margin-top:1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814070</wp:posOffset>
                </wp:positionV>
                <wp:extent cx="352425" cy="381000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7.1pt;margin-top: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2014220</wp:posOffset>
                </wp:positionV>
                <wp:extent cx="352425" cy="371475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37.1pt;margin-top:1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8570</wp:posOffset>
                </wp:positionH>
                <wp:positionV relativeFrom="paragraph">
                  <wp:posOffset>814070</wp:posOffset>
                </wp:positionV>
                <wp:extent cx="419100" cy="381000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9.1pt;margin-top: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8570</wp:posOffset>
                </wp:positionH>
                <wp:positionV relativeFrom="paragraph">
                  <wp:posOffset>2014220</wp:posOffset>
                </wp:positionV>
                <wp:extent cx="419100" cy="371475"/>
                <wp:effectExtent l="0" t="0" r="0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9.1pt;margin-top:1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1633220</wp:posOffset>
                </wp:positionV>
                <wp:extent cx="352425" cy="635"/>
                <wp:effectExtent l="0" t="0" r="0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37.1pt;margin-top:1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98570</wp:posOffset>
                </wp:positionH>
                <wp:positionV relativeFrom="paragraph">
                  <wp:posOffset>1633220</wp:posOffset>
                </wp:positionV>
                <wp:extent cx="419100" cy="635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99.1pt;margin-top:1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880745</wp:posOffset>
                </wp:positionV>
                <wp:extent cx="238125" cy="228600"/>
                <wp:effectExtent l="635" t="0" r="0" b="0"/>
                <wp:wrapNone/>
                <wp:docPr id="1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56.85pt;margin-top:69.35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721995</wp:posOffset>
                </wp:positionH>
                <wp:positionV relativeFrom="paragraph">
                  <wp:posOffset>2089785</wp:posOffset>
                </wp:positionV>
                <wp:extent cx="238125" cy="228600"/>
                <wp:effectExtent l="635" t="0" r="0" b="0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56.85pt;margin-top:164.55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185545</wp:posOffset>
                </wp:positionV>
                <wp:extent cx="1724025" cy="838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методическое обеспечение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93.3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чно-методическое обеспечени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185545</wp:posOffset>
                </wp:positionV>
                <wp:extent cx="1724025" cy="838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коррек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93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коррек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1185545</wp:posOffset>
                </wp:positionV>
                <wp:extent cx="1724025" cy="838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о-содержатель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93.3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но-содержатель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376170</wp:posOffset>
                </wp:positionV>
                <wp:extent cx="1724025" cy="838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-психологическое обеспечение личност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187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равственно-психологическое обеспечение личност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2376170</wp:posOffset>
                </wp:positionV>
                <wp:extent cx="1724025" cy="838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методической работы, ОЭР, Н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187.1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ение методической работы, ОЭР, 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3175635</wp:posOffset>
                </wp:positionV>
                <wp:extent cx="299720" cy="269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2pt;mso-wrap-distance-left:9.05pt;mso-wrap-distance-right:9.05pt;mso-wrap-distance-top:0pt;mso-wrap-distance-bottom:0pt;margin-top:25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8145</wp:posOffset>
                </wp:positionH>
                <wp:positionV relativeFrom="paragraph">
                  <wp:posOffset>2376170</wp:posOffset>
                </wp:positionV>
                <wp:extent cx="1724025" cy="838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е, технико-технолог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187.1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е, технико-технолог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817880</wp:posOffset>
                </wp:positionV>
                <wp:extent cx="327660" cy="276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64.4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817880</wp:posOffset>
                </wp:positionV>
                <wp:extent cx="429895" cy="276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75pt;mso-wrap-distance-left:9.05pt;mso-wrap-distance-right:9.05pt;mso-wrap-distance-top:0pt;mso-wrap-distance-bottom:0pt;margin-top:64.4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1410</wp:posOffset>
                </wp:positionH>
                <wp:positionV relativeFrom="paragraph">
                  <wp:posOffset>2039620</wp:posOffset>
                </wp:positionV>
                <wp:extent cx="429895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75pt;mso-wrap-distance-left:9.05pt;mso-wrap-distance-right:9.05pt;mso-wrap-distance-top:0pt;mso-wrap-distance-bottom:0pt;margin-top:160.6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3173095</wp:posOffset>
                </wp:positionV>
                <wp:extent cx="347980" cy="2724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45pt;mso-wrap-distance-left:9.05pt;mso-wrap-distance-right:9.05pt;mso-wrap-distance-top:0pt;mso-wrap-distance-bottom:0pt;margin-top:249.8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985</wp:posOffset>
                </wp:positionH>
                <wp:positionV relativeFrom="paragraph">
                  <wp:posOffset>867410</wp:posOffset>
                </wp:positionV>
                <wp:extent cx="19875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8.3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985</wp:posOffset>
                </wp:positionH>
                <wp:positionV relativeFrom="paragraph">
                  <wp:posOffset>2039620</wp:posOffset>
                </wp:positionV>
                <wp:extent cx="238760" cy="2762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1.75pt;mso-wrap-distance-left:9.05pt;mso-wrap-distance-right:9.05pt;mso-wrap-distance-top:0pt;mso-wrap-distance-bottom:0pt;margin-top:160.6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1410</wp:posOffset>
                </wp:positionH>
                <wp:positionV relativeFrom="paragraph">
                  <wp:posOffset>3183255</wp:posOffset>
                </wp:positionV>
                <wp:extent cx="361315" cy="2482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.55pt;mso-wrap-distance-left:9.05pt;mso-wrap-distance-right:9.05pt;mso-wrap-distance-top:0pt;mso-wrap-distance-bottom:0pt;margin-top:250.65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3347085</wp:posOffset>
                </wp:positionV>
                <wp:extent cx="238125" cy="228600"/>
                <wp:effectExtent l="635" t="0" r="0" b="0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56.7pt;margin-top:263.55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2845435</wp:posOffset>
                </wp:positionH>
                <wp:positionV relativeFrom="paragraph">
                  <wp:posOffset>3347085</wp:posOffset>
                </wp:positionV>
                <wp:extent cx="238125" cy="228600"/>
                <wp:effectExtent l="635" t="0" r="0" b="0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24.05pt;margin-top:263.55pt;width:18.7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549775</wp:posOffset>
                </wp:positionH>
                <wp:positionV relativeFrom="paragraph">
                  <wp:posOffset>3347085</wp:posOffset>
                </wp:positionV>
                <wp:extent cx="238125" cy="228600"/>
                <wp:effectExtent l="635" t="0" r="0" b="0"/>
                <wp:wrapNone/>
                <wp:docPr id="3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358.25pt;margin-top:263.55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характеризуем некоторые особенности каждого компон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овательный процесс в вузе требует наличия критериев и показателей, позволяющих диагностировать анализировать и прогнозировать конкретные результаты деятельности студентов, уровень их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деятельность преподавателя выявляет потребность субъектов образовательного процесса в комплексном научно-информационном обеспечении, включая создание банка инновационных идей, технолог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онно-целевое обеспечение предполагает формирование у предателей и студентов системы ценностей, эталонов учебно-познавательной деятельности, умений целеполагания отношений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тличительной особенностью компонента «Программно-содержательное обеспечение» является то, что в настоящее время активизировалась работа преподавателей по подготовке учебно-методических комплексов (УМК). В отечественной педагогике УМК рассматривается как система дидактических средств обучения по конкретным дисциплинам, создаваемая для достижения целей и задач обучения, формируемых в соответствии с требованиями государственных стандартов [1; 2]. Его основной целью является мотивация студентов к самостоятельному освоению знаний, содействие формированию профессиональных компетенций обучающихся [1]. Методологические и методические аспекты создания учебно-методических комплексов раскрыты в работах А.И. Жука, А.В. Макарова, З.П. Трофимовой. Ученые отмечают, что разработка и внедрение УМК дает возможность осуществить переход на «студентоцентрированные» модели обучения, реализовать компетентностный подход к проектированию учебных программ, внедрить нов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может включать в себя следующие структурны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нормативные документы (извлечения из стандарта, перечень компетенций) и учебную программу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 лекций по дисциплине, которые могут иметь различный формат (в зависимости от вида УМ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 обеспечивающий практико-ориентированный характер изучения 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учебные материалы по дисциплине (справочники, хрестоматии, таблицы, схем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текущего, промежуточного и итогового контроля знаний, навыков, компетенций (самоконтроль, рейтинг, зачет, рефера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ую оболочку дисциплины, разделенную по уровням сложности и по этапа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именения комплекса преподав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йно-терминологический  словарь по дисципл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ю и технологическую карту работы с электронной версией УМК (электронный адрес, правила работы, особенности выполнения электронного практикума и применения электронного тренажер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деятельностного подхода особую значимость в образовательном процессе приобретает организационное технико-технологическое обеспечение. Во взаимосвязи со всеми другими компонентами оно решает задачи выбора и эффективного применения технологий обучения, средств 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хнологического подхода к образованию, культуре, </w:t>
        <w:softHyphen/>
        <w:t>— относительно новое явление для социальной действительности нашей страны. Его суть состоит в точном инструментальном управлении образовательным процессом и гарантированном достижении поставленных целей в обучении, воспитании и развитии профессиональной компетент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 преподавателями приобретает научно-ориентированный характер. Сегодня они активно включаются в исследовательскую и опытно-экспериментальную деятельность. Тенденции развития высшего образования убеждают: данный компонент обеспечения образовательного процесса становится более значимым, определяющим развитие других компонентов системы Н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 образовательном процессе нужны контроль и коррекция — без них система НМО остается незавершенной. В настоящее время существуют разнообразные формы и методы контроля, среди которых активно используются тестовый контроль (текущий, итоговый), кредитно-рейтинговая система контроля и оценки, эвристическая дискусс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совершенствование качества образования напрямую  зависит от уровня форсированности сознательной  самостоятельной познавательной деятельности преподавателя. Самообразование преподавателя — это основа его личностно-профессионального роста. Чтобы учить других, нужно знать больше, чем все остальные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: модульная технология  разработки: учебно-методическое пособие / А.В. Макаров, З.П. Трофимова, В.С. Вязовкин. – Мн.: РИВШ, 2007. – 13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, А.И., Учебно-методические комплексы (из опыта разработки) : методическое пособие / А.И. Жук, А.В. Макаров. – Мн.: БГУ, 2001. – 47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4:00Z</dcterms:created>
  <dc:creator>Immortal</dc:creator>
  <dc:description/>
  <dc:language>en-US</dc:language>
  <cp:lastModifiedBy>Immortal</cp:lastModifiedBy>
  <dcterms:modified xsi:type="dcterms:W3CDTF">2016-03-30T09:34:00Z</dcterms:modified>
  <cp:revision>2</cp:revision>
  <dc:subject/>
  <dc:title/>
</cp:coreProperties>
</file>