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 СТУДЕНТОВ КАК ФАКТОР ПОВЫШЕНИЯ КАЧЕСТВА ПОДГОТОВКИ СПЕЦИАЛИС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фицкая Ирина Иванов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нск, Белорусский государственный экономический университет</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условиях перехода Республики Беларусь на инновационный путь развития экономики и других сфер общественной жизни большое значение приобретает расширение масштабов вовлеченности молодежи в научную деятельность. Одна из важных задач - решение проблемы сохранения и воспроизводства кадров научно-технической сферы, повышение эффективности и качества подготовки молодых специалистов, поэтому существенно актуализируется исследование мотивационной структуры ориентации молодых людей на профессиональное занятие научной деятельностью, а также возможных способов и путей влияния на эту структуру. </w:t>
      </w:r>
    </w:p>
    <w:p>
      <w:pPr>
        <w:pStyle w:val="Normal"/>
        <w:widowControl w:val="false"/>
        <w:spacing w:lineRule="auto" w:line="240" w:before="0" w:after="0"/>
        <w:ind w:firstLine="709"/>
        <w:jc w:val="both"/>
        <w:rPr/>
      </w:pPr>
      <w:r>
        <w:rPr>
          <w:rFonts w:cs="Times New Roman" w:ascii="Times New Roman" w:hAnsi="Times New Roman"/>
          <w:sz w:val="24"/>
          <w:szCs w:val="24"/>
        </w:rPr>
        <w:t>Кодекс Республики Беларусь об образовании определяет три составляющие образовательного процесса: учебная, воспитательная и научно-исследовательская работа [3]. Научно-исследовательская работа студентов является неотъемлемой частью учебно-воспитательного процесса и включает систему методов, средств и организационно-экономических мероприятий, обеспечивающих в процессе подготовки кадров с высшим образованием освоение различных этапов организации и выполнения фундаментальных, экспериментальных поисковых научно- исследовательских работ и инновационных проектов, направленных на решение научных задач для различных отрасле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Научно-исследовательская работа студентов предполагает получение навыков работы с определенным массивом информации. При этом важно, чтобы студент умел работать с материалами и «выуживать» именно ту информацию в кратчайшие сроки, которая ему необходима для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НИРС является создание таких условий для реализации творческих способностей студентов, при наличии которых молодые исследователи будут активно включаться в научно-исследовательскую деятельность факультета и вуза. В конечном итоге достигается главная цель высшего образования - подготовка высококвалифицированных специалистов, умеющих применять теоретические знания на практике, проявляя при этом творческое, созидательное мышление.</w:t>
      </w:r>
    </w:p>
    <w:p>
      <w:pPr>
        <w:pStyle w:val="Normal"/>
        <w:widowControl w:val="false"/>
        <w:spacing w:lineRule="auto" w:line="240" w:before="0" w:after="0"/>
        <w:ind w:firstLine="709"/>
        <w:jc w:val="both"/>
        <w:rPr/>
      </w:pPr>
      <w:r>
        <w:rPr>
          <w:rFonts w:cs="Times New Roman" w:ascii="Times New Roman" w:hAnsi="Times New Roman"/>
          <w:sz w:val="24"/>
          <w:szCs w:val="24"/>
        </w:rPr>
        <w:t>Наиболее результативными организационными формами НИРС в вузе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исследовательская работа по учебным пла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элементов НИР в учебные занятия;</w:t>
      </w:r>
    </w:p>
    <w:p>
      <w:pPr>
        <w:pStyle w:val="Normal"/>
        <w:widowControl w:val="false"/>
        <w:spacing w:lineRule="auto" w:line="240" w:before="0" w:after="0"/>
        <w:ind w:firstLine="709"/>
        <w:jc w:val="both"/>
        <w:rPr/>
      </w:pPr>
      <w:r>
        <w:rPr>
          <w:rFonts w:cs="Times New Roman" w:ascii="Times New Roman" w:hAnsi="Times New Roman"/>
          <w:sz w:val="24"/>
          <w:szCs w:val="24"/>
        </w:rPr>
        <w:t>*дипломные и выпускные квалификационные работы с исследовательскими разделами или целиком научно-исследовательско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научно-исследовательские работы студентов, участие в разработке определенной проблемы под руководством конкретного научного руководителя из числа профессорско-преподавательского состава;</w:t>
      </w:r>
    </w:p>
    <w:p>
      <w:pPr>
        <w:pStyle w:val="Normal"/>
        <w:widowControl w:val="false"/>
        <w:spacing w:lineRule="auto" w:line="240" w:before="0" w:after="0"/>
        <w:ind w:firstLine="709"/>
        <w:jc w:val="both"/>
        <w:rPr/>
      </w:pPr>
      <w:r>
        <w:rPr>
          <w:rFonts w:cs="Times New Roman" w:ascii="Times New Roman" w:hAnsi="Times New Roman"/>
          <w:sz w:val="24"/>
          <w:szCs w:val="24"/>
        </w:rPr>
        <w:t>*студенческие научные кружки, в которых студенты закрепляют теоретические знания, пишут работы, выступают с докладами;</w:t>
      </w:r>
    </w:p>
    <w:p>
      <w:pPr>
        <w:pStyle w:val="Normal"/>
        <w:widowControl w:val="false"/>
        <w:spacing w:lineRule="auto" w:line="240" w:before="0" w:after="0"/>
        <w:ind w:firstLine="709"/>
        <w:jc w:val="both"/>
        <w:rPr/>
      </w:pPr>
      <w:r>
        <w:rPr>
          <w:rFonts w:cs="Times New Roman" w:ascii="Times New Roman" w:hAnsi="Times New Roman"/>
          <w:sz w:val="24"/>
          <w:szCs w:val="24"/>
        </w:rPr>
        <w:t>*студенческие научные группы по проблемам, лаборатории и иные творческие объединения;</w:t>
      </w:r>
    </w:p>
    <w:p>
      <w:pPr>
        <w:pStyle w:val="Normal"/>
        <w:widowControl w:val="false"/>
        <w:spacing w:lineRule="auto" w:line="240" w:before="0" w:after="0"/>
        <w:ind w:firstLine="709"/>
        <w:jc w:val="both"/>
        <w:rPr/>
      </w:pPr>
      <w:r>
        <w:rPr>
          <w:rFonts w:cs="Times New Roman" w:ascii="Times New Roman" w:hAnsi="Times New Roman"/>
          <w:sz w:val="24"/>
          <w:szCs w:val="24"/>
        </w:rPr>
        <w:t>*привлечение студентов к выполнению научно-исследовательских проектов, финансируемых из различных источников (госбюджет, договоры, гранты и т.д.);</w:t>
      </w:r>
    </w:p>
    <w:p>
      <w:pPr>
        <w:pStyle w:val="Normal"/>
        <w:widowControl w:val="false"/>
        <w:spacing w:lineRule="auto" w:line="240" w:before="0" w:after="0"/>
        <w:ind w:firstLine="709"/>
        <w:jc w:val="both"/>
        <w:rPr/>
      </w:pPr>
      <w:r>
        <w:rPr>
          <w:rFonts w:cs="Times New Roman" w:ascii="Times New Roman" w:hAnsi="Times New Roman"/>
          <w:sz w:val="24"/>
          <w:szCs w:val="24"/>
        </w:rPr>
        <w:t>*подготовка студенческих публикаций;</w:t>
      </w:r>
    </w:p>
    <w:p>
      <w:pPr>
        <w:pStyle w:val="Normal"/>
        <w:widowControl w:val="false"/>
        <w:spacing w:lineRule="auto" w:line="240" w:before="0" w:after="0"/>
        <w:ind w:firstLine="709"/>
        <w:jc w:val="both"/>
        <w:rPr/>
      </w:pPr>
      <w:r>
        <w:rPr>
          <w:rFonts w:cs="Times New Roman" w:ascii="Times New Roman" w:hAnsi="Times New Roman"/>
          <w:sz w:val="24"/>
          <w:szCs w:val="24"/>
        </w:rPr>
        <w:t>* участие в проводимых вузом экспериментах;</w:t>
      </w:r>
    </w:p>
    <w:p>
      <w:pPr>
        <w:pStyle w:val="Normal"/>
        <w:widowControl w:val="false"/>
        <w:spacing w:lineRule="auto" w:line="240" w:before="0" w:after="0"/>
        <w:ind w:firstLine="709"/>
        <w:jc w:val="both"/>
        <w:rPr/>
      </w:pPr>
      <w:r>
        <w:rPr>
          <w:rFonts w:cs="Times New Roman" w:ascii="Times New Roman" w:hAnsi="Times New Roman"/>
          <w:sz w:val="24"/>
          <w:szCs w:val="24"/>
        </w:rPr>
        <w:t>*участие студентов в студенческих научных организационно-массовых и состязательных мероприятиях различного уровня (кафедральные, факультетские, городские, областные, республиканские, международные): научные семинары, конференции, симпозиумы, смотры-конкурсы научных и учебно-исследовательских работ студентов, олимпиады по дисциплинам и специальностям;</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специальных факультативов, курсов, программ, проведение занятий, семинаров с группами наиболее способных и мотивированных к науке студентов;</w:t>
      </w:r>
    </w:p>
    <w:p>
      <w:pPr>
        <w:pStyle w:val="Normal"/>
        <w:widowControl w:val="false"/>
        <w:spacing w:lineRule="auto" w:line="240" w:before="0" w:after="0"/>
        <w:ind w:firstLine="709"/>
        <w:jc w:val="both"/>
        <w:rPr/>
      </w:pPr>
      <w:r>
        <w:rPr>
          <w:rFonts w:cs="Times New Roman" w:ascii="Times New Roman" w:hAnsi="Times New Roman"/>
          <w:sz w:val="24"/>
          <w:szCs w:val="24"/>
        </w:rPr>
        <w:t>*чтение лекций, занятий, курсов, индивидуальная работа по основам организации и методике научных исследований с целью подготовки студентов к выполнению самостоятельной научной работы путем привития им умений, навыков выполнения НИР, ознакомления с методами НИР, необходимыми будущему ученому;</w:t>
      </w:r>
    </w:p>
    <w:p>
      <w:pPr>
        <w:pStyle w:val="Normal"/>
        <w:widowControl w:val="false"/>
        <w:spacing w:lineRule="auto" w:line="240" w:before="0" w:after="0"/>
        <w:ind w:firstLine="709"/>
        <w:jc w:val="both"/>
        <w:rPr/>
      </w:pPr>
      <w:r>
        <w:rPr>
          <w:rFonts w:cs="Times New Roman" w:ascii="Times New Roman" w:hAnsi="Times New Roman"/>
          <w:sz w:val="24"/>
          <w:szCs w:val="24"/>
        </w:rPr>
        <w:t>*привлечение студентов к различным видам участия в научно-инновационной деятельности.</w:t>
      </w:r>
    </w:p>
    <w:p>
      <w:pPr>
        <w:pStyle w:val="Normal"/>
        <w:widowControl w:val="false"/>
        <w:spacing w:lineRule="auto" w:line="240" w:before="0" w:after="0"/>
        <w:ind w:firstLine="709"/>
        <w:jc w:val="both"/>
        <w:rPr/>
      </w:pPr>
      <w:r>
        <w:rPr>
          <w:rFonts w:cs="Times New Roman" w:ascii="Times New Roman" w:hAnsi="Times New Roman"/>
          <w:bCs/>
          <w:sz w:val="24"/>
          <w:szCs w:val="24"/>
        </w:rPr>
        <w:t>А</w:t>
      </w:r>
      <w:r>
        <w:rPr>
          <w:rFonts w:cs="Times New Roman" w:ascii="Times New Roman" w:hAnsi="Times New Roman"/>
          <w:sz w:val="24"/>
          <w:szCs w:val="24"/>
        </w:rPr>
        <w:t>ктивность студентов в научно-исследовательской деятельности во многом зависит от того, как организована научная работа студентов, какие формы и методы стимулирования ее активных участников практикуются.</w:t>
      </w:r>
    </w:p>
    <w:p>
      <w:pPr>
        <w:pStyle w:val="Normal"/>
        <w:widowControl w:val="false"/>
        <w:spacing w:lineRule="auto" w:line="240" w:before="0" w:after="0"/>
        <w:ind w:firstLine="709"/>
        <w:jc w:val="both"/>
        <w:rPr/>
      </w:pPr>
      <w:r>
        <w:rPr>
          <w:rFonts w:cs="Times New Roman" w:ascii="Times New Roman" w:hAnsi="Times New Roman"/>
          <w:sz w:val="24"/>
          <w:szCs w:val="24"/>
        </w:rPr>
        <w:t>Сохранение и развитие научного потенциала высшей школы Республики Беларусь требует решения вопросов стимулирования НИДС. В вузах именно стимулирование является основой действенного механизма привлечения студентов, преподавателей, научных и других работников к участию в научно-исследовательской деятельности. Достижению высокой результативности НИДС должно способствовать использование в вузе системы стимулирования НИДС, адаптированной к современным условиям функционирования высшей школы РБ. Реализация действенного механизма стимулирования НИДС требует четкого определения целей и задач стимулирования.</w:t>
      </w:r>
    </w:p>
    <w:p>
      <w:pPr>
        <w:pStyle w:val="Normal"/>
        <w:widowControl w:val="false"/>
        <w:spacing w:lineRule="auto" w:line="240" w:before="0" w:after="0"/>
        <w:ind w:firstLine="709"/>
        <w:jc w:val="both"/>
        <w:rPr/>
      </w:pPr>
      <w:r>
        <w:rPr>
          <w:rFonts w:cs="Times New Roman" w:ascii="Times New Roman" w:hAnsi="Times New Roman"/>
          <w:sz w:val="24"/>
          <w:szCs w:val="24"/>
        </w:rPr>
        <w:t>Основными целями стимулирования НИДС в вузе являются:</w:t>
      </w:r>
    </w:p>
    <w:p>
      <w:pPr>
        <w:pStyle w:val="Normal"/>
        <w:widowControl w:val="false"/>
        <w:spacing w:lineRule="auto" w:line="240" w:before="0" w:after="0"/>
        <w:ind w:firstLine="709"/>
        <w:jc w:val="both"/>
        <w:rPr/>
      </w:pPr>
      <w:r>
        <w:rPr>
          <w:rFonts w:cs="Times New Roman" w:ascii="Times New Roman" w:hAnsi="Times New Roman"/>
          <w:sz w:val="24"/>
          <w:szCs w:val="24"/>
        </w:rPr>
        <w:t>- повышение уровня и качества подготовки специалистов с высшим образованием к творческой и научно-исследовательской работе, овладение ими основами научно-технического предпринимательства и инновационного бизнеса;</w:t>
      </w:r>
    </w:p>
    <w:p>
      <w:pPr>
        <w:pStyle w:val="Normal"/>
        <w:widowControl w:val="false"/>
        <w:spacing w:lineRule="auto" w:line="240" w:before="0" w:after="0"/>
        <w:ind w:firstLine="709"/>
        <w:jc w:val="both"/>
        <w:rPr/>
      </w:pPr>
      <w:r>
        <w:rPr>
          <w:rFonts w:cs="Times New Roman" w:ascii="Times New Roman" w:hAnsi="Times New Roman"/>
          <w:sz w:val="24"/>
          <w:szCs w:val="24"/>
        </w:rPr>
        <w:t>- увеличение опыта и повышение качества труда преподавателей, научных и административных работников вуза в области НИДС;</w:t>
      </w:r>
    </w:p>
    <w:p>
      <w:pPr>
        <w:pStyle w:val="Normal"/>
        <w:widowControl w:val="false"/>
        <w:spacing w:lineRule="auto" w:line="240" w:before="0" w:after="0"/>
        <w:ind w:firstLine="709"/>
        <w:jc w:val="both"/>
        <w:rPr/>
      </w:pPr>
      <w:r>
        <w:rPr>
          <w:rFonts w:cs="Times New Roman" w:ascii="Times New Roman" w:hAnsi="Times New Roman"/>
          <w:sz w:val="24"/>
          <w:szCs w:val="24"/>
        </w:rPr>
        <w:t>- направление тематики НИДС на приоритеты научно-технического развития регионов и страны в целом.</w:t>
      </w:r>
    </w:p>
    <w:p>
      <w:pPr>
        <w:pStyle w:val="Normal"/>
        <w:widowControl w:val="false"/>
        <w:spacing w:lineRule="auto" w:line="240" w:before="0" w:after="0"/>
        <w:ind w:firstLine="709"/>
        <w:jc w:val="both"/>
        <w:rPr/>
      </w:pPr>
      <w:r>
        <w:rPr>
          <w:rFonts w:cs="Times New Roman" w:ascii="Times New Roman" w:hAnsi="Times New Roman"/>
          <w:sz w:val="24"/>
          <w:szCs w:val="24"/>
        </w:rPr>
        <w:t>В качестве первоочередных задач стимулирования НИДС можно  выделить следу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к научно-исследовательской деятельности студентов;</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благоприятных условий для раскрытия и реализации творческих способностей студентов, поддержка их научно-технического творчества;</w:t>
      </w:r>
    </w:p>
    <w:p>
      <w:pPr>
        <w:pStyle w:val="Normal"/>
        <w:widowControl w:val="false"/>
        <w:spacing w:lineRule="auto" w:line="240" w:before="0" w:after="0"/>
        <w:ind w:firstLine="709"/>
        <w:jc w:val="both"/>
        <w:rPr/>
      </w:pPr>
      <w:r>
        <w:rPr>
          <w:rFonts w:cs="Times New Roman" w:ascii="Times New Roman" w:hAnsi="Times New Roman"/>
          <w:sz w:val="24"/>
          <w:szCs w:val="24"/>
        </w:rPr>
        <w:t>- выделение одаренных и талантливых студентов, способных к преподавательской или научной деятельности, для дальнейшего обучения и пополнения кадрового потенциала высшей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массовости и результативности участия студентов в научно-технических мероприятиях НИДС;</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эффективных экономических и социальных предпосылок для привлечения преподавательского, научного и административного персонала вуза к на Материальное стимулирование осуществляется в виде: селективных стипендий; надбавок к должностным окладам и стипендиям; грантов; денежных премий; памятных и ценных подарков [1].</w:t>
      </w:r>
    </w:p>
    <w:p>
      <w:pPr>
        <w:pStyle w:val="Normal"/>
        <w:widowControl w:val="false"/>
        <w:spacing w:lineRule="auto" w:line="240" w:before="0" w:after="0"/>
        <w:ind w:firstLine="709"/>
        <w:jc w:val="both"/>
        <w:rPr/>
      </w:pPr>
      <w:r>
        <w:rPr>
          <w:rFonts w:cs="Times New Roman" w:ascii="Times New Roman" w:hAnsi="Times New Roman"/>
          <w:sz w:val="24"/>
          <w:szCs w:val="24"/>
        </w:rPr>
        <w:t>Моральное стимулирование участников НИДС – это форма привлечения и повышения результативности студентов и работников вуза в НИДС, основанная на общественном признании их научных достижений. Как и материальное, моральное стимулирование применимо ко всем участникам НИДС. Основные виды поощрения: объявление благодарности; награждение; присвоение почетных званий; публикации результатов науч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Особое значение для активизации научно-исследовательской деятельности студентов имеет работа студентов над «реальными» дипломными проектами, решающими полезные для науки и государства проблемы, привлечение студентов к научной работе кафедр. В качестве одного из наиболее важных условий НИРС является возможность публикации результатов студенческих научных разработок, так как публикации студенческих научных работ, во-первых, указывают на полноценность работы, во-вторых, служат очевидным показателем ее признания и, в-третьих, стимулируют и поощряют дальнейшую научную деятельность студентов.</w:t>
      </w:r>
    </w:p>
    <w:p>
      <w:pPr>
        <w:pStyle w:val="Normal"/>
        <w:widowControl w:val="false"/>
        <w:spacing w:lineRule="auto" w:line="240" w:before="0" w:after="0"/>
        <w:ind w:firstLine="709"/>
        <w:jc w:val="both"/>
        <w:rPr/>
      </w:pPr>
      <w:r>
        <w:rPr>
          <w:rFonts w:cs="Times New Roman" w:ascii="Times New Roman" w:hAnsi="Times New Roman"/>
          <w:sz w:val="24"/>
          <w:szCs w:val="24"/>
        </w:rPr>
        <w:t>Важными факторами, влияющими на развитие НИРС, является квалификация руководителей, уровень и объем исследований, степень вовлеченности студентов в научную деятельность, пропаганда студенческой науки и совершенствование учебно-воспитательного процесса.</w:t>
      </w:r>
    </w:p>
    <w:p>
      <w:pPr>
        <w:pStyle w:val="Normal"/>
        <w:widowControl w:val="false"/>
        <w:spacing w:lineRule="auto" w:line="240" w:before="0" w:after="0"/>
        <w:ind w:firstLine="709"/>
        <w:jc w:val="both"/>
        <w:rPr/>
      </w:pPr>
      <w:r>
        <w:rPr>
          <w:rFonts w:cs="Times New Roman" w:ascii="Times New Roman" w:hAnsi="Times New Roman"/>
          <w:sz w:val="24"/>
          <w:szCs w:val="24"/>
        </w:rPr>
        <w:t>В современных условиях вхождения Республики Беларусь в мировое образовательное пространство, включение белорусских вузов в Болонский процесс большой интерес представляет зарубежный опыт организации и стимулирования НИРС. С 60-х годов XX века за рубежом введено так называемое исследовательское обучение, когда способный студент с самого начала обучения работает не над дипломным, а над диссертационным исследованием. Студенты обучаются в рамках отдельного коллектива, по индивидуальному плану, отбор студентов в программу проводится очень строго. Такая форма обучения характеризуется очень тесными связями с научным руководством и высокоэффективна. Особый акцент делается на консультациях как способе управления НИРС, признается большая роль практики, студенческих конструкторских бюро и связей с производственными учреждениями [4]. В Шотландии, к примеру, действуют две аспирантские программы. «Taught» похожа на белорусский вариант, она включает лекционные занятия, семинары, сдачу промежуточных экзаменов и тестов. В отличие от первой программа «Research» рассчитана на людей, проводящих научные исследования, основой которых является совместная работа с научным руководителем [5].</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им образом, научное исследование, обслуживающее не только процесс собственно учения в высшей школе, а также процесс проектирования и прогнозирования будущей конкретной профессиональной деятельности является необходимым компонентом высшего профессионального образования. Ничто так не способствует развитию будущего специалиста, как пусть даже небольшое, но самостоятельно выполненное исследование. Успешно проведенное исследование стимулирует познавательную деятельность, порождает уверенность в своих силах. Исследовательская деятельность предоставляет студентам возможность раскрыть свои научные и творческие способности.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1.Балашов, В.В.Организация научно-исследовательской деятельности студентов в вузах России. Монография в 3-х ч. / В. В. Балашова. - М.: Гос. ун-т управления, 2002.  </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rPr>
        <w:t>2. Инновации и подготовка научных кадров высшей квалификации в Республике Беларусь и за рубежом: материалы международной научно-практической конференции 21 апр. 2008 г. / г. Минск, БГУ; под ред. И.В. Войтова. — Минск: ГУ БелИСА, 2008. — 316 с.</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 Кодекс Республики Беларусь об образовании от 13 января 2011 г. // Консультант Плюс: Беларусь. Технология 3000 [Электронный ресурс] / ООО «Юрспектр», Нац. центр правовой информ. Республики Беларус. - Минск, 2014.</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Матерова, А.В. М</w:t>
      </w:r>
      <w:r>
        <w:rPr>
          <w:rFonts w:cs="Times New Roman" w:ascii="Times New Roman" w:hAnsi="Times New Roman"/>
          <w:bCs/>
          <w:sz w:val="24"/>
          <w:szCs w:val="24"/>
        </w:rPr>
        <w:t>отивационный аспект совершенствования научно-исследовательской деятельности студентов технических специальностей / А.В. Матерова // Вектор науки ТГУ. – 2010. - № 2(2). – С.84-87.</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Миронов, В.А. </w:t>
      </w:r>
      <w:r>
        <w:rPr>
          <w:rFonts w:cs="Times New Roman" w:ascii="Times New Roman" w:hAnsi="Times New Roman"/>
          <w:sz w:val="24"/>
          <w:szCs w:val="24"/>
        </w:rPr>
        <w:t xml:space="preserve">Социальные аспекты активизации научно-исследовательской деятельности студентов вузов: Монография / В.А. </w:t>
      </w:r>
      <w:r>
        <w:rPr>
          <w:rFonts w:cs="Times New Roman" w:ascii="Times New Roman" w:hAnsi="Times New Roman"/>
          <w:bCs/>
          <w:sz w:val="24"/>
          <w:szCs w:val="24"/>
        </w:rPr>
        <w:t xml:space="preserve">Миронов, Э.Ю. Майкова. - </w:t>
      </w:r>
      <w:r>
        <w:rPr>
          <w:rFonts w:cs="Times New Roman" w:ascii="Times New Roman" w:hAnsi="Times New Roman"/>
          <w:sz w:val="24"/>
          <w:szCs w:val="24"/>
        </w:rPr>
        <w:t>Тверь: ТГТУ, 2012. - 100 с.</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33:00Z</dcterms:created>
  <dc:creator>Прудя</dc:creator>
  <dc:description/>
  <cp:keywords/>
  <dc:language>en-US</dc:language>
  <cp:lastModifiedBy>Minchanka</cp:lastModifiedBy>
  <dcterms:modified xsi:type="dcterms:W3CDTF">2016-09-07T06:56:00Z</dcterms:modified>
  <cp:revision>4</cp:revision>
  <dc:subject/>
  <dc:title/>
</cp:coreProperties>
</file>