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РАБОТКА ВИДЕОКОНТЕНТА КАК ИННОВАЦИОННЫЙ МЕТОД ОБУЧЕНИЯ В ВУЗ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клонская Ольга Григорьевна, </w:t>
      </w:r>
    </w:p>
    <w:p>
      <w:pPr>
        <w:pStyle w:val="Normal"/>
        <w:rPr/>
      </w:pPr>
      <w:r>
        <w:rPr/>
        <w:t xml:space="preserve">Ярошевич Ирина Александровна  </w:t>
      </w:r>
    </w:p>
    <w:p>
      <w:pPr>
        <w:pStyle w:val="Normal"/>
        <w:rPr/>
      </w:pPr>
      <w:r>
        <w:rPr/>
        <w:t>Институт Бизнеса и Менеджмента Технологий БГУ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настоящее время согласно базовой «теории поколений» Н.Хоува и У.Штрауса</w:t>
      </w:r>
      <w:r>
        <w:rPr>
          <w:color w:val="000000"/>
          <w:vertAlign w:val="superscript"/>
        </w:rPr>
        <w:t>[1]</w:t>
      </w:r>
      <w:r>
        <w:rPr>
          <w:color w:val="000000"/>
        </w:rPr>
        <w:t xml:space="preserve"> основной контингент получающих высшее образование составляют представители поколения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– молодые люди, родившиеся в период с 1985 по 2005 годы. Период  становления этого поколения пришелся на время появления в нашей жизни интернета и массовых коммуникаций. Данное поколение с детства живет в условиях избыточной информационной насыщенности, что сформировало и личностные особенности, и особенности восприятия знаний, получения информац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анное поколение предпочитает визуальное представление учебных материалов: больше графики и меньше текста в печатных и электронных изданиях, а еще лучше усваивается видеоконтент: все наглядно, доходчиво, а применительно к изучению иностранных языков видео дополнительно создает некую иллюзию непосредственного общ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роме записи собственных видеоматериалов преподавателем (И.А. Ярошевич) и использования учебного видео из открытых источников (</w:t>
      </w:r>
      <w:r>
        <w:rPr>
          <w:color w:val="000000"/>
          <w:lang w:val="en-US"/>
        </w:rPr>
        <w:t>YouTub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BC</w:t>
      </w:r>
      <w:r>
        <w:rPr>
          <w:color w:val="000000"/>
        </w:rPr>
        <w:t xml:space="preserve">), в нашем Институте было решено задействовать для создания видеоконтента и самих студентов. Тем более, что для данного поколения важны креативность, признание их достижений, ощущение своей значимости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хнически процесс представляет собой запись мини-видео-сообщений студентов на заданную тему. Запись проводится на фотокамеру, обрабатывается с помощью простейшего видеоредактора, а затем выкладывается на учебный портал института с организацией форума-обсуждения по этой теме (О.Г. Поклонская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Для того чтобы результат этой работы получился качественным, чтобы он привлек внимание большинства сокурсников, чтобы он был полезен в академическом плане, студенту необходимо учитывать следующие аспекты: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color w:val="000000"/>
        </w:rPr>
      </w:pPr>
      <w:r>
        <w:rPr>
          <w:color w:val="000000"/>
        </w:rPr>
        <w:t>Прежде всего, необходимо тщательно изучить тему, выбрать то самое значимое, что должно прозвучать в видео; задуматься о целевой аудитории своего выступления: для кого, каким языком и что говорить; составить конечный текст и сценарий выступления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Результаты исследований утверждают, что длительность учебного видео не должна превышать 6-9 минут</w:t>
      </w:r>
      <w:r>
        <w:rPr>
          <w:color w:val="000000"/>
          <w:vertAlign w:val="superscript"/>
        </w:rPr>
        <w:t>[2]</w:t>
      </w:r>
      <w:r>
        <w:rPr>
          <w:color w:val="000000"/>
        </w:rPr>
        <w:t xml:space="preserve">: при этом студенту необходимо помнить, что краткость изложения, эмоциональность, интересный материал, личностное отношение к теме сильно воздействуют на аудиторию и формируют желание досмотреть видео до конца.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Необходимо прекрасно ориентироваться в своём тексте, знать дословно всё то, о чём пойдёт речь, так как нахождение "под прицелом" видеокамеры обычно вызывает излишнюю напряженность и тревожность. Для того чтобы не растеряться, необходимо выучить материал и несколько раз его проговорить, прорепетировать.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Хочется отметить, что этот род деятельности фактически исключает такую проблему, как неготовность к занятию.   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Весьма актуальными при съёмке видео становятся следующие задачи: 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а) тщательно продумать свой внешний вид: подобрать одежду и украшения по стилю и цвету, которые украшают и выгодно подчёркивают индивидуальность и соответствуют самому мероприятию;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б) осознать способность воздействовать на аудиторию с помощью своего голоса, интонации, эмоций, иногда даже спецэффектов. Чем естественнее и непринуждённее звучит речь, чем правильнее расставлены интонация, акценты, чем уместнее паузы, тем легче и эффективнее для восприятия получается видео: даже скучный материал можно сделать занимательным за счёт его интересной подачи;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в) контролировать язык своего тела, например, жестикуляцию, которая способна удерживать внимание аудитории, если она умеренна и уместна, и, наоборот, её полное отсутствие или чрезмерность может отвлекать от содержания речи.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После окончания съёмок видеозаписи просматриваются группой и проводится их анализ. Этот процесс может быть реализован в нескольких вариантах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</w:rPr>
        <w:t xml:space="preserve">- просмотр с детальными комментариями самого студента и его ответами на вопросы 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  </w:t>
      </w:r>
      <w:r>
        <w:rPr>
          <w:color w:val="000000"/>
        </w:rPr>
        <w:t>аудитории;</w:t>
      </w:r>
    </w:p>
    <w:p>
      <w:pPr>
        <w:pStyle w:val="Normal"/>
        <w:autoSpaceDE w:val="false"/>
        <w:rPr/>
      </w:pPr>
      <w:r>
        <w:rPr>
          <w:color w:val="000000"/>
        </w:rPr>
        <w:t>- просмотр с обсуждением всей группой при участии самого студента;</w:t>
      </w:r>
    </w:p>
    <w:p>
      <w:pPr>
        <w:pStyle w:val="Normal"/>
        <w:autoSpaceDE w:val="false"/>
        <w:rPr/>
      </w:pPr>
      <w:r>
        <w:rPr>
          <w:color w:val="000000"/>
        </w:rPr>
        <w:t>- просмотр с обсуждением всей группой без вмешательства самого студента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</w:rPr>
        <w:t>- просмотр без вербализованного общего анализа (внутренний самоанализ) –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  </w:t>
      </w:r>
      <w:r>
        <w:rPr>
          <w:color w:val="000000"/>
        </w:rPr>
        <w:t>самостоятельный просмотр вне аудитор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</w:rPr>
        <w:t xml:space="preserve">Самонаблюдение, самоанализ, отзывы аудитории дают студенту уникальный опыт взгляда на себя "со стороны", происходит коррекция представлений о своём, прежде всего, "физическом Я", а также своей фонетики, грамотности на иностранном языке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ля большинства студентов такой опыт является первым и имеет чрезвычайно важный эффект. Как показывает практика, поначалу подавляющее большинство считает, что их внешность на экране несколько отличается от их собственных представлений, недовольство вызывает и звучание собственного голоса: не нравится тембр, громкость, интонации, манера говорения. Со временем же, с приобретением навыка таких выступлений, значительно снижается тревожность, и студенты начинают более объективно относиться к тому, что они говорят, делают, как готовятся, и, как следствие, растёт качество создаваемого продукта и качество владения иностранным языко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>Как показал опыт, благодаря такому виду работы у студента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происходит устойчивое запоминание материала;</w:t>
      </w:r>
    </w:p>
    <w:p>
      <w:pPr>
        <w:pStyle w:val="Normal"/>
        <w:autoSpaceDE w:val="false"/>
        <w:rPr/>
      </w:pPr>
      <w:r>
        <w:rPr>
          <w:color w:val="000000"/>
        </w:rPr>
        <w:t xml:space="preserve">- актуализируется значимость того, что им познаётся и усваивается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естественным образом возникает активность, так как никому не хочется оставатьс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стороне, никто не хочет быть тем единственным, кто не сделал, не смог, испугалс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формируется позитивное отношение к предмету, учебный предмет ассоциируется с 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достижением и успехом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совершенствуется навык выступления на публике, со временем в значительной степени 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снижается страх перед камеро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формируется более позитивное отношение к себе, повышается самооцен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 копилку же преподавателя идет готовый видеоматериал, который можно использовать для организации групповой и самостоятельной работы студентов других курсов.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</w:rPr>
        <w:t>В заключение хочется отметить, что данная проектная работа была опробована со студентами первого курса при изучении темы по английскому языку и показала хорошие результаты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</w:rPr>
        <w:t>Литература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Strauss</w:t>
      </w:r>
      <w:r>
        <w:rPr>
          <w:color w:val="000000"/>
        </w:rPr>
        <w:t>–</w:t>
      </w:r>
      <w:r>
        <w:rPr>
          <w:color w:val="000000"/>
          <w:lang w:val="en-US"/>
        </w:rPr>
        <w:t>How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eneration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ory</w:t>
      </w:r>
      <w:r>
        <w:rPr>
          <w:color w:val="000000"/>
        </w:rPr>
        <w:t xml:space="preserve"> [Электронный ресурс]</w:t>
      </w:r>
      <w:r>
        <w:rPr>
          <w:rFonts w:cs="Tahoma" w:ascii="Tahoma" w:hAnsi="Tahoma"/>
          <w:color w:val="0C0E0D"/>
          <w:sz w:val="18"/>
          <w:szCs w:val="18"/>
          <w:shd w:fill="EDEEEF" w:val="clear"/>
          <w:lang w:val="en-US"/>
        </w:rPr>
        <w:t> </w:t>
      </w:r>
      <w:r>
        <w:rPr>
          <w:color w:val="000000"/>
        </w:rPr>
        <w:t xml:space="preserve">— Режим доступ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https://en.wikipedia.org/wiki/Strauss%E2%80%93Howe_generational_theory. </w:t>
      </w:r>
      <w:r>
        <w:rPr>
          <w:color w:val="000000"/>
        </w:rPr>
        <w:t>Да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оступа</w:t>
      </w:r>
      <w:r>
        <w:rPr>
          <w:color w:val="000000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 xml:space="preserve">24.03.2016.— </w:t>
      </w:r>
      <w:r>
        <w:rPr>
          <w:color w:val="000000"/>
        </w:rPr>
        <w:t>Яз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англ</w:t>
      </w:r>
      <w:r>
        <w:rPr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Optimal Video Length for Student Engagement [</w:t>
      </w:r>
      <w:r>
        <w:rPr>
          <w:color w:val="000000"/>
        </w:rPr>
        <w:t>Электрон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есурс</w:t>
      </w:r>
      <w:r>
        <w:rPr>
          <w:color w:val="000000"/>
          <w:lang w:val="en-US"/>
        </w:rPr>
        <w:t>]</w:t>
      </w:r>
      <w:r>
        <w:rPr>
          <w:rFonts w:cs="Tahoma" w:ascii="Tahoma" w:hAnsi="Tahoma"/>
          <w:color w:val="0C0E0D"/>
          <w:sz w:val="18"/>
          <w:szCs w:val="18"/>
          <w:shd w:fill="EDEEEF" w:val="clear"/>
          <w:lang w:val="en-US"/>
        </w:rPr>
        <w:t> </w:t>
      </w:r>
      <w:r>
        <w:rPr>
          <w:color w:val="000000"/>
          <w:lang w:val="en-US"/>
        </w:rPr>
        <w:t xml:space="preserve">— </w:t>
      </w:r>
      <w:r>
        <w:rPr>
          <w:color w:val="000000"/>
        </w:rPr>
        <w:t>Режи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оступа</w:t>
      </w:r>
      <w:r>
        <w:rPr>
          <w:color w:val="000000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 xml:space="preserve">http://blog.edx.org/optimal-video-length-student-engagement. </w:t>
      </w:r>
      <w:r>
        <w:rPr>
          <w:color w:val="000000"/>
        </w:rPr>
        <w:t>Дата доступа: 24.03.2016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—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</w:rPr>
        <w:t>Яз.анг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41:00Z</dcterms:created>
  <dc:creator>Customer</dc:creator>
  <dc:description/>
  <cp:keywords/>
  <dc:language>en-US</dc:language>
  <cp:lastModifiedBy>Minchanka</cp:lastModifiedBy>
  <dcterms:modified xsi:type="dcterms:W3CDTF">2016-09-07T06:27:00Z</dcterms:modified>
  <cp:revision>19</cp:revision>
  <dc:subject/>
  <dc:title>XIV Международная научно-практическая конференция «Актуальные проблемы бизнес-образования», г</dc:title>
</cp:coreProperties>
</file>