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ЭЛЕКТРОННЫЕ РЕСУРСЫ ПО УЧЕБНЫМ ДИСЦИПЛИНАМ – ИННОВАЦИИ В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ОБРАЗОВАТЕЛЬНОМ ПРОЦЕССЕ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ь Татьяна Михайло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Минск, Белорусский государственный </w:t>
        <w:br/>
        <w:t>университет информатики и радиоэлектрони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ело</w:t>
      </w:r>
      <w:r>
        <w:rPr>
          <w:rFonts w:cs="Times New Roman" w:ascii="Times New Roman" w:hAnsi="Times New Roman"/>
          <w:sz w:val="24"/>
          <w:szCs w:val="24"/>
        </w:rPr>
        <w:t xml:space="preserve">русский государственный университет информатики и радиоэлектроники – это современное высшее учебное заведение в Республике Беларусь. Постоянно в учебный процесс внедряются инновационные технологии. Эта статья посвящена только одной инновации научно-методического аспекта учебного процесса – разработке и внедрению электронного ресурса по учебной дисциплине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ожении об электронном ресурсе по учебной дисциплине УО «БГУИР» приведено следующее опреде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ресурс по учебной дисциплине (ЭРУД) – программно-методический обучающий комплекс, программный комплекс, включающий систематизированные учебные, научные и методические материалы или ссылки на эти материалы по учебной дисциплине, методику ее изучения средствами информационно-коммуникационных технологий и обеспечивающий условия для осуществления различных видов учебной деятельности, а также фонды оценочных средств для оценки полученных компетенций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ЭРУД обязательными элементами являются: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ьный экран; учебная программа учреждения высшего образования по учебной  дисциплине; теоретический раздел; практический раздел; блок контроля знаний. На рисунке 1 показан титульный экран (главное меню) ЭРУД, разработанного на кафедре систем телекоммуникаций для студентов дневной и заочной форм обуч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2630" cy="374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6" t="4700" r="27450" b="1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 – Фрагмент (скрин-шот) титульного экрана электронного ресурса по учебной дисциплине «Методы формирования и обработки телекоммуникационных сигналов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краткой характеристики инновационного электронного ресурса по учебной дисциплине, разработка этого научно-методического комплекса представляет собой сложный проект. Преподаватель или группа преподавателей-разработчиков должны владеть на высоком уровне компьютерными технологиями, применять основы проектного менеджмента для успешной реализации разработки ЭРУД. На рисунке 2 представлена структурная схема типового ЭРУД. Т.к. в БГУИР уже давно организовано обучение в дистанционной форме, то именно такие учебно-методические инновационные ресурсы позволяют успешно обучаться студентам, которые используют для общения с тьютерами инфокоммуникационные технолог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89930" cy="7022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75" t="22077" r="52183" b="10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 – Типовая структурная схема электронного ресурса по учебной дисциплине</w:t>
      </w:r>
    </w:p>
    <w:p>
      <w:pPr>
        <w:pStyle w:val="Point"/>
        <w:rPr>
          <w:sz w:val="24"/>
          <w:szCs w:val="24"/>
        </w:rPr>
      </w:pPr>
      <w:r>
        <w:rPr>
          <w:sz w:val="24"/>
          <w:szCs w:val="24"/>
        </w:rPr>
        <w:t>Современное образование невозможно представить без 6 компьютерных технологий: 1) визуализация информации, 2) электронные книги, 3) виртуальная реальность, 4) мобильные технологии, 5) сенсорные интерфейсы и 6) открытый контент. При разработке ЭРУД в УО «БГУИР» требуется обеспечение следующих критериев: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глядность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наличие иллюстраций, различных графических схем, мультимедийных материалов; 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атичность и последовательность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наполнение учебного контента в удобной для изучения последовательности;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упность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все материалы, которые входят в ЭРУД, доступны пользователям сети университета при наличии компьютера, кроме того, доступность учебных материалов обеспечивается изложением и наглядностью, наличием справочных материалов;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чность – содержание ЭРУД должно строиться на последних достижениях науки в той или иной сфере.</w:t>
      </w:r>
    </w:p>
    <w:p>
      <w:pPr>
        <w:pStyle w:val="Point"/>
        <w:tabs>
          <w:tab w:val="clear" w:pos="708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вышеперечисленное свидетельствует об эффективном инновационном подходе к учебно-методическому обеспечению образовательного процесса в УО «Белорусский государственный университет информатики и радиоэлектроники». </w:t>
      </w:r>
    </w:p>
    <w:p>
      <w:pPr>
        <w:pStyle w:val="Point"/>
        <w:tabs>
          <w:tab w:val="clear" w:pos="708"/>
          <w:tab w:val="left" w:pos="993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07:00Z</dcterms:created>
  <dc:creator>HP</dc:creator>
  <dc:description/>
  <cp:keywords/>
  <dc:language>en-US</dc:language>
  <cp:lastModifiedBy>Minchanka</cp:lastModifiedBy>
  <dcterms:modified xsi:type="dcterms:W3CDTF">2016-09-07T06:20:00Z</dcterms:modified>
  <cp:revision>9</cp:revision>
  <dc:subject/>
  <dc:title/>
</cp:coreProperties>
</file>