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4" w:leader="none"/>
        </w:tabs>
        <w:spacing w:lineRule="auto" w:line="360" w:before="0" w:after="0"/>
        <w:ind w:firstLine="454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3814" w:leader="none"/>
        </w:tabs>
        <w:spacing w:lineRule="auto" w:line="360" w:before="0" w:after="0"/>
        <w:ind w:firstLine="454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4" w:leader="none"/>
        </w:tabs>
        <w:spacing w:lineRule="auto" w:line="360" w:before="0" w:after="0"/>
        <w:ind w:firstLine="454"/>
        <w:contextualSpacing/>
        <w:jc w:val="right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КОРПОРАТИВНАЯ СОЦИАЛЬНАЯ ОТВЕТСТВЕННОСТЬ </w:t>
      </w:r>
      <w:r>
        <w:rPr>
          <w:rFonts w:cs="Arial" w:ascii="Arial" w:hAnsi="Arial"/>
          <w:color w:val="252525"/>
          <w:shd w:fill="FFFFFF" w:val="clear"/>
        </w:rPr>
        <w:t>—</w:t>
      </w:r>
      <w:r>
        <w:rPr>
          <w:b/>
          <w:color w:val="222222"/>
          <w:shd w:fill="FFFFFF" w:val="clear"/>
        </w:rPr>
        <w:t xml:space="preserve"> КАК СПОСОБ  ГАРМОНИЗАЦИИ ОТНОШЕНИЙ СУБЬЕКТОВ ЭКОНОМИКИ И СНИЖЕНИЯ ИЗДЕРЖЕК ПРЕДПРИЯТИЯ В ДОЛГОСРОЧНОЙ ПЕРСПЕКТИВЕ </w:t>
      </w:r>
    </w:p>
    <w:p>
      <w:pPr>
        <w:pStyle w:val="Normal"/>
        <w:tabs>
          <w:tab w:val="clear" w:pos="708"/>
          <w:tab w:val="left" w:pos="3814" w:leader="none"/>
        </w:tabs>
        <w:spacing w:lineRule="auto" w:line="360" w:before="0" w:after="0"/>
        <w:ind w:firstLine="454"/>
        <w:contextualSpacing/>
        <w:rPr/>
      </w:pPr>
      <w:r>
        <w:rPr/>
        <w:t>А.В. Маликов,</w:t>
      </w:r>
      <w:r>
        <w:rPr>
          <w:b/>
        </w:rPr>
        <w:t xml:space="preserve"> </w:t>
      </w:r>
      <w:r>
        <w:rPr/>
        <w:t xml:space="preserve">соискатель второго года обучения, </w:t>
      </w:r>
    </w:p>
    <w:p>
      <w:pPr>
        <w:pStyle w:val="Normal"/>
        <w:tabs>
          <w:tab w:val="clear" w:pos="708"/>
          <w:tab w:val="left" w:pos="3814" w:leader="none"/>
        </w:tabs>
        <w:spacing w:lineRule="auto" w:line="360" w:before="0" w:after="0"/>
        <w:ind w:firstLine="454"/>
        <w:contextualSpacing/>
        <w:rPr/>
      </w:pPr>
      <w:r>
        <w:rPr/>
        <w:t xml:space="preserve">экономический факультет БГУ, </w:t>
      </w:r>
    </w:p>
    <w:p>
      <w:pPr>
        <w:pStyle w:val="Normal"/>
        <w:tabs>
          <w:tab w:val="clear" w:pos="708"/>
          <w:tab w:val="left" w:pos="3814" w:leader="none"/>
        </w:tabs>
        <w:spacing w:lineRule="auto" w:line="360" w:before="0" w:after="0"/>
        <w:ind w:firstLine="454"/>
        <w:contextualSpacing/>
        <w:rPr>
          <w:b/>
          <w:b/>
        </w:rPr>
      </w:pPr>
      <w:r>
        <w:rPr/>
        <w:t>кафедра международного менеджмента</w:t>
      </w:r>
    </w:p>
    <w:p>
      <w:pPr>
        <w:pStyle w:val="Normal"/>
        <w:tabs>
          <w:tab w:val="clear" w:pos="708"/>
          <w:tab w:val="left" w:pos="3814" w:leader="none"/>
        </w:tabs>
        <w:spacing w:lineRule="auto" w:line="360" w:before="0" w:after="0"/>
        <w:ind w:firstLine="454"/>
        <w:contextualSpacing/>
        <w:jc w:val="both"/>
        <w:rPr/>
      </w:pPr>
      <w:r>
        <w:rPr/>
        <w:t>В условиях перехода к рыночной экономике возникает необходимость осмысления отношений, складывающиеся между социальными субъектами и предпринимательскими структурами. Инструментом гармонизации  данных отношений, а так же выявления и устранения негативных тенденций может служить корпоративная социальная ответственность (КСО). Впервые, феномен корпоративной социальной ответственности рассмотрел  Г. Боуэн в своей работе “Социальная ответственность бизнесмена”, в 1953 г., Г. Боуэн считает, что социальная ответственность это не панацея для бизнеса в целом, но социальная ответственность помогает бизнесу в будущем развитии, решая социальные  проблемы [1, с. 4–5]. Корпоративная социальная ответственность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/>
        <w:t>– это добровольное желание компании, занимающейся одним или несколькими видами деятельности реализовывать проекты в социальной сфере либо социальные проекты непосредственно на предприятии. Наиболее распространенные виды социальных программ</w:t>
      </w:r>
      <w:r>
        <w:rPr>
          <w:rFonts w:cs="Arial" w:ascii="Arial" w:hAnsi="Arial"/>
          <w:color w:val="252525"/>
          <w:shd w:fill="FFFFFF" w:val="clear"/>
        </w:rPr>
        <w:t xml:space="preserve">  </w:t>
      </w:r>
      <w:r>
        <w:rPr/>
        <w:t>– это развитие персонала компании,  обеспечение безопасности условий труда на предприятии, жилищные проекты, охрана здоровья персонала, ресурсосберегающее производство и природоохранная деятельность, социально-ответственная реструктуризация, социально-ответственное инвестирование [2]. Гармонизация отношений состоит в организации социальных программ не только в интересах компании, но и ее сотрудников и членов их семей. Улучшение жизнедеятельности персонала и напрямую влияет на благосостояние компании и предполагает лучшее развитие компании в будущем. На сегодняшний день, сложившаяся система отношений характеризуется необходимостью изменений и разработки новых систем взаимоотношений и корректирующих действий, таких как разработка и внедрение в деятельность компаний новых методик управления корпоративной социальной ответственностью, где приоритетной задачей является учет интересов всех взаимодействующих сторон. Именно создание механизма взаимодействия и решение проблем, которые могут появиться в долгосрочной перспективе у предприятия, делает его наиболее устойчивым в стратегическом плане, а также надежным с точки зрения, как работников данного предприятия, так и государства. Плюсы для работников предприятия состоят в том, что они могут быть уверены в своем будущем, в перспективе роста заработной платы, а также других социальных бонусов на предприятии. Плюсы для государства в том, что устойчивое предприятие всегда, вовремя и в полном объеме исполняет свои налоговые обязательства перед государством. В настоящее время в европейских странах и США уделяется очень большое значение вопросам социальной ответственности и при прочих  равных условиях, такие предприятия имеют большие шансы для победы в крупных государственных проектах на закупку оборудования и услуг, так как социально ответственные предприятия являются более надежными партнерами и в долгосрочной перспективе приносят много пользы для общества и государства. Соответственно умение видеть проблемы, которые могут возникнуть в будущем и решать их сегодня, является основным фактором роста предприятия и его эффективности.</w:t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12" w:leader="none"/>
          <w:tab w:val="left" w:pos="979" w:leader="none"/>
        </w:tabs>
        <w:spacing w:lineRule="auto" w:line="36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The Oxford Handbook of Corporate Social Responsibility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/</w:t>
      </w:r>
      <w:r>
        <w:rPr>
          <w:color w:val="000000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 xml:space="preserve">Andrew Crane // Oxford Handbooks </w:t>
      </w:r>
      <w:r>
        <w:rPr>
          <w:color w:val="000000"/>
          <w:lang w:val="en-US"/>
        </w:rPr>
        <w:t>–</w:t>
      </w:r>
      <w:r>
        <w:rPr>
          <w:color w:val="000000"/>
          <w:shd w:fill="FFFFFF" w:val="clear"/>
          <w:lang w:val="en-US"/>
        </w:rPr>
        <w:t xml:space="preserve"> 2008 </w:t>
      </w:r>
      <w:r>
        <w:rPr>
          <w:color w:val="000000"/>
          <w:lang w:val="en-US"/>
        </w:rPr>
        <w:t>–</w:t>
      </w:r>
      <w:r>
        <w:rPr>
          <w:color w:val="000000"/>
          <w:shd w:fill="FFFFFF" w:val="clear"/>
          <w:lang w:val="en-US"/>
        </w:rPr>
        <w:t xml:space="preserve"> P. 4 </w:t>
      </w:r>
      <w:r>
        <w:rPr>
          <w:color w:val="000000"/>
          <w:lang w:val="en-US"/>
        </w:rPr>
        <w:t xml:space="preserve">– </w:t>
      </w:r>
      <w:r>
        <w:rPr>
          <w:color w:val="000000"/>
          <w:shd w:fill="FFFFFF" w:val="clear"/>
          <w:lang w:val="en-US"/>
        </w:rPr>
        <w:t>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Сайт организации объеденных наций в Республике Беларусь // [Электронный ресурс]. – 2015. – Режим доступа: http://un.by/ru/undp/gcompact/res/directions.html. – Дата доступа: 04.05.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1:00Z</dcterms:created>
  <dc:creator>ermalovich</dc:creator>
  <dc:description/>
  <cp:keywords/>
  <dc:language>en-US</dc:language>
  <cp:lastModifiedBy>Minchanka</cp:lastModifiedBy>
  <dcterms:modified xsi:type="dcterms:W3CDTF">2016-09-07T06:06:00Z</dcterms:modified>
  <cp:revision>4</cp:revision>
  <dc:subject/>
  <dc:title>Агарок А</dc:title>
</cp:coreProperties>
</file>