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РЕПОДАВАТЕЛЯ В ИННОВАЦИОННОМ РАЗВИТИИ ОБРАЗОВАТЕЛЬНОГО ПРОЦЕССА УЧЕБНЫХ ЗАВЕ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Леутина Людмила Иосифовна  </w:t>
      </w:r>
    </w:p>
    <w:p>
      <w:pPr>
        <w:pStyle w:val="Normal"/>
        <w:rPr/>
      </w:pPr>
      <w:r>
        <w:rPr/>
        <w:t xml:space="preserve">г. Минск, Академия управления </w:t>
      </w:r>
    </w:p>
    <w:p>
      <w:pPr>
        <w:pStyle w:val="Normal"/>
        <w:rPr/>
      </w:pPr>
      <w:r>
        <w:rPr/>
        <w:t>при Президенте Республики Беларус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13" w:firstLine="9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льнейшее развитие национальной экономики, практически полностью исчерпавшей административный ресурс своего роста, будет возможно только на основе инноваций. Без инноваций невозможно  обеспечить необходимый  технологический прорыв, повысить конкурентоспособность отечественной продук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единодушному мнению отечественных и зарубежных исследователей,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не природные ресурсы, не накопленный потенциал, а именно знания,  информация реально образуют тот фундамент, который обеспечит становление инновационной экономи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формировании культуры наукоемкого, инновационного производства, основанного на знаниях, важное место принадлежит образованию. Ведь именно образование должно поставить национальной экономике специалистов, способных внести революционные изменения в процесс производства, в качество производственных отношений и производительных сил. Образование должно взрастить интеллектуальную элиту страны: воспитать творческих личностей, целостно воспринимающих мир, способных к активному влиянию на процессы, происходящие в социальной и профессиональной сферах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Однако сегодня, к сожалению, следует констатировать тот факт, что отечественное образование как система получения знаний отстает от реальных запросов практики. В настоящее время в  Республике  Беларусь, как известно,  преобладает «поддерживающий» тип образования. Поддерживающее образование носит  преимущественно репродуктивный характер, оно  направлено на поддержание, сохранение и наследование   существующей деловой культуры, социального опыта. Такой тип образования не обеспечивает создания качественно новых знаний, не обеспечивает максимального развития творческих способностей индивида и сильных мотиваций к его инновационному саморазвитию.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П</w:t>
      </w:r>
      <w:r>
        <w:rPr>
          <w:iCs/>
          <w:color w:val="000000"/>
          <w:lang w:bidi="he-IL"/>
        </w:rPr>
        <w:t xml:space="preserve">ереход к инновационному образованию, безусловно, связан с </w:t>
      </w:r>
      <w:r>
        <w:rPr>
          <w:color w:val="000000"/>
          <w:lang w:bidi="he-IL"/>
        </w:rPr>
        <w:t>личностью преподавате</w:t>
      </w:r>
      <w:r>
        <w:rPr>
          <w:color w:val="000000"/>
          <w:w w:val="92"/>
          <w:lang w:bidi="he-IL"/>
        </w:rPr>
        <w:t xml:space="preserve">ля, </w:t>
      </w:r>
      <w:r>
        <w:rPr>
          <w:color w:val="000000"/>
          <w:lang w:bidi="he-IL"/>
        </w:rPr>
        <w:t>его  профессиональными качествами.  Именно преподаватель сегодня должен выступать в роли творца и носителя образовательных инноваций и одновременно в роли модификатора, обеспечивающего их внедрение  в образовательный процесс.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Перечень основных требований к преподавателю, как ключевой фигуре процесса становления инновационного образования, представлен на рис.1.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6680"/>
                          <a:chOff x="0" y="0"/>
                          <a:chExt cx="58294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0284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основных требований к преподава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1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моби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мпетен-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2567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совре-менных образов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х технолог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61.95pt" coordorigin="0,0" coordsize="9180,3239">
                <v:rect id="shape_0" stroked="f" o:allowincell="f" style="position:absolute;left:1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791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основных требований к преподава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моби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мпетен-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1978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совре-менных образова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х технолог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439" to="79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39" to="50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439" to="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39" to="25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10615</wp:posOffset>
                </wp:positionV>
                <wp:extent cx="116205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дамен-тальные знания и прак-тический опы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6.8pt;mso-wrap-distance-left:9.05pt;mso-wrap-distance-right:9.05pt;mso-wrap-distance-top:0pt;mso-wrap-distance-bottom:0pt;margin-top:8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ундамен-тальные знания и прак-тический опы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>Рис.1.  Инновационная модель преподавателя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Успешная результативная и эффективная деятельность профессорско-преподавательского состава, как субъекта высшей школы предопределяется рядом важных факторов, которые можно разделить на четыре основные группы. 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Во-первых, инновационный преподаватель должен в совершенстве владеть методологическими и методическими основами читаемых дисциплин, базовыми знаниями и практическими навыками. Причем эти знания и владения должны быть подтверждены соответствующей ученой степенью и званием. Это обязательная, минимально необходимая норма требований к человеку, претендующему на должность доцента или профессора</w:t>
      </w:r>
      <w:r>
        <w:rPr>
          <w:color w:val="FF0000"/>
          <w:lang w:bidi="he-IL"/>
        </w:rPr>
        <w:t xml:space="preserve"> </w:t>
      </w:r>
      <w:r>
        <w:rPr>
          <w:color w:val="000000"/>
          <w:lang w:bidi="he-IL"/>
        </w:rPr>
        <w:t xml:space="preserve">высшего учебного заведения. 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/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>Во-вторых, инновационный преподаватель должен быть свободен от интеллектуального консерватизма. В совершенстве овладев фундаментальными знаниями, он  не должен останавливаться в своем развитии, активно постигая новые, перманентно меняющиеся правила поведения  бизнес – среды и способы  своевременного реагирования на все ее вызовы.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о оценкам Министерства образования Республики Беларусь [1] основной массе сегодняшних преподавателей не хватает такой интеллектуальной мобильности. Отчасти это объясняется критическим возрастом среднестатистического белорусского преподавателя.  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В-третьих, инновационный преподаватель должен быть практикоориентированным. Преподаватель должен  иметь связь с производством, знать все современные проблемы реального сектора экономики, уметь давать им оценку, видеть пути их решения.  По данным Министерства образования, только от 4 до 17% преподавателей обладают этими качествами и до поступления на преподавательскую должность были практическими работниками. 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Если же сделать поправки на срок давности, полученного этими               преподавателями практического опыта, а также принять во внимание его полное отсутствия у остального большинства, то вполне можно говорить о дефиците  профессиональной компетенции у отдельных представителей ППС.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В-четвертых, инновационный преподаватель должен в совершенстве владеть современными образовательными технологиями, включающими: знание деловых иностранных языков; знание компьютера (как минимум -</w:t>
      </w:r>
      <w:r>
        <w:rPr>
          <w:color w:val="000000"/>
          <w:lang w:val="en-US" w:bidi="he-IL"/>
        </w:rPr>
        <w:t>Microsoft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Offisse</w:t>
      </w:r>
      <w:r>
        <w:rPr>
          <w:color w:val="000000"/>
          <w:lang w:bidi="he-IL"/>
        </w:rPr>
        <w:t xml:space="preserve"> Word, </w:t>
      </w:r>
      <w:r>
        <w:rPr>
          <w:color w:val="000000"/>
          <w:lang w:val="en-US" w:bidi="he-IL"/>
        </w:rPr>
        <w:t>Microsoft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Offisse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PowerPoint</w:t>
      </w:r>
      <w:r>
        <w:rPr>
          <w:color w:val="000000"/>
          <w:lang w:bidi="he-IL"/>
        </w:rPr>
        <w:t xml:space="preserve">, </w:t>
      </w:r>
      <w:r>
        <w:rPr>
          <w:color w:val="000000"/>
          <w:lang w:val="en-US" w:bidi="he-IL"/>
        </w:rPr>
        <w:t>Microsoft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Offisse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en-US" w:bidi="he-IL"/>
        </w:rPr>
        <w:t>Exsel</w:t>
      </w:r>
      <w:r>
        <w:rPr>
          <w:color w:val="000000"/>
          <w:lang w:bidi="he-IL"/>
        </w:rPr>
        <w:t xml:space="preserve">); умение доступа к интернет-ресурсам, электронной почте, информационным и консалтинговым сайтам; обладание  навыками пользования мультимедийными средствами и т.п. </w:t>
      </w:r>
    </w:p>
    <w:p>
      <w:pPr>
        <w:pStyle w:val="Style12"/>
        <w:tabs>
          <w:tab w:val="clear" w:pos="708"/>
          <w:tab w:val="right" w:pos="5136" w:leader="none"/>
          <w:tab w:val="right" w:pos="10968" w:leader="none"/>
        </w:tabs>
        <w:ind w:firstLine="72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Отстраненность преподавателя от всех этих современных атрибутов процесса познания не позволит ему идти в ногу со временем. Он не сможет качественно подготовить лекционный материал, оперативно внести в него изменения, не сможет презентабельно преподнести студентам даже хорошее знание темы лекции, планка его лекционного мастерства будет заниженной. И еще одна немаловажная деталь - ортодоксальный преподаватель не будет иметь необходимого авторитета в глазах современных студентов, которые являются активными пользователями всех видов оргтехники, в совершенстве владеют ими, знают иностранные языки.</w:t>
      </w:r>
    </w:p>
    <w:p>
      <w:pPr>
        <w:pStyle w:val="Style12"/>
        <w:ind w:firstLine="720"/>
        <w:jc w:val="both"/>
        <w:rPr/>
      </w:pPr>
      <w:r>
        <w:rPr>
          <w:color w:val="000000"/>
        </w:rPr>
        <w:t>Таким образом, основным параметром оценки качества образова</w:t>
        <w:softHyphen/>
        <w:t>ния становится не столько объем усвоенных знаний - сегодня они очень быстро ус</w:t>
        <w:softHyphen/>
        <w:t>таревают (за исключением фундаментальных), сколько умение и готовность учиться самостоятельно.  Именно этому умению должен  научить современного студента преподаватель. Только в таком случае он сможет выполнить свою образовательную миссию в полном соответствии с требованиями современного мира, практики и ориентирами национальной экономики на инновационное развитие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Назрела необходимость коренного изменения самой технологии преподавания. По мнению Министерства образования Республики Беларусь,  «пора отказаться от стереотипа так называемого чтения лекций, когда в течение 2 часов преподава</w:t>
        <w:softHyphen/>
        <w:t>тель по своему конспекту читает, студент конспек</w:t>
        <w:softHyphen/>
        <w:t>тирует, по сути, работает стенографистом. Нужны печатные курсы лекций. Студент должен идти на лекцию, прочитав ее, ставить вопросы преподава</w:t>
        <w:softHyphen/>
        <w:t>телю, который, как с коллегой, сможет их обсуж</w:t>
        <w:softHyphen/>
        <w:t>дать. Это сэкономит время, улучшит качество зна</w:t>
        <w:softHyphen/>
        <w:t>ний, даст возможность заострить внимание на со</w:t>
        <w:softHyphen/>
        <w:t xml:space="preserve">временных достижениях науки и практики» [1]. </w:t>
      </w:r>
    </w:p>
    <w:p>
      <w:pPr>
        <w:pStyle w:val="Normal"/>
        <w:shd w:fill="FFFFFF" w:val="clear"/>
        <w:autoSpaceDE w:val="false"/>
        <w:ind w:right="70" w:firstLine="900"/>
        <w:jc w:val="both"/>
        <w:rPr>
          <w:color w:val="000000"/>
        </w:rPr>
      </w:pPr>
      <w:r>
        <w:rPr>
          <w:color w:val="000000"/>
        </w:rPr>
        <w:t xml:space="preserve">Все названные направления реформирования образовательного процесса находят отражение во, внедряемой всеми вузами Республики Беларусь, системе менеджмента качества (СМК) образования. Внедрение  СМК позволяет повысить качество подготовки выпускников вуза, приближает ее к требованиям международного стандарта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О 9001:2000 </w:t>
      </w:r>
      <w:r>
        <w:rPr/>
        <w:t>[2].</w:t>
      </w:r>
    </w:p>
    <w:p>
      <w:pPr>
        <w:pStyle w:val="Normal"/>
        <w:shd w:fill="FFFFFF" w:val="clear"/>
        <w:autoSpaceDE w:val="false"/>
        <w:ind w:firstLine="900"/>
        <w:jc w:val="both"/>
        <w:rPr>
          <w:lang w:val="en-US"/>
        </w:rPr>
      </w:pPr>
      <w:r>
        <w:rPr/>
        <w:t>Система менеджмента качества способствует повышению конкурентоспособности вуза, повышению его рейтинга в регионе, отрасли, в мире и выступает в роли современного инструмента целенаправленного осуществления учебного процесса на самом высоком международном уровне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>Таким образом, реализация стратегии инновационного развития Республики Беларусь еще больше усиливает значимость образования и человеческого капитала, как продукта образовательной деятельности. Ведь решение всех амбициозных задач, стоящих перед национальной экономикой, могут обеспечить инновационные кадры, с развитыми творческими навыками, критическим мышлением, способные к креативу, внедрению инноваций в своей профессиональной деятельности.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Литература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iCs/>
          <w:lang w:bidi="he-IL"/>
        </w:rPr>
        <w:t xml:space="preserve"> Жук, А. И.</w:t>
      </w:r>
      <w:r>
        <w:rPr>
          <w:i/>
          <w:iCs/>
          <w:lang w:bidi="he-IL"/>
        </w:rPr>
        <w:t xml:space="preserve"> </w:t>
      </w:r>
      <w:r>
        <w:rPr>
          <w:lang w:bidi="he-IL"/>
        </w:rPr>
        <w:t xml:space="preserve">Высшей школе - достойное кадровое обеспечение  // Вышэйшая школа. </w:t>
      </w:r>
      <w:r>
        <w:rPr>
          <w:spacing w:val="1"/>
        </w:rPr>
        <w:t>–</w:t>
      </w:r>
      <w:r>
        <w:rPr>
          <w:lang w:bidi="he-IL"/>
        </w:rPr>
        <w:t>2007</w:t>
      </w:r>
      <w:r>
        <w:rPr>
          <w:spacing w:val="1"/>
        </w:rPr>
        <w:t xml:space="preserve">, </w:t>
      </w:r>
      <w:r>
        <w:rPr>
          <w:lang w:bidi="he-IL"/>
        </w:rPr>
        <w:t>№12</w:t>
      </w:r>
      <w:r>
        <w:rPr>
          <w:w w:val="108"/>
          <w:lang w:bidi="he-IL"/>
        </w:rPr>
        <w:t>. - С. 4-6.</w:t>
      </w:r>
    </w:p>
    <w:p>
      <w:pPr>
        <w:pStyle w:val="Normal"/>
        <w:ind w:firstLine="540"/>
        <w:jc w:val="both"/>
        <w:rPr/>
      </w:pPr>
      <w:r>
        <w:rPr>
          <w:bCs/>
        </w:rPr>
        <w:t>2. Система менеджмента качества образования. Международный стандарт ИСО 9001:2000.</w:t>
      </w:r>
    </w:p>
    <w:p>
      <w:pPr>
        <w:pStyle w:val="Style13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FFFFF"/>
      <w:u w:val="none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News1">
    <w:name w:val="news1"/>
    <w:basedOn w:val="Style1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>
      <w:color w:val="000000"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8:00Z</dcterms:created>
  <dc:creator>Admin</dc:creator>
  <dc:description/>
  <cp:keywords/>
  <dc:language>en-US</dc:language>
  <cp:lastModifiedBy>User</cp:lastModifiedBy>
  <cp:lastPrinted>2012-01-18T21:46:00Z</cp:lastPrinted>
  <dcterms:modified xsi:type="dcterms:W3CDTF">2016-03-18T20:10:00Z</dcterms:modified>
  <cp:revision>23</cp:revision>
  <dc:subject/>
  <dc:title>УДК 378 (476) : 338</dc:title>
</cp:coreProperties>
</file>