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ПОРАТИВНАЯ  КУЛЬТУРА  УЧРЕЖДЕНИЯ  ОБРАЗОВАНИЯ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,  ЭЛЕМЕНТЫ,  ФОРМИРОВАНИЕ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евская Людмила Владимировна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. Минск, Институт бизнеса и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еджмента технологий БГУ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рпоративную культуру учреждения образования можно определить как систему </w:t>
      </w:r>
      <w:r>
        <w:rPr>
          <w:sz w:val="24"/>
          <w:szCs w:val="24"/>
        </w:rPr>
        <w:t xml:space="preserve">общих мнений, </w:t>
      </w:r>
      <w:r>
        <w:rPr>
          <w:sz w:val="24"/>
          <w:szCs w:val="24"/>
          <w:shd w:fill="FFFFFF" w:val="clear"/>
        </w:rPr>
        <w:t xml:space="preserve">норм поведения и ценностей, которые обеспечивают эффективное достижение целей, повышают авторитет организации, увеличивая ее привлекательность для сотрудников, студентов и общественности.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рпоративная культура оказывает влияние: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на мотивацию сотрудников и привлекательность фирмы как работодателя;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нравственность и деловую репутацию работающих;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качество труда и отношение сотрудников к работе; 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 xml:space="preserve">- характер личностных и производственных отношений, а также творческий потенциал.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 основным характеристикам корпоративной культуры относятся: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сознание работником своего места в организации;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тип совместной деятельности и управления;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нормы поведения и культура общения;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деловой этикет и традиции;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трудовая этика.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>Основные элементы становления корпоративной культур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Философия</w:t>
      </w:r>
      <w:r>
        <w:rPr>
          <w:sz w:val="24"/>
          <w:szCs w:val="24"/>
        </w:rPr>
        <w:t xml:space="preserve"> или миссия организации, которые должны отражать ее ценности, характер и стратегические ориентиры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отличие от большинства иностранных компаний, сотрудники среднего звена отечественных  фирм не могут назвать не только миссию, ценности и философию фирмы, но даже ее стратегические цели, что свидетельствует об отсутствии должного внимания к корпоративной культур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ценностям учреждения образования, на наш взгляд, можно отнести следующи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стоянное улучшение качества образовательных услу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недрение современных обучающих технолог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достойной репутации, базирующейся на профессиональном и ответственном отношении к делу всех сотрудников и преподавате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праведливое и доброжелательное отношение к сотрудникам, преподавателям и студентам, учет их требований и пожелан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всяческое проявление заботы о членах коллектива со стороны администрации, начиная с поздравлений по поводу дня рождения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ощрение и развитие чувства гордости за достижения организации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личие стройной системы ценностей и норм поведения позволяет организации создать единое (командное) направление движения и развития, сформировать ее привлекательный имидж. Имидж может формироваться стихийно и целенаправленно.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Тип совместной деятельности – характер  взаимодействия сотрудников и способ организации коллективного труда. При этом тип управления должен соответствовать корпоративной культуре фирмы.  От типа совместной деятельности зависит тип корпоративной культуры.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учреждения образования оптимальным, на наш взгляд, следует признать тип корпоративной культуры, опирающийся на культуру личности. Человек в данной ситуации делает то, что хорошо умеет в рамках общей цели. Большое внимание уделяется формированию деловой активности работников и установлению межличностных контактов. Источником власти является сила убеждения. Власть основывается на профессионализме и способности договариваться. Власть и контроль носят координирующий характер.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Корпоративные стандарты – э</w:t>
      </w:r>
      <w:r>
        <w:rPr>
          <w:sz w:val="24"/>
          <w:szCs w:val="24"/>
        </w:rPr>
        <w:t>то внутрифирменные стандарты,</w:t>
      </w:r>
      <w:r>
        <w:rPr>
          <w:sz w:val="24"/>
          <w:szCs w:val="24"/>
          <w:shd w:fill="FFFFFF" w:val="clear"/>
        </w:rPr>
        <w:t xml:space="preserve"> представляющие собой правила, которые принято выполнять.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ачество услуг с точки зрения учреждения образования обычно рассматривается, как соответствие образовательным стандартам, но также должное внимание необходимо уделять эстетике фирменного стиля и репутации, включая респектабельный вид и улыбки сотрудников и преподавателей, соблюдение стандартов переписки и разговоров по телефону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 xml:space="preserve">Корпоративные стандарты являются частью корпоративной культуры и фирменного стиля. Внедряя корпоративную культуру, нельзя допускать двойных стандартов, правила должны действовать для всех.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Формирование традиций организации. Для организаций с преобладанием интеллектуального труда важными для формирования корпоративной культуры традициями могут стать отсутствие курящих преподавателей, торжество по поводу дня образования организации, «открытые двери» руководства для всех сотрудников.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ажная роль принадлежит и различного рода церемониям. Церемонии – это особые мероприятия, призванные укрепить веру работников в ценности компании, способствовать их объединению, предоставить сотрудникам возможность принять участие в важном событии, приветствовать корпоративных героев.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иболее эффективными видами подобной коммуникации являются корпоративные пикники, вечера в театрах, консерваториях, празднование юбилеев и дня основания компании. 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Разработка символики. Символы, связанные с корпоративной культурой, доносят до людей важнейшие ценности организации и непосредственно взаимосвязаны с фирменным стилем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учреждения образования особую значимость приобретают следующие элементы фирменного стиля: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ирменный блок – часто повторяющийся набор элементов фирменного стиля, включающий логотип, полное официальное название фирмы, контактную информацию, фирменный лозунг (слоган). Фирменный блок может быть разработан в черно-белом и цветном вариантах для его использования в официальной переписке и рекламной деятельности [1, с.268];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ирменный лозунг – постоянно используемый оригинальный девиз. Для учреждения образования примером слогана может быть девиз: «Хорошее образование – залог успешной жизни!»;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ирменные цвета учреждения образования должны быть спокойных, не раздражающих оттенков. Следует признать, что выбор сочетания синего и белого цветов является оптимальным. Синий цвет ассоциируется с уверенностью,  силой и спокойствием, а синий на белом фоне стоит на первом месте в рейтинге рекламных сочетаний цве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остоянный коммуникатор (лицо фирмы) для учреждения образования является более предпочтительным по сравнению с корпоративным героем. При его выборе следует учитывать не только внешнюю привлекательность, но и профессиональные качества, компетентность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ригинальные пиктограммы – графические символы, использующиеся для информирования студентов и сотрудников, обозначения размещения служб и т.п.;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ирменное рекламное знамя, вымпелы и плакаты; листовки, проспекты и буклеты; календари, фирменные бланки и конверты; записные книжки, настольные, блоки бумаг для записей и сувенирная продукция.</w:t>
      </w:r>
    </w:p>
    <w:p>
      <w:pPr>
        <w:pStyle w:val="Normal"/>
        <w:ind w:left="708" w:hanging="0"/>
        <w:rPr/>
      </w:pPr>
      <w:r>
        <w:rPr>
          <w:sz w:val="24"/>
          <w:szCs w:val="24"/>
          <w:shd w:fill="FFFFFF" w:val="clear"/>
        </w:rPr>
        <w:t>Кроме того, важными элементами корпоративной культуры являются: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 xml:space="preserve">- выпуск корпоративных изданий;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внутрифирменное обучение и наставничество; 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 xml:space="preserve">- наличие праздничных и знаменательных дат компании; 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>- корпоративный музей, облагораживание помещений организации;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корпоративные праздники и вечеринки со сложной продуманной программой, нацеленной на укрепление командного духа; 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>- просветительская и благотворительная деятельность, в том числе и в интересах пенсионеров организации, поощрение занятий спортом;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ведение научно-практических конференций, различные образовательные проекты, встречи руководства с коллективом и т. д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Корпоративная культура должна учитывать особенности управления и менталитета граждан страны. В современных условиях отечественной реальности к таким особенностям можно отнести: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уществование значительной дистанции между руководством и подчиненными;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>- ожидание попечительства и опеки, сострадание к проигравшим;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иерархическое управление с концентрацией власти на самом верху организации; 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уважение к различным традициям, верованиям, языкам, стремление к духовности; 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амкнутость и закрытость организации, наличие существенных барьеров между подразделениями; 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непрозрачность принимаемых решений, секретность, жесткий централизованный контроль над внутриорганизационной коммуникацией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Корпоративная культура должна постоянно изменяться, укрепляя имидж и повышая марочные активы фирмы.</w:t>
      </w:r>
    </w:p>
    <w:p>
      <w:pPr>
        <w:pStyle w:val="Normal"/>
        <w:ind w:firstLine="720"/>
        <w:rPr/>
      </w:pPr>
      <w:r>
        <w:rPr>
          <w:sz w:val="24"/>
          <w:szCs w:val="24"/>
          <w:shd w:fill="FFFFFF" w:val="clear"/>
        </w:rPr>
        <w:t xml:space="preserve">Важной частью корпоративной культуры является информированность руководства на всех стадиях ее формирования. Кроме того, это способствует повышению лояльности как атрибута бренда </w:t>
      </w:r>
      <w:r>
        <w:rPr>
          <w:sz w:val="24"/>
          <w:szCs w:val="24"/>
        </w:rPr>
        <w:t>[2, с.107].</w:t>
      </w:r>
    </w:p>
    <w:p>
      <w:pPr>
        <w:pStyle w:val="Normal"/>
        <w:ind w:left="12" w:firstLine="708"/>
        <w:rPr/>
      </w:pPr>
      <w:r>
        <w:rPr>
          <w:sz w:val="24"/>
          <w:szCs w:val="24"/>
          <w:shd w:fill="FFFFFF" w:val="clear"/>
        </w:rPr>
        <w:t xml:space="preserve">С этой целью проводится анкетирование персонала. 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>При этом важно, чтобы: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 затрагивались важные для сотрудников вопросы; 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сутствовала уверенность в том, что к мнению персонала прислушаются;</w:t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существлялась обратная связь. </w:t>
      </w:r>
    </w:p>
    <w:p>
      <w:pPr>
        <w:pStyle w:val="Normal"/>
        <w:ind w:firstLine="720"/>
        <w:rPr/>
      </w:pPr>
      <w:r>
        <w:rPr>
          <w:sz w:val="24"/>
          <w:szCs w:val="24"/>
          <w:shd w:fill="FFFFFF" w:val="clear"/>
        </w:rPr>
        <w:t>В этой связи сотрудники должны быть проинформированы о целях, задачах и результатах анкетирования, а все обещания выполнены.</w:t>
      </w:r>
      <w:r>
        <w:rPr/>
        <w:t xml:space="preserve"> </w:t>
      </w:r>
      <w:r>
        <w:rPr>
          <w:sz w:val="24"/>
          <w:szCs w:val="24"/>
        </w:rPr>
        <w:t>Периодически проводя соответствующие опросы в форме анкетирования, учреждение способно иметь четкое представление о динамике аффективной лояльности и ее причинах, на базе чего может быть разработана соответствующая программа лоя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нительно к учреждению образования такими программами могут быть создание престижного клуба выпускников, широко освещаемые в прессе конкурсы на получение стипендий или образовательных грантов. К таким мероприятиям целесообразно подключить спонсоров из числа выпускников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рпоративная культура должна быть эффективной, а для этого очень важна не только оценка компании персоналом, но и собственная самооценка, формирующаяся в результате внутренних взаимоотношений. Уверенность в собственной значимости, формулировка собственной миссии приводит в итоге к повышению результативности в целом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>Литератур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лаус Мозер. Психология маркетинга и рекламы / Пер. с нем. – Х.: Изд-во Гуманитарный Центр, 2004, -380с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таров С.А. Управление брендами: учебник – 2 изд., испр. – СПб.: Изд-во «Высшая школа менеджмента», 2010. –  50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4:00Z</dcterms:created>
  <dc:creator>Admin</dc:creator>
  <dc:description/>
  <cp:keywords/>
  <dc:language>en-US</dc:language>
  <cp:lastModifiedBy>Admin</cp:lastModifiedBy>
  <dcterms:modified xsi:type="dcterms:W3CDTF">2016-03-24T06:18:00Z</dcterms:modified>
  <cp:revision>74</cp:revision>
  <dc:subject/>
  <dc:title/>
</cp:coreProperties>
</file>