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 w:before="96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96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РУССКИЙ ГОСУДАРСТВЕННЫЙ УНИВЕРСИТЕ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96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ДИЧЕСКИЙ ФАКУЛЬТЕ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96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гражданского права</w:t>
      </w:r>
    </w:p>
    <w:p>
      <w:pPr>
        <w:pStyle w:val="Normal"/>
        <w:autoSpaceDE w:val="false"/>
        <w:spacing w:lineRule="exact" w:line="36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ЧИНСКА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Михайловн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АЧНЫЙ ДОГОВОР</w:t>
      </w:r>
    </w:p>
    <w:p>
      <w:pPr>
        <w:pStyle w:val="Normal"/>
        <w:autoSpaceDE w:val="false"/>
        <w:spacing w:lineRule="exact" w:line="360" w:before="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5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ная работа</w:t>
      </w:r>
    </w:p>
    <w:p>
      <w:pPr>
        <w:pStyle w:val="Normal"/>
        <w:autoSpaceDE w:val="false"/>
        <w:spacing w:lineRule="exact" w:line="360" w:before="0" w:after="0"/>
        <w:ind w:left="488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left="48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left="48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left="48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left="48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left="48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exact" w:line="360" w:before="101" w:after="0"/>
        <w:ind w:left="5670" w:hanging="117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ный руководитель:</w:t>
      </w:r>
    </w:p>
    <w:p>
      <w:pPr>
        <w:pStyle w:val="Normal"/>
        <w:autoSpaceDE w:val="false"/>
        <w:spacing w:lineRule="exact" w:line="360" w:before="0" w:after="0"/>
        <w:ind w:left="5670" w:hanging="11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преподаватель                                          Ивановская Н.В.  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а к защите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2016 г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гражданского права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юридических наук, профессор Годунов В.Н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, 2016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ФЕРАТ</w:t>
      </w:r>
    </w:p>
    <w:p>
      <w:pPr>
        <w:pStyle w:val="Normal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анной дипломной работы составляет 61 страница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проведения исследования было использовано 75 источников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слова: БРАК, БРАЧНЫЙ ДОГОВОР, СУБЪЕКТЫ БРАЧНОГО ДОГОВОРА, ФОРМА БРАЧНОГО ДОГОВОР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БРАЧНОГО ДОГОВОРА, СОДЕРЖАНИЕ БРАЧНОГО ДОГОВОРА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ое законодательство Республики Беларусь направлено на построение отношений в семье на основе взаимоуважения и взаимопомощи. Супруги обязаны содействовать благополучию семьи и ее укреплению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данной дипломной работы заключается относительно недавним появлением брачного договора в белорусском законодательстве и правоприменительной практике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дипломной работы состоит в том, чтобы системно и комплексно исследовать брачный договор как институт семейного права, проанализировать норы законодательства, регулирующие порядок заключения и исполнения брачного договора, выявить существующие проблемы и предложить пути их решения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м исследования дипломной работы являются имущественные и личные неимущественные отношения супругов (лиц, вступающих в брак) и их правовое регулирование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ипломного исследования выступает брачный договор, как п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 средство регулирования имущественных и личных неимущественных отношений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дипломной работе использовались следующие общенаучные методы – анализ и синтез, а также специально-юридические: сравнительно-правовой и формально-юридический методы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оит из введения, трех глав, включающих 7 разделов, заключения, списка используемых источников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главе рассматриваются историческое развитие законодательства о брачном договоре, понятие, значение и правовая природа брачного договор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й главе дается характеристика субъектного состава брачного договора, изучены форма и порядок его заключени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й главе определяется содержание брачного договора, регулирование нормами брачного договора имущественных и личных неимущественных отношени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подведены итоги дипломного проекта, сформулированы основные выводы по данной проблематике, имеются предложения по совершенствованию действующего законодательства, которые являются результатом самостоятельного научного исследования, а заимствованные из литературных и других источников положения сопровождаются ссылками на их автор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ДАКЛАД</w:t>
      </w:r>
    </w:p>
    <w:p>
      <w:pPr>
        <w:pStyle w:val="Normal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мер дадзенай дыпломнай працы складае 61 старо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час правядзення даследавання было выкарас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рыні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ЛЮ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ЛЮБНЫ ДАГА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УБ’ЕКТЫ ШЛЮБНАГА ДАГАВОРА, </w:t>
      </w:r>
      <w:r>
        <w:rPr>
          <w:rFonts w:cs="Times New Roman" w:ascii="Times New Roman" w:hAnsi="Times New Roman"/>
          <w:sz w:val="28"/>
          <w:szCs w:val="28"/>
          <w:lang w:val="be-BY"/>
        </w:rPr>
        <w:t>ФОРМА ШЛЮБНАГА ДАГАВОРА,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Э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ЛЮБАНАГА ДАГАВОРА,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СТ ШЛЮБНАГА ДАГАВОР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ямейнае заканадаўства Рэспублікі 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равана на пабудову адносін у сям’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снове ўзаемапавагі і ўзаемадапамогі. Муж і жонка абавязаны садзейнічаць дабрабыту сям’і і яе ўмацаванню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ктуальнасць дадзеннай дыпломнай працы складаецца адносна нядаўнім з’яўленнем шлюбнага дагавора ў беларускім заканадаўстве і правапрымяняльнай практыцы. 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эта дыпломнай працы складаецца ў тым, каб сістэмна і комплексна даследаваць шлюбны дагавор, як інстытут сямейнага права, прааналізаваць нормы заканадаўства, якія рэгулююць парадак заключэння і выканання шлюбнага дагавора, выявіць існуючыя праблемы і прапанаваць шляхі іх вырашэнн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б’ектам даследавання дыпломнай працы з’яўляюцца грамадскія і асабістыя немаёмасныя адносіны мужа і жонкі (асоб, якія ўступаюць у шлюб) і  іх прававое рэгуляванн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адметам дыпломнага даследавання выступае шлюбны дагавор, як прававой сродак рэгулявання маемасных і асабістых немаемасных адносін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дадзенай дыпломнай працы выкарыстоўваліся наступныя агульнанавуковыя метады – аналіз і сінтэз, а  таксама спецыяльна–юрыдычныя: параўнальна–прававой і фармальна–юрыдычны метад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аца складаецца з увядзення, трох глаў, якія ўключаюць сем раздзелаў, заключенне, спіс, выкарыстоўванных крыніц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 першай главе разглядаюцца гістарычнае развіцце заканадаўства  аб шлюбным дагаворы, паняцце, значэнне і прававая прырода шлюбнага дагавор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друг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да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характарыстыка суб’ектнага складу шлюбнага дагавора, вывучана форма і парадак яго заключэнн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трэцяй главе вызначаецца змест шлюбнага дагавора, рэгуляванне нормамі шлюбнага дагавора маемасных і ўласных немаемасных адносі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цэлам падведзены вынікі даследавання, сфармуляваны асноўныя высновы па дадзенай праблематыцы, маюцца прапановы па ўдасканаленні дзеючага заканадаўства, якія з’яўляюцца вынікам самастойнага навуковага даследвання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 запазычаныя з літаратурных і іншых крыніц становішча суправаджаюцца спасылкамі на іх аўтараў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2:00Z</dcterms:created>
  <dc:creator>grlaw</dc:creator>
  <dc:description/>
  <cp:keywords/>
  <dc:language>en-US</dc:language>
  <cp:lastModifiedBy>grlaw</cp:lastModifiedBy>
  <dcterms:modified xsi:type="dcterms:W3CDTF">2016-09-06T16:33:00Z</dcterms:modified>
  <cp:revision>2</cp:revision>
  <dc:subject/>
  <dc:title/>
</cp:coreProperties>
</file>