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Й ПОДХОД В ОБУЧЕНИИ ИНОСТРАННЫМ ЯЗЫКАМ</w:t>
      </w:r>
    </w:p>
    <w:p>
      <w:pPr>
        <w:pStyle w:val="Normal"/>
        <w:spacing w:lineRule="auto" w:line="360" w:before="100" w:after="100"/>
        <w:jc w:val="both"/>
        <w:rPr/>
      </w:pPr>
      <w:r>
        <w:rPr/>
        <w:t>Козлова Елена Михайловна</w:t>
      </w:r>
    </w:p>
    <w:p>
      <w:pPr>
        <w:pStyle w:val="Normal"/>
        <w:spacing w:lineRule="auto" w:line="360" w:before="100" w:after="100"/>
        <w:jc w:val="both"/>
        <w:rPr/>
      </w:pPr>
      <w:r>
        <w:rPr/>
        <w:t>г.Минск, Институт бизнеса и менеджмента технологий БГУ.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  <w:t>В современных условиях адаптации системы национального высшего образования к европейским стандартам особого внимания заслуживают проблемы межкультурной коммуникации. Так, в работах по лингвистике и методике обучения языкам особенности диалога культур исследуются в рамках различных подходов, одним из которых является социокультурный (В.В. Сафонова, Л.Г. Кучьмина).</w:t>
      </w:r>
    </w:p>
    <w:p>
      <w:pPr>
        <w:pStyle w:val="Normal"/>
        <w:spacing w:lineRule="auto" w:line="360" w:before="100" w:after="100"/>
        <w:jc w:val="both"/>
        <w:rPr/>
      </w:pPr>
      <w:r>
        <w:rPr/>
        <w:t>Нужно отметить, что реализация в учебном про</w:t>
        <w:softHyphen/>
        <w:t>цессе данного подхода возможна лишь в рамках ком</w:t>
        <w:softHyphen/>
        <w:t>муникативных методов, когда целью обучения иностранному языку является обще</w:t>
        <w:softHyphen/>
        <w:t>ние в условиях межкультурной коммуникации.  Коммуникативные методы обучения языкам пре</w:t>
        <w:softHyphen/>
        <w:t>дусматривают рассмотрение речевого произведения в рамках широкого социального и культурного  контекстов, учет экстралингвистических факторов осуществления коммуникативного акта, использован</w:t>
      </w:r>
      <w:r>
        <w:rPr>
          <w:rStyle w:val="Grame"/>
        </w:rPr>
        <w:t>ие ау</w:t>
      </w:r>
      <w:r>
        <w:rPr/>
        <w:t>тентичных образцов речи носителей языка, отражающих элементы социальной и общей культуры, ориентацию на традиции коммуникации, принятые в стране изучаемого языка. Социокультурный подход наиболее наглядно демонстрирует процесс межкультурного взаимодей</w:t>
        <w:softHyphen/>
        <w:t>ствия, поскольку связан не только с понятиями об</w:t>
        <w:softHyphen/>
        <w:t>щей или национальной культуры, но и с обычаями социальной сферы, стереотипами повседневной жизни. Игнорирование социокультурного аспекта коммуникации в процессе обучения приводит к по</w:t>
        <w:softHyphen/>
        <w:t>явлению ошибок, основные категории которых выделяются на уровне социокультурных фоновых знаний, речевого поведения коммуникантов и куль</w:t>
        <w:softHyphen/>
        <w:t>туры речи. Социокультурный аспект реализуется во всех компонентах акта коммуникации, в том числе и его участников. В ситуации межкультурной коммуни</w:t>
        <w:softHyphen/>
        <w:t>кации необычайно важным представляется не только соответствие лингвистической компетенции от</w:t>
        <w:softHyphen/>
        <w:t>правителя и получателя сообщения, но и соответствие уровней их коммуникативной компетенции, включая владение фоновыми знаниями общекультурного и лингвострановедческого плана с учетом знаний о социальных статусах коммуникантов.  В письменной форме коммуникации социокультурный аспект проявляется наиболее ярко, поскольку письменный текст закреплен во времени и в пространстве, а отсутствие адресата в момент порождения высказывания не позволяет вовремя скорректировать линию речевого поведения пишу</w:t>
        <w:softHyphen/>
        <w:t>щего, либо прибегнуть</w:t>
      </w:r>
      <w:r>
        <w:rPr>
          <w:b/>
          <w:bCs/>
        </w:rPr>
        <w:t xml:space="preserve"> </w:t>
      </w:r>
      <w:r>
        <w:rPr/>
        <w:t>к паралингвистическим средствам для достижения нужного уровня понимания сообщения.</w:t>
      </w:r>
    </w:p>
    <w:p>
      <w:pPr>
        <w:pStyle w:val="Normal"/>
        <w:spacing w:lineRule="auto" w:line="360" w:before="100" w:after="100"/>
        <w:jc w:val="both"/>
        <w:rPr/>
      </w:pPr>
      <w:r>
        <w:rPr/>
        <w:t>В тексте как единице обучения иностранному языку социокультурный аспект обнаруживается на всех уровнях: коммуникативном, содержательном языковом, структурно-композиционном и формаль</w:t>
        <w:softHyphen/>
        <w:t>ном. Но в зависимости от ситуации коммуникации, определяющей тип речи, жанр произведения, его принадлежность к определенному функциональному стилю и т.д., социокультурный аспект будет про</w:t>
        <w:softHyphen/>
        <w:t>являться по-разному. Поэтому можно говорить о том, что в различных сферах коммуникации преобладают разные компоненты социокультурного аспекта речевого высказывания. Например, в деловой корреспонденции, которая является одним из самых прагматически маркированных видов письменной речи, значимую роль играет</w:t>
      </w:r>
      <w:r>
        <w:rPr>
          <w:b/>
          <w:bCs/>
        </w:rPr>
        <w:t xml:space="preserve"> </w:t>
      </w:r>
      <w:r>
        <w:rPr/>
        <w:t>учет лич</w:t>
        <w:softHyphen/>
        <w:t xml:space="preserve">ности адресата и его взаимоотношений </w:t>
      </w:r>
      <w:r>
        <w:rPr>
          <w:rStyle w:val="Grame"/>
        </w:rPr>
        <w:t>с</w:t>
      </w:r>
      <w:r>
        <w:rPr/>
        <w:t xml:space="preserve"> пишу</w:t>
        <w:softHyphen/>
        <w:t xml:space="preserve">щим. </w:t>
      </w:r>
      <w:r>
        <w:rPr>
          <w:rStyle w:val="Grame"/>
        </w:rPr>
        <w:t>Неправильный выбор речевых клише, напри</w:t>
        <w:softHyphen/>
        <w:t>мер, в начале послания при обращении, вызывает негативную реакцию у носителя языка и свидетельствует о недостаточном владении пишу</w:t>
        <w:softHyphen/>
        <w:t>щим социокультурными традициями данной язы</w:t>
        <w:softHyphen/>
        <w:t>ковой общности.</w:t>
      </w:r>
      <w:r>
        <w:rPr/>
        <w:t xml:space="preserve"> В этой сфере общения выбор ре</w:t>
        <w:softHyphen/>
        <w:t>чевого клише производится с обязательным учетом социальных статусов отправителя и получателя со</w:t>
        <w:softHyphen/>
        <w:t>общения, а также степени близости их отношений.</w:t>
      </w:r>
    </w:p>
    <w:p>
      <w:pPr>
        <w:pStyle w:val="Normal"/>
        <w:spacing w:lineRule="auto" w:line="360" w:before="100" w:after="100"/>
        <w:jc w:val="both"/>
        <w:rPr/>
      </w:pPr>
      <w:r>
        <w:rPr/>
        <w:t>В сфере учебной письменной речи социокультурный аспект проявляется в ориентации на особенно</w:t>
        <w:softHyphen/>
        <w:t>сти и параметры определенного жанра, доминиру</w:t>
        <w:softHyphen/>
        <w:t>ющие в стране изучаемого языка. Например, изложение в традициях национальной школы  рассматривается в качестве одного из видов компрессии текста, а во французской тра</w:t>
        <w:softHyphen/>
        <w:t xml:space="preserve">диции оно является результатом переосмысления текста первоисточника. </w:t>
      </w:r>
    </w:p>
    <w:p>
      <w:pPr>
        <w:pStyle w:val="Normal"/>
        <w:spacing w:lineRule="auto" w:line="360" w:before="100" w:after="100"/>
        <w:jc w:val="both"/>
        <w:rPr/>
      </w:pPr>
      <w:r>
        <w:rPr/>
        <w:t>Специфика реализации</w:t>
      </w:r>
      <w:r>
        <w:rPr>
          <w:lang w:val="fr-FR"/>
        </w:rPr>
        <w:t xml:space="preserve"> со</w:t>
      </w:r>
      <w:r>
        <w:rPr/>
        <w:t>циокультурного аспекта в различных сферах ком</w:t>
        <w:softHyphen/>
        <w:t>муникации предполагает определенные требованиями к учебным материалам, используемым при обучении иностранным языкам в контексте диалога культур, такие как образовательная и познавательная ценность, соответствие возрасту и, интересам учащихся, а также уровню их владения   иностранным языком,  аутентичность, разнообразие и репрезентативность.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Таким образом, социокультурный подход способствует реализации развивающей задачи обучения и устранению трудностей в процессе межкультурной коммуникации. </w:t>
      </w:r>
    </w:p>
    <w:p>
      <w:pPr>
        <w:pStyle w:val="Normal"/>
        <w:spacing w:lineRule="auto" w:line="360" w:before="100" w:after="100"/>
        <w:jc w:val="both"/>
        <w:rPr/>
      </w:pPr>
      <w:r>
        <w:rPr/>
        <w:t>Литература:</w:t>
      </w:r>
    </w:p>
    <w:p>
      <w:pPr>
        <w:pStyle w:val="Normal"/>
        <w:spacing w:lineRule="auto" w:line="360" w:before="100" w:after="100"/>
        <w:jc w:val="both"/>
        <w:rPr/>
      </w:pPr>
      <w:r>
        <w:rPr/>
        <w:t>1.     Берман И.М. Методика обучения английскому языку в неязыковых вузах</w:t>
      </w:r>
      <w:r>
        <w:rPr>
          <w:rStyle w:val="Grame"/>
        </w:rPr>
        <w:t>.-</w:t>
      </w:r>
      <w:r>
        <w:rPr/>
        <w:t>М.: Высшая школа, 2000.-238 с.</w:t>
      </w:r>
    </w:p>
    <w:p>
      <w:pPr>
        <w:pStyle w:val="Normal"/>
        <w:spacing w:lineRule="auto" w:line="360" w:before="100" w:after="100"/>
        <w:jc w:val="both"/>
        <w:rPr/>
      </w:pPr>
      <w:r>
        <w:rPr/>
        <w:t>2.     Тарнопольский О.Б., Кожушко С.П. Методика обучения английскому языку для делового общения: учебное пособие</w:t>
      </w:r>
      <w:r>
        <w:rPr>
          <w:rStyle w:val="Grame"/>
        </w:rPr>
        <w:t>.-</w:t>
      </w:r>
      <w:r>
        <w:rPr/>
        <w:t>К.: Ленвит, 2004.-192 с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4:00Z</dcterms:created>
  <dc:creator>Computer</dc:creator>
  <dc:description/>
  <cp:keywords/>
  <dc:language>en-US</dc:language>
  <cp:lastModifiedBy>Minchanka</cp:lastModifiedBy>
  <dcterms:modified xsi:type="dcterms:W3CDTF">2016-09-02T08:08:00Z</dcterms:modified>
  <cp:revision>4</cp:revision>
  <dc:subject/>
  <dc:title>СОЦИОКУЛЬТУРНЫЙ ПОДХОД В ОБУЧЕНИИ ИНОСТРАННЫМ ЯЗЫКАМ</dc:title>
</cp:coreProperties>
</file>