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9335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ОСВО 1-21 05 01-2013 и учебных планов УВО 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1-080/уч. от 30.05.2013 г.,  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з-101/уч. от 30.05.2013 г. по специальности 1-21 05 01-02 Белорусская филология  (компьютерное обеспеч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Елисеева О.Е. – доцент кафедры прикладной лингвистики филологического факультета БГУ, кандидат технических наук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дюков Р.Е. – начальник проектной группы № 2 ООО «Мелсофт», кандидат техн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Кафедра речеведения и теории коммуникации УО «Минский государственный лингвистический университет», протокол № 12 от 1 июля 2016 г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КОМЕНДОВАНА К УТВЕРЖДЕНИЮ: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ой </w:t>
      </w:r>
      <w:r>
        <w:rPr>
          <w:sz w:val="28"/>
          <w:szCs w:val="28"/>
        </w:rPr>
        <w:t xml:space="preserve">прикладной лингвистики </w:t>
      </w:r>
    </w:p>
    <w:p>
      <w:pPr>
        <w:pStyle w:val="Normal"/>
        <w:rPr/>
      </w:pPr>
      <w:r>
        <w:rPr>
          <w:sz w:val="28"/>
          <w:szCs w:val="28"/>
          <w:lang w:val="be-BY"/>
        </w:rPr>
        <w:t>(протокол №   11   от  27.05.2016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им Советом БГ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№   6  от  31.05.2016).</w:t>
      </w:r>
    </w:p>
    <w:p>
      <w:pPr>
        <w:pStyle w:val="Normal"/>
        <w:ind w:right="567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56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ой из базовых компетенций 21-го века, которыми должен обладать современный человек любой специальности, является владение основами программирования. Овладение основами программирования позволяет развить алгоритмическое и логическое мышление, которое необходимо в процессе использования различных технических устройств и прикладных программ (например, банкоматов, систем электронных платежей, электронных библиотек, электронных образовательных ресурсов и пр.). Современный филолог или учитель языка обязан знать основы программирования и грамотно их использовать при проектировании программных продуктов различного назначения, постановке задач профессиональным программистам, а также в учебном или производственном процессе при дальнейшей профессиональной деятельности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ключение в учебный план филологических специальностей дисциплины «Основы программирования» способствует расширению компетенций студентов-филологов и их профессионального определения в сфере современных информационных технолог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Цель дисциплины</w:t>
      </w:r>
      <w:r>
        <w:rPr>
          <w:rFonts w:cs="Times New Roman" w:ascii="Times New Roman" w:hAnsi="Times New Roman"/>
          <w:szCs w:val="28"/>
        </w:rPr>
        <w:t>: формирование базовых навыков программирования на одном или более скриптовых языках программирования высокого уров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i/>
          <w:caps/>
          <w:sz w:val="28"/>
          <w:szCs w:val="28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формирование навыков алгоритмизации и программирования на скриптовом языке высокого уровня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развитие логики, алгоритмического, образного и аналитического мышле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зучение основ технологии тестирования и отладки програм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зучение основ технологии проектирования програм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формирование представления о видах и типах языков программирования и других искусственных языков, необходимых для систематизации и хранения данных для програм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Дисциплина «Основы программирования» является дисциплиной направления специальности цикла специальных дисциплин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Связь с </w:t>
      </w:r>
      <w:r>
        <w:rPr>
          <w:b/>
          <w:sz w:val="28"/>
          <w:szCs w:val="28"/>
        </w:rPr>
        <w:t>другими</w:t>
      </w:r>
      <w:r>
        <w:rPr>
          <w:b/>
          <w:bCs/>
          <w:sz w:val="28"/>
          <w:szCs w:val="28"/>
        </w:rPr>
        <w:t xml:space="preserve"> учебными дисциплинами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Учебная дисциплина «Основы программирования» опирается на знания и навыки, приобретенные студентами при изучении следующих естественнонаучных учебных дисциплин и дисциплин направления специальности: «Информационные технологии в филологии», «Введение в компьютерную филологию», «Методы автоматической обработки текстов», «Формализация языка в экспертных системах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дисциплины «Основы программирования» студенты должны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иды и типы языков программ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и назначение скриптовых языков программирования высокого уров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пособы представления, описания и хранения данных для компьютерных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писания алгорит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в среде программ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сновы технологии тестирования и отладки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сновы технологии проектирования програм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авить цели и формулировать задачи разработки компьютерных програм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писывать алгоритмы програм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исать, тестировать и отлаживать простые компьютерные программы по обработке языка, компьютерные программы учебного назначения по языку и литературе (в том числе мультимедийные) на одном или более скриптовых языков программирования высокого уровн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ормулировать постановки задач для профессиональных программис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ектировать компьютерные программы по обработке языка, компьютерные программы учебного назначения по языку и литератур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о осваивать языки программирования высокого уровня с использованием документации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i/>
          <w:szCs w:val="28"/>
        </w:rPr>
        <w:t>влад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выками работы в среде программир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и алгоритмизации и программирования на одном или более скриптовых языков программирования высокого уровня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 образовательным стандартом учебная дисциплина «Основы программирования» направлена на формирование следующих компетенций:</w:t>
      </w:r>
    </w:p>
    <w:p>
      <w:pPr>
        <w:pStyle w:val="Normal"/>
        <w:ind w:left="70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адемические компетен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ладеть базовыми научно-теоретическими знаниями и применять их для решения теоретических и практически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системным и сравнительным анализ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исследовательскими навыкам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меть работать самостоятель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родуцировать новые идеи (владеть креативность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устной и письменной коммуник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меть учиться, повышать свою квалификацию на протяжении всей жизни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циально-личностные компетен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охраны здоровь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критике и самокрити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ессиональные компетен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бирать необходимые методы исследований, модифицировать существующие и использовать новые методы, исходя из задач конкретного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спользовать в работе современные компьютерные методы сбора, обработки и хранения информ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научной работы в соответствии с предъявляемыми требова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именять современную методику реферирования и редактирования текс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учной и справочной литературой на русском, белорусском и иностранных языках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пециалистами смежных профи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средства теле- и интернет-коммуник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полнять поиск систематизацию и анализ информации по перспективах развития отрасли, инновационным технологиям, проектам и реше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аучной, технической и патентной литератур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владевать и внедрять в образовательный процесс инновационных образовательных технологий.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лучения высшего образования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Программа составлена для студентов </w:t>
      </w:r>
      <w:r>
        <w:rPr>
          <w:b/>
          <w:sz w:val="28"/>
          <w:szCs w:val="28"/>
        </w:rPr>
        <w:t>очной</w:t>
      </w:r>
      <w:r>
        <w:rPr>
          <w:sz w:val="28"/>
          <w:szCs w:val="28"/>
        </w:rPr>
        <w:t xml:space="preserve"> формы обучения 4 курса и </w:t>
      </w:r>
      <w:r>
        <w:rPr>
          <w:b/>
          <w:sz w:val="28"/>
          <w:szCs w:val="28"/>
        </w:rPr>
        <w:t>заочной</w:t>
      </w:r>
      <w:r>
        <w:rPr>
          <w:sz w:val="28"/>
          <w:szCs w:val="28"/>
        </w:rPr>
        <w:t xml:space="preserve"> формы 5 курс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аудиторного времени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Общее количество часов, отводимое на изучение учебной дисциплины, составляет 60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Количество аудиторных часов на очной форме обучения составляет 34. Аудиторные часы распределяются следующим образом: 20 ч. лекций, 14 ч. практических работ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личество аудиторных часов на заочной форме обучения составляет 8.  Аудиторные часы распределяются следующим образом: 4 ч. лекций, 4 ч. практических работ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а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текущей аттестации по дисципли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Формой текущей аттестации является </w:t>
      </w:r>
      <w:r>
        <w:rPr>
          <w:b/>
          <w:sz w:val="28"/>
          <w:szCs w:val="28"/>
          <w:lang w:val="be-BY"/>
        </w:rPr>
        <w:t xml:space="preserve">зачет </w:t>
      </w:r>
      <w:r>
        <w:rPr>
          <w:sz w:val="28"/>
          <w:szCs w:val="28"/>
          <w:lang w:val="be-BY"/>
        </w:rPr>
        <w:t>в 7 семестре на очной форме обучения и в 9 семестре заочной формы.</w:t>
      </w:r>
    </w:p>
    <w:p>
      <w:pPr>
        <w:pStyle w:val="Normal"/>
        <w:jc w:val="center"/>
        <w:rPr>
          <w:b/>
          <w:b/>
          <w:iCs/>
          <w:caps/>
          <w:sz w:val="28"/>
          <w:szCs w:val="28"/>
          <w:lang w:val="be-BY"/>
        </w:rPr>
      </w:pPr>
      <w:r>
        <w:rPr>
          <w:b/>
          <w:iCs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ДЕЛ 1. </w:t>
      </w:r>
      <w:r>
        <w:rPr>
          <w:sz w:val="28"/>
          <w:szCs w:val="28"/>
          <w:lang w:val="ru-RU"/>
        </w:rPr>
        <w:t>ПРОГРАММИРОВАНИЕ В ФИЛОЛОГИИ И ЛИНГВИСТИКЕ</w:t>
      </w:r>
    </w:p>
    <w:p>
      <w:pPr>
        <w:pStyle w:val="31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. </w:t>
      </w:r>
      <w:r>
        <w:rPr>
          <w:b w:val="false"/>
          <w:sz w:val="28"/>
          <w:szCs w:val="28"/>
          <w:lang w:val="ru-RU"/>
        </w:rPr>
        <w:t>Прикладное программное обеспечение и программы для лингвистических исследовани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основных терминов: программа, программное обеспечение, прикладное программное обеспечения, системное программное обеспечение. Автоматизация лингвистических исследований и используемые программные инструменты. Примеры программ для автоматизации лингвистических исследований и решения различных лингвистических задач, в том числе, приклад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ые технологии программирования, при которых нет необходимости создавать программу с нуля. Понятия пакета (библиотеки) программ и среды программ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ЕМА 2. </w:t>
      </w:r>
      <w:r>
        <w:rPr>
          <w:b w:val="false"/>
          <w:sz w:val="28"/>
          <w:szCs w:val="28"/>
          <w:lang w:val="ru-RU"/>
        </w:rPr>
        <w:t>Компьютерная лингводидактика и компьютерные программы учебного назначения</w:t>
      </w:r>
    </w:p>
    <w:p>
      <w:pPr>
        <w:pStyle w:val="31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lang w:val="ru-RU"/>
        </w:rPr>
        <w:t xml:space="preserve">Понятие компьютерной лингводидактики. Задачи компьютерной лингводидактики. Понятие компьютерной программы учебного назначения. Примеры программ учебного назначения, способствующих повышению эффективности обучения языку. Зачем учителю языка и литературы знать программирование? </w:t>
      </w:r>
    </w:p>
    <w:p>
      <w:pPr>
        <w:pStyle w:val="31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  <w:lang w:val="ru-RU"/>
        </w:rPr>
        <w:t xml:space="preserve">ОСНОВЫ АЛГОРИТМИЗАЦИИ И ПРОГРАММИРОВАНИЯ </w:t>
      </w:r>
    </w:p>
    <w:p>
      <w:pPr>
        <w:pStyle w:val="31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МА 3. Определение алгоритма. Виды алгоритмов. Среда программирования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пределение алгоритм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Линейные алгоритмы и способы их описания. Использование псевдоалгоритмических языков. Графическое описание алгоритма с использованием блок-схем. Логика работы программы. Логические (булевы) выражения и проверка условий в программировании. Алгоритмы с ветвлениями. Назначение и виды циклов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нятие скриптового языка высокого уровня. Создание и выполнение простейших скриптов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ы разработки программ в специализированных программных средах.</w:t>
      </w:r>
      <w:r>
        <w:rPr>
          <w:b w:val="false"/>
          <w:sz w:val="28"/>
          <w:lang w:val="ru-RU"/>
        </w:rPr>
        <w:t xml:space="preserve"> Основы создания компьютерных программ для автоматизации лингвистических исследований, компьютерных программ учебного назначения и образовательных компьютерных игр, способствующих повышению мотивации к обучению.</w:t>
      </w:r>
    </w:p>
    <w:p>
      <w:pPr>
        <w:pStyle w:val="31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МА 4. Переменные и типы данных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ранение и обработка данных в программах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Переменная – основной механизм хранения и обработки данных в программах. Типология данных и переменных. Строковый тип данных и его использование для работы с информацией о языке. Массивы и списковые структуры для хранения больших объемов данных. Работа с файлами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льтимедиа и программирование. Создание мультимедийных приложений учебного назначения с помощью специализированных пакетов программ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ДЕЛ 3. </w:t>
      </w:r>
      <w:r>
        <w:rPr>
          <w:sz w:val="28"/>
          <w:szCs w:val="28"/>
          <w:lang w:val="ru-RU"/>
        </w:rPr>
        <w:t>ТИПОЛОГИЯ ЯЗЫКОВ ПРОГРАММИРОВАНИЯ И ОСНОВЫ ПРОЕКТИРОВАНИЯ ПРОГРАММ</w:t>
      </w:r>
    </w:p>
    <w:p>
      <w:pPr>
        <w:pStyle w:val="31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МА 5. Способы классификации языков программирования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lang w:val="ru-RU"/>
        </w:rPr>
        <w:t>Классификация языков программирования по различным признакам. Системные языки программирования. Языки программирования высокого и низкого уровня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 xml:space="preserve"> Назначение различных языков программирования. Технологии программирования для различных устройств.</w:t>
      </w:r>
    </w:p>
    <w:p>
      <w:pPr>
        <w:pStyle w:val="31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МА 6. Языки программирования и другие искусственные языки для лингвистов и преподавателей языка. Основы проектирования 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-подобные языки программирования. Скриптовые языки программирования. Языки разметки и их отличие от языков программирования. Выбор языка программирования для решения различных классов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ъектно-ориентированное программировани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ведение в проектирование программ и интерфейсов. Постановка задач для профессиональных программистов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КАРТА УЧЕБНОЙ ДИСЦИПЛИНЫ</w:t>
      </w:r>
    </w:p>
    <w:p>
      <w:pPr>
        <w:pStyle w:val="Normal"/>
        <w:spacing w:lineRule="auto" w:line="276" w:before="0" w:after="200"/>
        <w:jc w:val="center"/>
        <w:rPr/>
      </w:pPr>
      <w:r>
        <w:rPr/>
        <w:t>Очная форма обу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540"/>
        <w:gridCol w:w="720"/>
        <w:gridCol w:w="540"/>
        <w:gridCol w:w="630"/>
        <w:gridCol w:w="360"/>
        <w:gridCol w:w="540"/>
        <w:gridCol w:w="2104"/>
      </w:tblGrid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звание раздела, тем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часов УСР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ний</w:t>
            </w:r>
          </w:p>
        </w:tc>
      </w:tr>
      <w:tr>
        <w:trPr>
          <w:trHeight w:val="19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еминар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1 ПРОГРАММИРОВАНИЕ В ФИЛОЛОГИИ И ЛИНГВИС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lang w:eastAsia="en-US"/>
              </w:rPr>
              <w:t>Тема 1</w:t>
            </w:r>
            <w:r>
              <w:rPr>
                <w:lang w:eastAsia="en-US"/>
              </w:rPr>
              <w:t>. Прикладное программное обеспечение и программы для лингвистических исследов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lang w:eastAsia="en-US"/>
              </w:rPr>
              <w:t>Тема 2.</w:t>
            </w:r>
            <w:r>
              <w:rPr>
                <w:lang w:eastAsia="en-US"/>
              </w:rPr>
              <w:t xml:space="preserve"> Компьютерная лингводидактика и компьютерные программы учебно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2. ОСНОВЫ АЛГОРИТМИЗАЦИИ И ПРОГРАММИ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ема 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Определение алгоритма. Виды алгоритмов. Среда программ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Защита индивидуального или коллективного проекта</w:t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ема 4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Переменные и типы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Защита индивидуального или коллективного проекта</w:t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 ТИПОЛОГИЯ ЯЗЫКОВ ПРОГРАММИРОВАНИЯ И ПРОЕКТИРОВАНИЕ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b w:val="false"/>
                <w:i/>
                <w:iCs/>
                <w:sz w:val="20"/>
                <w:lang w:val="ru-RU" w:eastAsia="en-US"/>
              </w:rPr>
              <w:t>Тема 8.</w:t>
            </w:r>
            <w:r>
              <w:rPr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 w:eastAsia="en-US"/>
              </w:rPr>
              <w:t>Способы классификации языков программ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ема 9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Языки программирования и другие искусственные языки для лингвистов и преподавателей языка. Основы проектирования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КАРТА УЧЕБНОЙ ДИСЦИПЛИНЫ</w:t>
      </w:r>
    </w:p>
    <w:p>
      <w:pPr>
        <w:pStyle w:val="Normal"/>
        <w:spacing w:lineRule="auto" w:line="276" w:before="0" w:after="200"/>
        <w:jc w:val="center"/>
        <w:rPr/>
      </w:pPr>
      <w:r>
        <w:rPr/>
        <w:t>Заочная форма обу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540"/>
        <w:gridCol w:w="720"/>
        <w:gridCol w:w="540"/>
        <w:gridCol w:w="630"/>
        <w:gridCol w:w="360"/>
        <w:gridCol w:w="540"/>
        <w:gridCol w:w="2104"/>
      </w:tblGrid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звание раздела, тем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часов УСР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ний</w:t>
            </w:r>
          </w:p>
        </w:tc>
      </w:tr>
      <w:tr>
        <w:trPr>
          <w:trHeight w:val="19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еминар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1 ПРОГРАММИРОВАНИЕ В ФИЛОЛОГИИ И ЛИНГВИС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lang w:eastAsia="en-US"/>
              </w:rPr>
              <w:t>Тема 1</w:t>
            </w:r>
            <w:r>
              <w:rPr>
                <w:lang w:eastAsia="en-US"/>
              </w:rPr>
              <w:t>. Прикладное программное обеспечение и программы для лингвистических исследов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lang w:eastAsia="en-US"/>
              </w:rPr>
              <w:t>Тема 2.</w:t>
            </w:r>
            <w:r>
              <w:rPr>
                <w:lang w:eastAsia="en-US"/>
              </w:rPr>
              <w:t xml:space="preserve"> Компьютерная лингводидактика и компьютерные программы учебно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2. ОСНОВЫ АЛГОРИТМИЗАЦИИ И ПРОГРАММИ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ема 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Определение алгоритма. Виды алгоритмов. Среда программ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Защита индивидуального или коллективного проекта</w:t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Тема 4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Переменные и типы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Защита индивидуального или коллективного проекта</w:t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и онлайн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 для детей / К. Вордерман, Дж. Вудкок, Ш. Макаманус [и др.]; пер. с англ. С. Ломакина. — М.: Манн, Иванов и Фербер, 2015. —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Елисеева О.Е. Основы программирования и создания игр на Scratch: видео-курс [Электронный ресурс]. – 2015. – Режим доступа: http://it.lang-study.com/category/sozdanie-igr-na-scratch/. - Дата доступа: 15.05.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. Робсон, Эрик Фримен, Изучаем программирование на JavaScript. – СПб.: Питер, 2015. 640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993"/>
        <w:jc w:val="both"/>
        <w:rPr/>
      </w:pPr>
      <w:r>
        <w:rPr>
          <w:sz w:val="28"/>
          <w:szCs w:val="28"/>
        </w:rPr>
        <w:t>Никхил Абрахам, Веб-программирование для чайников. – М.: Диалектика, 2016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993"/>
        <w:jc w:val="both"/>
        <w:rPr/>
      </w:pPr>
      <w:r>
        <w:rPr>
          <w:sz w:val="28"/>
          <w:szCs w:val="28"/>
        </w:rPr>
        <w:t>Майкл Доусон, Программируем на Python. – СПб.: Питер, 2014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993"/>
        <w:jc w:val="both"/>
        <w:rPr/>
      </w:pPr>
      <w:r>
        <w:rPr>
          <w:sz w:val="28"/>
          <w:szCs w:val="28"/>
        </w:rPr>
        <w:t>Джой Битти, Карл Вигерс. Разработка требований к программному обеспечению. 3-е изд., дополненное / Пер. с англ. – М.: Издательство «Русская редакция»; СПб.: ВХВ-Петербург, 2014. – 7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ейл Лакман Макдауэлл, Карьера программиста. – СПб.: Питер, 2016. – 688 с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24"/>
        <w:tabs>
          <w:tab w:val="clear" w:pos="708"/>
          <w:tab w:val="left" w:pos="900" w:leader="none"/>
          <w:tab w:val="left" w:pos="1800" w:leader="none"/>
        </w:tabs>
        <w:autoSpaceDE w:val="false"/>
        <w:spacing w:lineRule="auto" w:line="264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ос (индивидуальный и/или фронтальный)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щита индивидуальных или групповых проект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  <w:tab w:val="left" w:pos="1800" w:leader="none"/>
        </w:tabs>
        <w:autoSpaceDE w:val="false"/>
        <w:spacing w:lineRule="auto" w:line="264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Разработка алгоритм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пьютерных программ для автоматизации лингвистических исследований, компьютерных программ учебного назначения и образовательных компьютерных игр, способствующих повышению мотивации к обуч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Создание мультимедийных приложений учебного назначения с помощью специализированных пакетов програм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ка задач для профессиональных программист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учеб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ло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 высш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</w:rPr>
              <w:t>Речевой интерфейс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й лингвистик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be-BY"/>
              </w:rPr>
              <w:t>протокол №   11   от  27.05.20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Информационные технологии в фил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й лингвистик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be-BY"/>
              </w:rPr>
              <w:t>протокол №   11   от  27.05.20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Введение в компьютерную филолог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й лингвистик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be-BY"/>
              </w:rPr>
              <w:t>протокол №   11   от  27.05.20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Методы автоматической обработки тек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й лингвистик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be-BY"/>
              </w:rPr>
              <w:t>протокол №   11   от  27.05.20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Формализация языка в экспертных систем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й лингвистик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be-BY"/>
              </w:rPr>
              <w:t>протокол №   11   от  27.05.20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/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680" w:firstLine="38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8"/>
    <w:qFormat/>
    <w:rPr/>
  </w:style>
  <w:style w:type="character" w:styleId="Linkstyle1">
    <w:name w:val="link_style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ñïèñ"/>
    <w:basedOn w:val="Normal"/>
    <w:qFormat/>
    <w:pPr>
      <w:autoSpaceDE w:val="false"/>
      <w:ind w:firstLine="709"/>
      <w:jc w:val="both"/>
    </w:pPr>
    <w:rPr>
      <w:color w:val="000000"/>
      <w:sz w:val="26"/>
      <w:szCs w:val="26"/>
    </w:rPr>
  </w:style>
  <w:style w:type="paragraph" w:styleId="Style12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3:00Z</dcterms:created>
  <dc:creator>1-321-anna</dc:creator>
  <dc:description/>
  <cp:keywords/>
  <dc:language>en-US</dc:language>
  <cp:lastModifiedBy>USER</cp:lastModifiedBy>
  <cp:lastPrinted>2016-07-25T14:14:00Z</cp:lastPrinted>
  <dcterms:modified xsi:type="dcterms:W3CDTF">2016-09-01T10:37:00Z</dcterms:modified>
  <cp:revision>50</cp:revision>
  <dc:subject/>
  <dc:title>Макет типовой учебной программы</dc:title>
</cp:coreProperties>
</file>