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0285" cy="837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Учебная программа составлена на основе образовательного стандарта ОСВО 1-21 81 05-2013 и учебного плана №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1-127/уч. от 30.05.2013 г. по специальности высшего образования второй ступени (магистратуры) 1-21 81 05 Инновации в обучении языкам как иностранным (русский язык), срок обучения 2 года.</w:t>
      </w:r>
    </w:p>
    <w:p>
      <w:pPr>
        <w:pStyle w:val="Normal"/>
        <w:tabs>
          <w:tab w:val="clear" w:pos="708"/>
          <w:tab w:val="left" w:pos="8931" w:leader="none"/>
        </w:tabs>
        <w:ind w:firstLine="9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СОСТАВ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Елисеева О.Е. – доцент кафедры прикладной лингвистики филологического факультета БГУ, кандидат технических наук, доц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КОМЕНДОВАНА К УТВЕРЖДЕНИЮ: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федрой </w:t>
      </w:r>
      <w:r>
        <w:rPr>
          <w:sz w:val="28"/>
          <w:szCs w:val="28"/>
        </w:rPr>
        <w:t xml:space="preserve">прикладной лингвистики </w:t>
      </w:r>
    </w:p>
    <w:p>
      <w:pPr>
        <w:pStyle w:val="Normal"/>
        <w:rPr/>
      </w:pPr>
      <w:r>
        <w:rPr>
          <w:sz w:val="28"/>
          <w:szCs w:val="28"/>
          <w:lang w:val="be-BY"/>
        </w:rPr>
        <w:t>(протокол №  11  от   27.05.2016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о-методической комиссией филолог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отокол № 8  от  27.06.2016)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сферы образования связаны с активным использованием компьютерных технологий. Особенно большое развитие получили различные формы организации дистанционного обучения иностранным языкам, а также самообучения. При этом актуальной является разработка всевозможных компьютерных тренажеров, упражнений и тестов, способствующих более быстрому и эффективному овладению языком. Не менее актуальным является решение задач компьютерной лингводидактики, связанных с разработкой инновационных методов обучения языку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учебной дисциплины  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Цель учебной дисциплины</w:t>
      </w:r>
      <w:r>
        <w:rPr>
          <w:sz w:val="28"/>
          <w:szCs w:val="28"/>
        </w:rPr>
        <w:t xml:space="preserve"> «Компьютерные технологии в обучении русскому языку как иностранному» </w:t>
      </w:r>
      <w:r>
        <w:rPr>
          <w:bCs/>
          <w:sz w:val="28"/>
          <w:szCs w:val="28"/>
        </w:rPr>
        <w:t xml:space="preserve">– сформировать </w:t>
      </w:r>
      <w:r>
        <w:rPr>
          <w:sz w:val="28"/>
          <w:szCs w:val="28"/>
        </w:rPr>
        <w:t xml:space="preserve"> у магистрантов системное представление о возможностях и методиках применения современных компьютерных технологий в обучении русскому языку как иностранному (РКИ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чебной дисциплин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представлений о современном состоянии и возможностях современных компьютерных технологий, применяемых в обучени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ение типологии, структуры и особенностей организации компьютер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азовательных ресурсов по Р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знакомление с существующими электронными образовательными ресурсами по русскому языку как иностранном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воение технологии проектирования электронных образовательных ресурсов по Р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знакомление с современным состоянием инструментальных программных средств, пригодных для разработки электронных образовательных ресурсов и их компонентов (модулей) по Р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знаний, умений и навыков создания и использования модулей электронных образовательных ресурсов на базе современных информационных технолог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знакомление с особенностями использования компьютерных технологий в обучении 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Компьютерные технологии в обучении русскому языку как иностранному» является дисциплиной компонента учреждения высш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Связь с </w:t>
      </w:r>
      <w:r>
        <w:rPr>
          <w:b/>
          <w:sz w:val="28"/>
          <w:szCs w:val="28"/>
        </w:rPr>
        <w:t>другими</w:t>
      </w:r>
      <w:r>
        <w:rPr>
          <w:b/>
          <w:bCs/>
          <w:sz w:val="28"/>
          <w:szCs w:val="28"/>
        </w:rPr>
        <w:t xml:space="preserve"> учебными дисциплин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Компьютерные технологии в обучении русскому языку как иностранному» опирается на знания и навыки, приобретенные при изучении дисциплины «Инновационные технологии в обучении языкам как иностранны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своению учебной дисциплины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В результате изучения учебной дисциплины </w:t>
      </w:r>
      <w:r>
        <w:rPr>
          <w:sz w:val="28"/>
          <w:szCs w:val="28"/>
        </w:rPr>
        <w:t xml:space="preserve">«Компьютерные технологии в обучении русскому языку как иностранному» </w:t>
      </w:r>
      <w:r>
        <w:rPr>
          <w:bCs/>
          <w:sz w:val="28"/>
          <w:szCs w:val="28"/>
        </w:rPr>
        <w:t>магистрант должен:</w:t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сновной терминологический аппарат, задачи, направления компьютерной лингводид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ипологию, структуру и особенности организации компьютерных образовательны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типологию, структуру и особенности организации электронных образовательных ресурсов по Р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ременное состояние инструментальных программных средств для разработки компьютерных образовательных ресурсов для преподавания 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одходы, технологии и инструментально-программные средства к созданию электронных компьютерных средств обучения 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методические приёмы преподавания РКИ с использованием компьютерных технологий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авливать и адаптировать учебно-методические материалы для компьютерных (электронных) образовательных ресурсов по 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 </w:t>
      </w:r>
      <w:r>
        <w:rPr>
          <w:sz w:val="28"/>
          <w:szCs w:val="28"/>
        </w:rPr>
        <w:t xml:space="preserve">создавать и эффективно использовать в образовательном процессе электронные образовательные ресурсы по Р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ффективно использовать Интернет-ресурсы в преподавании 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атывать новые методики обучения РКИ с использованием компьютерных технологи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выками поиска и анализа электронных образовательных ресурсов по 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выками создания учебно-методических материалов, ориентированных на использование в составе электронных образовательных ресурсов по 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 </w:t>
      </w:r>
      <w:r>
        <w:rPr>
          <w:sz w:val="28"/>
          <w:szCs w:val="28"/>
        </w:rPr>
        <w:t>практическими навыками создания электронных образовательных ресурсов по РКИ различного формата и вида с помощью современных компьютерных технологий: гипертекстовых, презентаций, упражнений, тестов, веб-ресурсов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разовательными стандартами учебная дисциплина «Компьютерные технологии в обучении русскому языку как иностранному» направлена на формирование следующих компетенций: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кадемические компетенции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гистр должен и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стоятельной научно-исследовательской деятельности, готовность генерировать и использовать новые иде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ологические знания и исследовательские умения, обеспечивающие решение задач научно-исследовательской, научно-педагогической и учебно-методической, организационно-управленческой и инновацион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остоянному самообразованию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циально-личностные компетен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манде, руководить и подчиня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и креативность, в том числе в нестандартных ситуа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фессиональные компет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менять различные технологии обучения языку как иностранн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аивать и внедрять в учебный процесс инновационные образовательные метод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 проводить научные исследования в области инноваций в обучении языкам как иностран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актические рекомендации по внедрению научных исследований, планированию и проведению экспериментальных исследований, научно-техническую документ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ую методологию в сфере образования, использовать средства автоматизации проектирования, оформлять проектную документ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проектной деятельности в гуманитарной сфере, разрабатывать предложения по повышению эффективности планируемы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ы и программы организации инновационной деятельности, научно обосновывать инновационные проекты в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, основанные на инновационных технологиях и методи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остижения науки и передовых технологий в образовательной и научно-исследовательской сф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олучения высшего образования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Программа составлена для магистрантов </w:t>
      </w:r>
      <w:r>
        <w:rPr>
          <w:b/>
          <w:sz w:val="28"/>
          <w:szCs w:val="28"/>
        </w:rPr>
        <w:t>очной</w:t>
      </w:r>
      <w:r>
        <w:rPr>
          <w:sz w:val="28"/>
          <w:szCs w:val="28"/>
        </w:rPr>
        <w:t xml:space="preserve"> формы 2-го года обуч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аудиторного времени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часов</w:t>
      </w:r>
      <w:r>
        <w:rPr>
          <w:bCs/>
          <w:sz w:val="28"/>
          <w:szCs w:val="28"/>
        </w:rPr>
        <w:t xml:space="preserve">, которое отводится на изучение учебной дисциплины для магистрантов, составляет 132 часа. 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аудиторных часов составляет 48 часов.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аудиторных часов по видам занятий: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0 ч. – лекционных;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2 ч. – лабораторных работ;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 ч. – управляемой самостоятельной работы.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орма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текущей аттестации по дисциплине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текущей аттестации по учебной дисциплине – </w:t>
      </w:r>
      <w:r>
        <w:rPr>
          <w:b/>
          <w:bCs/>
          <w:sz w:val="28"/>
          <w:szCs w:val="28"/>
        </w:rPr>
        <w:t>экзамен</w:t>
      </w:r>
      <w:r>
        <w:rPr>
          <w:bCs/>
          <w:sz w:val="28"/>
          <w:szCs w:val="28"/>
        </w:rPr>
        <w:t xml:space="preserve"> в 3-м семестре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СОДЕРЖАНИЕ УЧЕБНОГО МАТЕРИАЛА</w:t>
      </w:r>
    </w:p>
    <w:p>
      <w:pPr>
        <w:pStyle w:val="Normal"/>
        <w:keepNext w:val="true"/>
        <w:ind w:left="360" w:hanging="0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 СОВРЕМЕННЫЕ ИНФОРМАЦИОННЫЕ ТЕХНОЛОГИИ И СИСТЕМА ОБРАЗОВАНИЯ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 Информатика и информационные технологии в обуч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ность информатизации образования. Технические средства обучения, информационные и компьютерные технологии в обучении языку. Понятие электронного образовательного ресурса. Информационные технологии и проблема мотивации к обучению. Целесообразность и нецелесообразность использования информационных технологий в образовании и в обучении языку в ча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ипология информационных технологий для сферы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возможностей офисного программного обеспечения в сфере образования. Оптимизация труда преподавателя. Виды учебной деятельности и соответствующие им компьютерные и программные средства. Изменение ролей, целей и задач преподавателя и студента в условиях использования компьютерных технологий. Возможности управления и контроля самостоятельной познавательной деятельностью студента с использованием информационных технологий. Сеть Интернет: цели, задачи, основы организации, ресурсы учебного назначения. Польза и вред от использования ресурсов сети Интернет в обучении. Средства и способы борьбы с плагиатом. Эффективное использование средств мультимед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Ы КОМПЬЮТЕРНОЙ ЛИНГВОДИДАК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омпьютерная лингводидак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ьютерная лингводидактика: понятие, задачи, направления. Особенности организации и подготовки учебно-методических материалов для электронных образовательных ресурсов. Контроль и самоконтроль. Оценка и самооценка знаний. Методы и средства повышения мотивации к обучению с помощью компьютер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ЛЕКТРОННЫЕ ОБРАЗОВАТЕЛЬНЫЕ РЕСУРСЫ, ЭЛЕКТРОННОЕ (E-LEARNING) И МОБИЛЬНОЕ (M-LEARNING) ОБУ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пределение, назначение и классификация электронных образовательных ресурсов по РКИ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ь использования электронных образовательных ресурсов – оптимизация образовательного процесса и повышение его эффективности за счёт мотивации студентов к самостоятельной познавательной деятельности. Определение и структура электронных образовательных ресурсов по РКИ. Обучающие программы для персональных компьютеров. Коробочные решения. Комплексные системы. Электронные учебники и электронные тесты. Системы дистанционного обучения. Интеллектуальные обучающие системы. Виртуальная реальность. Компьютерное игровое обучение. Виды компьютерных языковых ресурсов и их использование в обучении РКИ. Мобильные технологии в обучении РК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5. Соотношение электронных образовательных ресурсов с формами, методами и видами обучения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ды и типы учебной информации, представленной в электронных образовательных ресурсах: текст, графика, анимация, аудио-, видеоинформация. Виды электронных образовательных ресурсов, которые можно использовать при изучении лексики языка. Формирование навыков владения грамматикой языка с использованием интерактивных компьютерных учебников, упражнений и тестов. Формирование навыков говорения с помощью средств мультимедиа. Изменение роли преподавателя в условиях активного использования электронных образовательных ресурсо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имеры электронных образовательных ресурсов для изучения Р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ление на практике с примерами электронных образовательных ресурсов по РКИ, а также с ресурсами сети Интернет, которые можно эффективно использовать в образовательном процессе. Анализ особенностей организации обучения с использованием изученных ресурсов.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ТЕХНОЛОГИЯ РАЗРАБОТКИ ЭЛЕКТРОННЫХ ОБРАЗОВАТЕЛЬНЫХ РЕСУРСОВ ПО РУССКОМУ ЯЗЫКУ КАК ИНОСТРАННОМ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7. Особенности эффективного использования средств Microsoft Offic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дготовки и оформления учебно-методических материалов в текстовом редакторе MS Word. Дидактические возможности MS Word при обучении РКИ: обучение быстрому набору и оформлению текстов на русском языке; возможности проверки орфографии и грамматики; использование встроенных словарей синонимов и 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дготовки и оформления учебно-методических материалов в форме электронных таблиц MS Excel. Использование формул для элементарной статистической обработки текстовой информации. Построение частотного словаря средствами MS Excel и использование таких словарей в целях обучения РКИ. Создание интерактивных тестовых заданий по РКИ в MS Exce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ка создания мультимедиа-презентаций, электронных упражнений и тестов по РКИ с помощью инструментов MS PowerPoint. Средства повышения наглядности: использование эффектов анимации и управление анимацией; вставка изображений, таблиц, диаграмм, звука. Использование гиперссылок и специальных элементов управления презентацией. Разработка элементарных тестов с использованием гиперссылок. Триггеры и создание с их помощью интерактивных упражнений и игр по 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сновы разработки и использования гипертекстовых образовательных ресурсов, электронных упражнений и тестов по Р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ременные информационные технологии, используемые для создания гипертекстовых электронных образовательных ресурсов. Особенности гипертекстового представления учебно-методических материалов по РКИ. Виды гиперссылок и способы навигации по гипертекстовому электронному образовательному ресурсу. Программно-инструментальные средства для подготовки и обработки учебно-методических материалов гипертекстовых электронных образовательных ресурсов по РКИ. Использование программы HotPotatoes для создания электронных тестов в формате гипертек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использования средств мультимедиа в гипертекстах. Разработка сценариев для создания интерактивных презентаций, упражнений, тестов и игр по Р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ЕТЬ ИНТЕРНЕТ В ОБУЧЕНИИ РУССКОМУ ЯЗЫКУ КАК ИНОСТРАННОМ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ресурсов сети интернет в обучении русскому языку как иностранном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ология ресурсов сети Интернет, которые можно эффективно использовать в обучении РКИ: интерактивные словари, справочники, энциклопедии, корпуса текстов, специализированные языковые веб-ресурсы, системы дистанционного обучения, чаты, социальные сети и др. Использование открытых сетевых ресурсов для взаимодействия с обучающимися в процессе изучения язы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br/>
      </w:r>
      <w:r>
        <w:br w:type="page"/>
      </w:r>
    </w:p>
    <w:p>
      <w:pPr>
        <w:pStyle w:val="Normal"/>
        <w:jc w:val="center"/>
        <w:rPr/>
      </w:pPr>
      <w:r>
        <w:rPr/>
        <w:t>УЧЕБНО-МЕТОДИЧЕСКАЯ КАРТА УЧЕБНОЙ ДИСЦИПЛИН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25"/>
        <w:gridCol w:w="425"/>
        <w:gridCol w:w="425"/>
        <w:gridCol w:w="426"/>
        <w:gridCol w:w="425"/>
        <w:gridCol w:w="425"/>
        <w:gridCol w:w="1134"/>
      </w:tblGrid>
      <w:tr>
        <w:trPr>
          <w:trHeight w:val="5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звание раздела, те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аздел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ичество аудиторных ча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ичество часов У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наний</w:t>
            </w:r>
          </w:p>
        </w:tc>
      </w:tr>
      <w:tr>
        <w:trPr>
          <w:trHeight w:val="19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еминарски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Раздел 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1 </w:t>
            </w:r>
            <w:r>
              <w:rPr>
                <w:b/>
                <w:sz w:val="24"/>
              </w:rPr>
              <w:t>Современные информационные технологии и система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</w:rPr>
              <w:t>Информатика и информационные технологии в обуч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</w:rPr>
              <w:t>Типология информационных технологий для сферы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прос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>Основы компьютерной лингводид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ая лингводид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образовательные ресурсы, электронное (e-learning) и мобильное (m-learning) обу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b/>
                <w:bCs/>
                <w:sz w:val="24"/>
                <w:szCs w:val="24"/>
                <w:lang w:val="be-BY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</w:rPr>
              <w:t>Определение, назначение и классификация электронных образовательных ресурсов по 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прос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е электронных образовательных ресурсов с формами, методами и видами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прос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ы электронных образовательных ресурсов для изучения 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проекта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разработки электронных образовательных ресурсов по русскому языку как иностранн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эффективного использования средств Microsoft Off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проекта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новы разработки и использования гипертекстовых образовательных ресурсов</w:t>
            </w:r>
            <w:r>
              <w:rPr>
                <w:b/>
                <w:sz w:val="24"/>
                <w:szCs w:val="28"/>
              </w:rPr>
              <w:t xml:space="preserve">, </w:t>
            </w:r>
            <w:r>
              <w:rPr>
                <w:sz w:val="24"/>
              </w:rPr>
              <w:t>электронных упражнений и тестов по 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проекта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ть интернет в обучении русскому языку как иностранн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ресурсов сети Интернет в обучении русскому языку как иностранн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проекта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ЧАС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6"/>
                <w:szCs w:val="26"/>
                <w:lang w:val="be-BY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овые педагогические и информационные технологии в системе образования: учебное пособие / Е.С. Полат [и др. ]; под ред. Е.С. Полат. – Москва: Академия, 2008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>Компьютерная лингводидактика: теория и практика: Курс лекций / М.А. Бовтенко, А.Д. Гарцов, С.И. Ельникова и др. / Под ред. А.Д.Гарцова. – М.: РУДН, 2006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овтенко М.А. Компьютерная лингводидактика: учебное пособие / М.А. Бовтенко. – Москва: Флинта, Наука, 2005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>Зубова И.И. Информационные технологии в лингвистике. – Минск, 200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ашмаков А.И. Разработка компьютерных учебников и обучающих систем / А.И. Башмаков, И.А. Башмаков. – Москва: Филинъ, 2003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>Хайчук Р. Информационные технологии в обучении РКИ / Р. Хайчук, А.В. Зубов. – Белосток: Wydawnictwo Uniwers</w:t>
      </w:r>
      <w:r>
        <w:rPr>
          <w:sz w:val="24"/>
          <w:szCs w:val="28"/>
          <w:lang w:val="en-US"/>
        </w:rPr>
        <w:t>y</w:t>
      </w:r>
      <w:r>
        <w:rPr>
          <w:sz w:val="24"/>
          <w:szCs w:val="28"/>
        </w:rPr>
        <w:t xml:space="preserve">tetu w Bialymstoku, 2009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ятютнев М.Н. Теория учебника русского языка как иностранного / М.Н. Вятютнев. – Москва: Русский язык, 1984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арамышева Т.В. Изучение иностранных языков с помощью компьютера: в вопросах и ответах / Т.В. Карамышева. – Санкт-Петербург: Союз, 2001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итрофанова О.Д. Методика преподавания русского языка как иностранного / О.Д. Митрофанова, В.Г. Костомаров. – Москва: Русский язык, 1990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лат Е.С. Современные педагогические и информационные технологии в системе образования / Е.С. Полат, М.Ю. Бухаркина. – Москва: Академия, 2007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>Руденко-Моргун О.И. Принципы моделирования и реализации электронного учебно-методического комплекса по русскому языку на базе технологий гипермедиа / О.И. Руденко-Моргун. – Москва: РУДН, 2009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усский язык как иностранный: типовая учебная программа для иностранных слушателей подготовительных факультетов и отделений высших учебных заведений / С.И. Лебединский [и др.]: под ред. С.И. Лебединского. – Минск: БГУ, 2006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>Джонсон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</w:t>
      </w:r>
      <w:r>
        <w:rPr>
          <w:sz w:val="24"/>
          <w:szCs w:val="28"/>
          <w:lang w:val="en-US"/>
        </w:rPr>
        <w:t xml:space="preserve">. Microsoft Office 2007. - </w:t>
      </w:r>
      <w:r>
        <w:rPr>
          <w:sz w:val="24"/>
          <w:szCs w:val="28"/>
        </w:rPr>
        <w:t>НТ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Пресс</w:t>
      </w:r>
      <w:r>
        <w:rPr>
          <w:sz w:val="24"/>
          <w:szCs w:val="28"/>
          <w:lang w:val="en-US"/>
        </w:rPr>
        <w:t xml:space="preserve">, 2009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виридова М. Создание презентации в PowerPoint. – Москва: Academia, 2010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>Хоникатт Д. и др. Использование Internet. – Санкт-Петербург, 1998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аевцова О.Е. Дидактические аспекты использования Интернет-ресурсов при изучении иностранного языка: автореф. дис. … к-та пед. наук: 13.00.08; 13.00.02 / О.Е. Фаевцова; Курский гос. ун-т. – Курск, 2006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тернет в гуманитарном образовании: учебное пособие для вузов / Е.С. Полат [и др. ]; под ред. Е.С. Полат. – Москва: Гуманитар. изд. центр «Владос», 200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>А. Г. Кушниренко, Г. В. Лебедев, Р. А. Сворень «Основы информатики и вычислительной техники». – М.: Просвещение, 1990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>Хеник Б. HTML и CSS. Путь к совершенству. – Санкт-Петербург, 201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>Хатсон Ш. Photoshop для Web-дизайна. – М.: Кудиц-образ, 2006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алворт М. Социальные сети. Руководство по эксплуатации. – Москва: Добрая книга, 2010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>Сборники трудов Международной научно-методической конференции «Дистанционное обучение – образовательная стратегия XXI века» (БГУИР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кишина А.А. Учимся учить: для преподавателя русского языка как иностранного / А.А. Акишина, О.Е. Каган. – 2-е изд. – Москва: Русский язык. Курсы, 2002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лешанова И.В. Педагогическое тестирование как средство повышения качества контроля и оценки эффективности учебного процесса в вузе / И.В. Алешанова, Н.А. Фролова // Современные проблемы науки и образования. – 2007. - №6. – С. 13 – 17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зунова О.И. Давайте говорить по-русски. Учебник по русскому языку / О.И. Глазунова. – 5-е изд. – Москва: Русский язык, 2003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обриян В.В. Русский язык для начинающих: ситуативные диалоги. Пособие для иностранных студентов факультета доуниверситетского образования / В.В. Добриян, Г.В. Вариченко, А.В. Хилько. – Минск: БГУ, 2011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апитонова Т.И. Методы и технологии обучения РКИ / Т.И. Капитонова, Л.В. Московкин, А.Н. Щукин. – Москва: Русский язык. Курсы, 2008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ебединский С.И. Теория обучения русскому языку как иностранному: психолого-лингвистические и лингвометодические аспекты: учебное пособие для студентов специальности 1-21 05 02 05 «Русский язык как иностранный» / С.И. Лебединский. – Минск: БГУ, 2005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Чумак Л.Н. Методика преподавания русского языка как иностранного: учебное пособие / Л.Н. Чумак. – Минск: БГУ, 2009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>Щукин А.Н. Методика преподавания русского языка как иностранного: учебное пособие для вузов / А.Н. Щукин. – Москва: Высшая школа, 200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электронного досту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>Елисеева О.Е. Практика создания мультимедиа-презентаций, электронных упражнений и тестов с помощью инструментов MS Office: видео-курс  [Электронный ресурс]. – 2011-2016. – Режим доступа: http://it.lang-study.com/category/office-praktikum/. - Дата доступа: 03.01.2016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>Елисеева О.Е. Практика создания гипертекста: видео-курс  [Электронный ресурс]. – 2011-2016. – Режим доступа: http://it.lang-study.com/category/praktika-sozdaniya-giperteksta/. - Дата доступа: 03.01.2016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>Елисеева О.Е. Экспресс-курс по созданию сайта с помощью WordPress для контент-менеджера: видео-курс  [Электронный ресурс]. – 2011-2016. – Режим доступа: http://it.lang-study.com/category/sozdaniye-sajta-dlya-kontent-menedzhera/. - Дата доступа: 03.01.2016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Бовтенко М.А. Создаем компьютерные учебные материалы самостоятельно / М.А. Бовтенко // Ресурсный центр «Информационные технологии в обучении языку» [Электронный ресурс]. – 2011. – Режим доступа: </w:t>
      </w:r>
      <w:hyperlink r:id="rId3">
        <w:r>
          <w:rPr>
            <w:rStyle w:val="InternetLink"/>
            <w:sz w:val="24"/>
            <w:szCs w:val="28"/>
          </w:rPr>
          <w:t>http://www.itlt.edu.nstu.ru/article11.php</w:t>
        </w:r>
      </w:hyperlink>
      <w:r>
        <w:rPr>
          <w:sz w:val="24"/>
          <w:szCs w:val="28"/>
        </w:rPr>
        <w:t xml:space="preserve">. - Дата доступа: 02.04.2012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Использование информационных и коммуникационных технологий в общем среднем образовании: информационные и коммуникационные технологии в учебном процессе [Электронный ресурс]: Разработка Института дистантного образования Российского университета дружбы народов. – 2006. – Режим доступа: </w:t>
      </w:r>
      <w:hyperlink r:id="rId4">
        <w:r>
          <w:rPr>
            <w:rStyle w:val="InternetLink"/>
            <w:sz w:val="24"/>
            <w:szCs w:val="28"/>
          </w:rPr>
          <w:t>http://www.ido.rudn.ru/nfpk/ikt/ikt5.html</w:t>
        </w:r>
      </w:hyperlink>
      <w:r>
        <w:rPr>
          <w:sz w:val="24"/>
          <w:szCs w:val="28"/>
        </w:rPr>
        <w:t xml:space="preserve">. - Дата доступа: 06.04.2012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Апальков В.Г. Формирование межкультурной компетенции учащихся средствами электронно-почтовой группы / В.Г. Апальков // Томский государственный университет. Научная библиотека [Электронный ресурс]. – 2006. – Режим доступа: </w:t>
      </w:r>
      <w:hyperlink r:id="rId5">
        <w:r>
          <w:rPr>
            <w:rStyle w:val="InternetLink"/>
            <w:sz w:val="24"/>
            <w:szCs w:val="28"/>
          </w:rPr>
          <w:t>http://www.lib.tsu.ru/mminfo/000349304/05/image/05-102.pdf</w:t>
        </w:r>
      </w:hyperlink>
      <w:r>
        <w:rPr>
          <w:sz w:val="24"/>
          <w:szCs w:val="28"/>
        </w:rPr>
        <w:t>. - Дата доступа: 12.03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Вымятин В.М. Мультимедиа-курсы: методология и технология разработки / В.М. Вымятин [и др.] // Томский государственный университет [Электронный ресурс]. – Томск, 2003. – Режим доступа: </w:t>
      </w:r>
      <w:hyperlink r:id="rId6">
        <w:r>
          <w:rPr>
            <w:rStyle w:val="InternetLink"/>
            <w:sz w:val="24"/>
            <w:szCs w:val="28"/>
          </w:rPr>
          <w:t>http://ido.tsu.ru/ss/?unit=223&amp;page=650</w:t>
        </w:r>
      </w:hyperlink>
      <w:r>
        <w:rPr>
          <w:sz w:val="24"/>
          <w:szCs w:val="28"/>
        </w:rPr>
        <w:t xml:space="preserve">. – Дата доступа: 27.03.2012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Краснова Г.А., Беляев М.И. С чего начать? Информационно-педагогическое обеспечение для дистанционного обучения. М., РУДН. 166. [Электронный ресурс]. – 2012. – Режим доступа: </w:t>
      </w:r>
      <w:hyperlink r:id="rId7">
        <w:r>
          <w:rPr>
            <w:rStyle w:val="InternetLink"/>
            <w:sz w:val="24"/>
            <w:szCs w:val="28"/>
          </w:rPr>
          <w:t>http://imp.rudn.ru/ido.aspx?id=book1</w:t>
        </w:r>
      </w:hyperlink>
      <w:r>
        <w:rPr>
          <w:sz w:val="24"/>
          <w:szCs w:val="28"/>
        </w:rPr>
        <w:t xml:space="preserve"> -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Полат Е.С. Интернет на уроках иностранного языка / Е.С. Полат // Российская академия образования. Институт содержания и методов обучения. Лаборатория дистанционного обучения [Электронный ресурс]. – 2004. – Режим доступа: </w:t>
      </w:r>
      <w:hyperlink r:id="rId8">
        <w:r>
          <w:rPr>
            <w:rStyle w:val="InternetLink"/>
            <w:sz w:val="24"/>
            <w:szCs w:val="28"/>
          </w:rPr>
          <w:t>http://distant.ioso.ru/library/publication/3.htm</w:t>
        </w:r>
      </w:hyperlink>
      <w:r>
        <w:rPr>
          <w:sz w:val="24"/>
          <w:szCs w:val="28"/>
        </w:rPr>
        <w:t>. - Дата доступа: 17.03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Залевская А.А. Введение в психолингвистику / А.А. Залевская // Библиотека Елены Косиловой [Электронный ресурс]. – 2009. – Режим доступа: </w:t>
      </w:r>
      <w:hyperlink r:id="rId9">
        <w:r>
          <w:rPr>
            <w:rStyle w:val="InternetLink"/>
            <w:sz w:val="24"/>
            <w:szCs w:val="28"/>
          </w:rPr>
          <w:t>http://elenakosilova.narod.ru/studia/zalevskaya.htm</w:t>
        </w:r>
      </w:hyperlink>
      <w:r>
        <w:rPr>
          <w:sz w:val="24"/>
          <w:szCs w:val="28"/>
        </w:rPr>
        <w:t>. – Дата доступа: 04.04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Информационные технологии в обучении языку. Ресурсный центр учебно-научной лаборатории прикладной лингвистики и информационных образовательных технологий Института дистанционного образования Новосибирского государственного технического университета [Электронный ресурс]. – 2003-2012. – Режим доступа: </w:t>
      </w:r>
      <w:hyperlink r:id="rId10">
        <w:r>
          <w:rPr>
            <w:rStyle w:val="InternetLink"/>
            <w:sz w:val="24"/>
            <w:szCs w:val="28"/>
          </w:rPr>
          <w:t>http://www.itlt.edu.nstu.ru</w:t>
        </w:r>
      </w:hyperlink>
      <w:r>
        <w:rPr>
          <w:sz w:val="24"/>
          <w:szCs w:val="28"/>
        </w:rPr>
        <w:t>. –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>Справочно-информационный портал ГРАМОТА.РУ – русский язык для всех</w:t>
      </w:r>
      <w:r>
        <w:rPr>
          <w:sz w:val="24"/>
          <w:szCs w:val="2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[Электронный ресурс]. – 2000-2012. – Режим доступа: </w:t>
      </w:r>
      <w:hyperlink r:id="rId11">
        <w:r>
          <w:rPr>
            <w:rStyle w:val="InternetLink"/>
            <w:sz w:val="24"/>
            <w:szCs w:val="28"/>
          </w:rPr>
          <w:t>http://www.gramota.ru</w:t>
        </w:r>
      </w:hyperlink>
      <w:r>
        <w:rPr>
          <w:sz w:val="24"/>
          <w:szCs w:val="28"/>
        </w:rPr>
        <w:t>. –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>Language Learning &amp; Technology - on-line-журнал [Электронный ресурс]. – 2012. – Режим доступа: http://llt.msu.edu. –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bookmarkStart w:id="0" w:name="top"/>
      <w:r>
        <w:rPr>
          <w:sz w:val="24"/>
          <w:szCs w:val="28"/>
        </w:rPr>
        <w:t>Информационно-поисковые системы</w:t>
      </w:r>
      <w:bookmarkEnd w:id="0"/>
      <w:r>
        <w:rPr>
          <w:sz w:val="24"/>
          <w:szCs w:val="28"/>
        </w:rPr>
        <w:t xml:space="preserve"> по словарям и базам данных русского языка (Проект реализован при поддержке </w:t>
      </w:r>
      <w:hyperlink r:id="rId12" w:tgtFrame="_blank">
        <w:r>
          <w:rPr>
            <w:rStyle w:val="InternetLink"/>
            <w:sz w:val="24"/>
            <w:szCs w:val="28"/>
          </w:rPr>
          <w:t>Российского гуманитарного научного фонда</w:t>
        </w:r>
      </w:hyperlink>
      <w:r>
        <w:rPr>
          <w:sz w:val="24"/>
          <w:szCs w:val="28"/>
        </w:rPr>
        <w:t xml:space="preserve">)  [Электронный ресурс]. – 2008. – Режим доступа: </w:t>
      </w:r>
      <w:hyperlink r:id="rId13">
        <w:r>
          <w:rPr>
            <w:rStyle w:val="InternetLink"/>
            <w:sz w:val="24"/>
            <w:szCs w:val="28"/>
          </w:rPr>
          <w:t>http://lexrus.ru</w:t>
        </w:r>
      </w:hyperlink>
      <w:r>
        <w:rPr>
          <w:sz w:val="24"/>
          <w:szCs w:val="28"/>
        </w:rPr>
        <w:t>. –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Русский язык для нас. Форум любителей русской словесности [Электронный ресурс]. – 2000-2012. – Режим доступа: </w:t>
      </w:r>
      <w:hyperlink r:id="rId14">
        <w:r>
          <w:rPr>
            <w:rStyle w:val="InternetLink"/>
            <w:sz w:val="24"/>
            <w:szCs w:val="28"/>
          </w:rPr>
          <w:t>http://www.rusforus.ru</w:t>
        </w:r>
      </w:hyperlink>
      <w:r>
        <w:rPr>
          <w:sz w:val="24"/>
          <w:szCs w:val="28"/>
        </w:rPr>
        <w:t>. –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Образовательные ресурсы для РКИ. Факультет повышения квалификации преподавателей РКИ РУДН [Электронный ресурс]. – 2012. – Режим доступа: </w:t>
      </w:r>
      <w:hyperlink r:id="rId15">
        <w:r>
          <w:rPr>
            <w:rStyle w:val="InternetLink"/>
            <w:sz w:val="24"/>
            <w:szCs w:val="28"/>
          </w:rPr>
          <w:t>http://www.russianword.ru</w:t>
        </w:r>
      </w:hyperlink>
      <w:r>
        <w:rPr>
          <w:sz w:val="24"/>
          <w:szCs w:val="28"/>
        </w:rPr>
        <w:t>. –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Изучение русского языка онлайн бесплатно. Бесплатные онлайн уроки русского языка для иностранцев [Электронный ресурс]. – Режим доступа: </w:t>
      </w:r>
      <w:hyperlink r:id="rId16">
        <w:r>
          <w:rPr>
            <w:rStyle w:val="InternetLink"/>
            <w:sz w:val="24"/>
            <w:szCs w:val="28"/>
          </w:rPr>
          <w:t>http://www.russian-language-online.com</w:t>
        </w:r>
      </w:hyperlink>
      <w:r>
        <w:rPr>
          <w:sz w:val="24"/>
          <w:szCs w:val="28"/>
        </w:rPr>
        <w:t>. –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Время говорить по-русски [Электронный ресурс]. – 2007-2012. – Режим доступа: </w:t>
      </w:r>
      <w:hyperlink r:id="rId17">
        <w:r>
          <w:rPr>
            <w:rStyle w:val="InternetLink"/>
            <w:sz w:val="24"/>
            <w:szCs w:val="28"/>
          </w:rPr>
          <w:t>http://speak-russian.cie.ru/time_new/rus/course</w:t>
        </w:r>
      </w:hyperlink>
      <w:r>
        <w:rPr>
          <w:sz w:val="24"/>
          <w:szCs w:val="28"/>
        </w:rPr>
        <w:t>. –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bCs/>
          <w:sz w:val="24"/>
          <w:szCs w:val="28"/>
        </w:rPr>
        <w:t>E-Learning Russian through Media Materials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[Электронный ресурс]. – 200</w:t>
      </w:r>
      <w:r>
        <w:rPr>
          <w:sz w:val="24"/>
          <w:szCs w:val="28"/>
          <w:lang w:val="en-US"/>
        </w:rPr>
        <w:t>7</w:t>
      </w:r>
      <w:r>
        <w:rPr>
          <w:sz w:val="24"/>
          <w:szCs w:val="28"/>
        </w:rPr>
        <w:t xml:space="preserve">. – Режим доступа: </w:t>
      </w:r>
      <w:hyperlink r:id="rId18">
        <w:r>
          <w:rPr>
            <w:rStyle w:val="InternetLink"/>
            <w:sz w:val="24"/>
            <w:szCs w:val="28"/>
          </w:rPr>
          <w:t>http://www.dist-learn.ru</w:t>
        </w:r>
      </w:hyperlink>
      <w:r>
        <w:rPr>
          <w:sz w:val="24"/>
          <w:szCs w:val="28"/>
        </w:rPr>
        <w:t>. –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Е.Д. Штефан. Пособие по русскому языку. Разговорный курс.  [Электронный ресурс]. – Режим доступа: </w:t>
      </w:r>
      <w:hyperlink r:id="rId19">
        <w:r>
          <w:rPr>
            <w:rStyle w:val="InternetLink"/>
            <w:sz w:val="24"/>
            <w:szCs w:val="28"/>
          </w:rPr>
          <w:t>http://members.tripod.com/~russian_textbook</w:t>
        </w:r>
      </w:hyperlink>
      <w:r>
        <w:rPr>
          <w:sz w:val="24"/>
          <w:szCs w:val="28"/>
        </w:rPr>
        <w:t>. – Дата доступа: 25.05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  <w:lang w:val="en-US"/>
        </w:rPr>
        <w:t xml:space="preserve">Russian for Free. Learn Russian with us! </w:t>
      </w:r>
      <w:r>
        <w:rPr>
          <w:sz w:val="24"/>
          <w:szCs w:val="28"/>
        </w:rPr>
        <w:t xml:space="preserve">[Электронный ресурс]. – 2010-2012. – Режим доступа: </w:t>
      </w:r>
      <w:hyperlink r:id="rId20">
        <w:r>
          <w:rPr>
            <w:rStyle w:val="InternetLink"/>
            <w:sz w:val="24"/>
            <w:szCs w:val="28"/>
          </w:rPr>
          <w:t>http://www.russianforfree.com</w:t>
        </w:r>
      </w:hyperlink>
      <w:r>
        <w:rPr>
          <w:sz w:val="24"/>
          <w:szCs w:val="28"/>
        </w:rPr>
        <w:t>. – Дата доступа: 25.05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МГУ. Центр русского языка. Русский для иностранцев online. [Электронный ресурс]. – Режим доступа: </w:t>
      </w:r>
      <w:hyperlink r:id="rId21">
        <w:r>
          <w:rPr>
            <w:rStyle w:val="InternetLink"/>
            <w:sz w:val="24"/>
            <w:szCs w:val="28"/>
          </w:rPr>
          <w:t>http://www.mgu-russian.com/programms/online-russian-course/ru</w:t>
        </w:r>
      </w:hyperlink>
      <w:r>
        <w:rPr>
          <w:sz w:val="24"/>
          <w:szCs w:val="28"/>
        </w:rPr>
        <w:t>. – Дата доступа: 25.05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  <w:lang w:val="en-US"/>
        </w:rPr>
        <w:t xml:space="preserve">Everyday Russian. Learn and practice Russian online for free. </w:t>
      </w:r>
      <w:r>
        <w:rPr>
          <w:sz w:val="24"/>
          <w:szCs w:val="28"/>
        </w:rPr>
        <w:t xml:space="preserve">[Электронный ресурс]. – 2010-2012. – Режим доступа: </w:t>
      </w:r>
      <w:hyperlink r:id="rId22">
        <w:r>
          <w:rPr>
            <w:rStyle w:val="InternetLink"/>
            <w:sz w:val="24"/>
            <w:szCs w:val="28"/>
          </w:rPr>
          <w:t>http://everydayrussian.net</w:t>
        </w:r>
      </w:hyperlink>
      <w:r>
        <w:rPr>
          <w:sz w:val="24"/>
          <w:szCs w:val="28"/>
        </w:rPr>
        <w:t>. – Дата доступа: 25.05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>А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Т</w:t>
      </w:r>
      <w:r>
        <w:rPr>
          <w:sz w:val="24"/>
          <w:szCs w:val="28"/>
          <w:lang w:val="en-US"/>
        </w:rPr>
        <w:t xml:space="preserve">aste of Russian. Learn Real Spoken Russian Language Podcasts. </w:t>
      </w:r>
      <w:r>
        <w:rPr>
          <w:sz w:val="24"/>
          <w:szCs w:val="28"/>
        </w:rPr>
        <w:t xml:space="preserve">[Электронный ресурс]. – 2007-2012. – Режим доступа: </w:t>
      </w:r>
      <w:hyperlink r:id="rId23">
        <w:r>
          <w:rPr>
            <w:rStyle w:val="InternetLink"/>
            <w:sz w:val="24"/>
            <w:szCs w:val="28"/>
          </w:rPr>
          <w:t>http://www.tasteofrussian.com</w:t>
        </w:r>
      </w:hyperlink>
      <w:r>
        <w:rPr>
          <w:sz w:val="24"/>
          <w:szCs w:val="28"/>
        </w:rPr>
        <w:t>. – Дата доступа: 25.05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  <w:lang w:val="en-US"/>
        </w:rPr>
        <w:t xml:space="preserve">MasterRusian.com. Learn Russian Language Free. </w:t>
      </w:r>
      <w:r>
        <w:rPr>
          <w:sz w:val="24"/>
          <w:szCs w:val="28"/>
        </w:rPr>
        <w:t xml:space="preserve">[Электронный ресурс]. – 2001-2011. – Режим доступа: </w:t>
      </w:r>
      <w:hyperlink r:id="rId24">
        <w:r>
          <w:rPr>
            <w:rStyle w:val="InternetLink"/>
            <w:sz w:val="24"/>
            <w:szCs w:val="28"/>
          </w:rPr>
          <w:t>http://masterrussian.com</w:t>
        </w:r>
      </w:hyperlink>
      <w:r>
        <w:rPr>
          <w:sz w:val="24"/>
          <w:szCs w:val="28"/>
        </w:rPr>
        <w:t>. – Дата доступа: 25.05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InternetPolyglot. Выучить русский – «зачем» и «как»  [Электронный ресурс]. – 2011. – Режим доступа: </w:t>
      </w:r>
      <w:hyperlink r:id="rId25">
        <w:r>
          <w:rPr>
            <w:rStyle w:val="InternetLink"/>
            <w:sz w:val="24"/>
            <w:szCs w:val="28"/>
          </w:rPr>
          <w:t>http://www.internetpolyglot.com/russian/free-online-lessons-russian-russian</w:t>
        </w:r>
      </w:hyperlink>
      <w:r>
        <w:rPr>
          <w:sz w:val="24"/>
          <w:szCs w:val="28"/>
        </w:rPr>
        <w:t>. – Дата доступа: 25.05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  <w:lang w:val="en-US"/>
        </w:rPr>
        <w:t xml:space="preserve">Russian Language Lessons. Learn Russian For Free. </w:t>
      </w:r>
      <w:r>
        <w:rPr>
          <w:sz w:val="24"/>
          <w:szCs w:val="28"/>
        </w:rPr>
        <w:t xml:space="preserve">[Электронный ресурс]. –Режим доступа: </w:t>
      </w:r>
      <w:hyperlink r:id="rId26">
        <w:r>
          <w:rPr>
            <w:rStyle w:val="InternetLink"/>
            <w:sz w:val="24"/>
            <w:szCs w:val="28"/>
          </w:rPr>
          <w:t>http://www.russianlessons.net</w:t>
        </w:r>
      </w:hyperlink>
      <w:r>
        <w:rPr>
          <w:sz w:val="24"/>
          <w:szCs w:val="28"/>
        </w:rPr>
        <w:t>. – Дата доступа: 25.05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Russian On-line. [Электронный ресурс]. – 2009-2012. – Режим доступа: </w:t>
      </w:r>
      <w:hyperlink r:id="rId27">
        <w:r>
          <w:rPr>
            <w:rStyle w:val="InternetLink"/>
            <w:sz w:val="24"/>
            <w:szCs w:val="28"/>
          </w:rPr>
          <w:t>http://www.rus-on-line.ru</w:t>
        </w:r>
      </w:hyperlink>
      <w:r>
        <w:rPr>
          <w:sz w:val="24"/>
          <w:szCs w:val="28"/>
        </w:rPr>
        <w:t>. – Дата доступа: 25.05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  <w:lang w:val="en-US"/>
        </w:rPr>
        <w:t>Russificate. Learn Russian Online. Learn Russian via Skype [</w:t>
      </w:r>
      <w:r>
        <w:rPr>
          <w:sz w:val="24"/>
          <w:szCs w:val="28"/>
        </w:rPr>
        <w:t>Электронный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есурс</w:t>
      </w:r>
      <w:r>
        <w:rPr>
          <w:sz w:val="24"/>
          <w:szCs w:val="28"/>
          <w:lang w:val="en-US"/>
        </w:rPr>
        <w:t xml:space="preserve">]. – </w:t>
      </w:r>
      <w:r>
        <w:rPr>
          <w:sz w:val="24"/>
          <w:szCs w:val="28"/>
        </w:rPr>
        <w:t>Режим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доступа</w:t>
      </w:r>
      <w:r>
        <w:rPr>
          <w:sz w:val="24"/>
          <w:szCs w:val="28"/>
          <w:lang w:val="en-US"/>
        </w:rPr>
        <w:t xml:space="preserve">: </w:t>
      </w:r>
      <w:hyperlink r:id="rId28">
        <w:r>
          <w:rPr>
            <w:rStyle w:val="InternetLink"/>
            <w:sz w:val="24"/>
            <w:szCs w:val="28"/>
            <w:lang w:val="en-US"/>
          </w:rPr>
          <w:t>http://www.learnrussianweb.com</w:t>
        </w:r>
      </w:hyperlink>
      <w:r>
        <w:rPr>
          <w:sz w:val="24"/>
          <w:szCs w:val="28"/>
          <w:lang w:val="en-US"/>
        </w:rPr>
        <w:t xml:space="preserve">. – </w:t>
      </w:r>
      <w:r>
        <w:rPr>
          <w:sz w:val="24"/>
          <w:szCs w:val="28"/>
        </w:rPr>
        <w:t>Дата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доступа</w:t>
      </w:r>
      <w:r>
        <w:rPr>
          <w:sz w:val="24"/>
          <w:szCs w:val="28"/>
          <w:lang w:val="en-US"/>
        </w:rPr>
        <w:t>: 25.05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>Elanguagesschool. Learn How to Speak Russian [Электронный ресурс]. –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 xml:space="preserve">Режим доступа: </w:t>
      </w:r>
      <w:hyperlink r:id="rId29">
        <w:r>
          <w:rPr>
            <w:rStyle w:val="InternetLink"/>
            <w:sz w:val="24"/>
            <w:szCs w:val="28"/>
          </w:rPr>
          <w:t>http://www.elanguageschool.net/russian</w:t>
        </w:r>
      </w:hyperlink>
      <w:r>
        <w:rPr>
          <w:sz w:val="24"/>
          <w:szCs w:val="28"/>
        </w:rPr>
        <w:t>. – Дата доступа: 25.05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>Очень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по</w:t>
      </w:r>
      <w:r>
        <w:rPr>
          <w:sz w:val="24"/>
          <w:szCs w:val="28"/>
          <w:lang w:val="en-US"/>
        </w:rPr>
        <w:t>-</w:t>
      </w:r>
      <w:r>
        <w:rPr>
          <w:sz w:val="24"/>
          <w:szCs w:val="28"/>
        </w:rPr>
        <w:t>русски</w:t>
      </w:r>
      <w:r>
        <w:rPr>
          <w:sz w:val="24"/>
          <w:szCs w:val="28"/>
          <w:lang w:val="en-US"/>
        </w:rPr>
        <w:t xml:space="preserve">. Learn Russian as Russians speak it! </w:t>
      </w:r>
      <w:r>
        <w:rPr>
          <w:sz w:val="24"/>
          <w:szCs w:val="28"/>
        </w:rPr>
        <w:t xml:space="preserve">[Электронный ресурс]. – 2011-2012. – Режим доступа: </w:t>
      </w:r>
      <w:hyperlink r:id="rId30">
        <w:r>
          <w:rPr>
            <w:rStyle w:val="InternetLink"/>
            <w:sz w:val="24"/>
            <w:szCs w:val="28"/>
          </w:rPr>
          <w:t>http://ochenporusski.com</w:t>
        </w:r>
      </w:hyperlink>
      <w:r>
        <w:rPr>
          <w:sz w:val="24"/>
          <w:szCs w:val="28"/>
        </w:rPr>
        <w:t>. – Дата доступа: 25.05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  <w:lang w:val="en-US"/>
        </w:rPr>
        <w:t>Learning Russian.Net. Free Russian language lessons and resour</w:t>
      </w:r>
      <w:r>
        <w:rPr>
          <w:sz w:val="24"/>
          <w:szCs w:val="28"/>
        </w:rPr>
        <w:t>с</w:t>
      </w:r>
      <w:r>
        <w:rPr>
          <w:sz w:val="24"/>
          <w:szCs w:val="28"/>
          <w:lang w:val="en-US"/>
        </w:rPr>
        <w:t xml:space="preserve">es. </w:t>
      </w:r>
      <w:r>
        <w:rPr>
          <w:sz w:val="24"/>
          <w:szCs w:val="28"/>
        </w:rPr>
        <w:t>[Электронный ресурс]. – 200</w:t>
      </w:r>
      <w:r>
        <w:rPr>
          <w:sz w:val="24"/>
          <w:szCs w:val="28"/>
          <w:lang w:val="en-US"/>
        </w:rPr>
        <w:t>8</w:t>
      </w:r>
      <w:r>
        <w:rPr>
          <w:sz w:val="24"/>
          <w:szCs w:val="28"/>
        </w:rPr>
        <w:t>-201</w:t>
      </w:r>
      <w:r>
        <w:rPr>
          <w:sz w:val="24"/>
          <w:szCs w:val="28"/>
          <w:lang w:val="en-US"/>
        </w:rPr>
        <w:t>0</w:t>
      </w:r>
      <w:r>
        <w:rPr>
          <w:sz w:val="24"/>
          <w:szCs w:val="28"/>
        </w:rPr>
        <w:t xml:space="preserve">. – Режим доступа: </w:t>
      </w:r>
      <w:hyperlink r:id="rId31">
        <w:r>
          <w:rPr>
            <w:rStyle w:val="InternetLink"/>
            <w:sz w:val="24"/>
            <w:szCs w:val="28"/>
          </w:rPr>
          <w:t>http://learningrussian.net</w:t>
        </w:r>
      </w:hyperlink>
      <w:r>
        <w:rPr>
          <w:sz w:val="24"/>
          <w:szCs w:val="28"/>
        </w:rPr>
        <w:t>. – Дата доступа: 25.05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Russisch - online lernen und üben [Электронный ресурс]. – 2004-2012. – Режим доступа: </w:t>
      </w:r>
      <w:hyperlink r:id="rId32">
        <w:r>
          <w:rPr>
            <w:rStyle w:val="InternetLink"/>
            <w:sz w:val="24"/>
            <w:szCs w:val="28"/>
          </w:rPr>
          <w:t>http://www.russian-online.net</w:t>
        </w:r>
      </w:hyperlink>
      <w:r>
        <w:rPr>
          <w:sz w:val="24"/>
          <w:szCs w:val="28"/>
        </w:rPr>
        <w:t>. – Дата доступа: 27.05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>Russisch Wörterbuch - Russische Wörter [Электронный ресурс]. – Режим доступа: http://sprachen.chris-k.eu. –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Изучение русского языка в интернете. Подборка ссылок  [Электронный ресурс]. – Режим доступа: </w:t>
      </w:r>
      <w:hyperlink r:id="rId33">
        <w:r>
          <w:rPr>
            <w:rStyle w:val="InternetLink"/>
            <w:sz w:val="24"/>
            <w:szCs w:val="28"/>
          </w:rPr>
          <w:t>http://www.languages-study.com/russian.html</w:t>
        </w:r>
      </w:hyperlink>
      <w:r>
        <w:rPr>
          <w:sz w:val="24"/>
          <w:szCs w:val="28"/>
        </w:rPr>
        <w:t>. –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Проект МИР2050 года - Выучи сам любой язык! [Электронный ресурс]. – 2008. – Режим доступа: </w:t>
      </w:r>
      <w:hyperlink r:id="rId34">
        <w:r>
          <w:rPr>
            <w:rStyle w:val="InternetLink"/>
            <w:sz w:val="24"/>
            <w:szCs w:val="28"/>
          </w:rPr>
          <w:t>http://mir2050.narod.ru</w:t>
        </w:r>
      </w:hyperlink>
      <w:r>
        <w:rPr>
          <w:sz w:val="24"/>
          <w:szCs w:val="28"/>
        </w:rPr>
        <w:t>. –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Правила русского языка [Электронный ресурс]. – 2010. – Режим доступа: 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therules.ru. –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Сеть творческих учителей [Электронный ресурс]. – Режим доступа: </w:t>
      </w:r>
      <w:hyperlink r:id="rId35">
        <w:r>
          <w:rPr>
            <w:rStyle w:val="InternetLink"/>
            <w:sz w:val="24"/>
            <w:szCs w:val="28"/>
          </w:rPr>
          <w:t>http://www.it-n.ru</w:t>
        </w:r>
      </w:hyperlink>
      <w:r>
        <w:rPr>
          <w:sz w:val="24"/>
          <w:szCs w:val="28"/>
        </w:rPr>
        <w:t>. –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Hot Potatoes Home Page [Электронный ресурс]. – Режим доступа: </w:t>
      </w:r>
      <w:hyperlink r:id="rId36">
        <w:r>
          <w:rPr>
            <w:rStyle w:val="InternetLink"/>
            <w:sz w:val="24"/>
            <w:szCs w:val="28"/>
          </w:rPr>
          <w:t>http://hotpot.uvic.ca</w:t>
        </w:r>
      </w:hyperlink>
      <w:r>
        <w:rPr>
          <w:sz w:val="24"/>
          <w:szCs w:val="28"/>
        </w:rPr>
        <w:t>. –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8"/>
        </w:rPr>
        <w:t xml:space="preserve">Шмыр А.С. Учебный курс по работе с программой "HotPotatoes" [Электронный ресурс]. – 2008. – Режим доступа: </w:t>
      </w:r>
      <w:hyperlink r:id="rId37">
        <w:r>
          <w:rPr>
            <w:rStyle w:val="InternetLink"/>
            <w:sz w:val="24"/>
            <w:szCs w:val="28"/>
          </w:rPr>
          <w:t>http://hotpot-anna.narod.ru</w:t>
        </w:r>
      </w:hyperlink>
      <w:r>
        <w:rPr>
          <w:sz w:val="24"/>
          <w:szCs w:val="28"/>
        </w:rPr>
        <w:t>. – Дата доступа: 5.06.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семирный виртуальный конгресс по русистике и культуре «Планета «Русский язык» в виртуальном лингво-коммуникативном пространстве» [Электронный ресурс]. – Режим доступа: </w:t>
      </w:r>
      <w:hyperlink r:id="rId38">
        <w:r>
          <w:rPr>
            <w:rStyle w:val="InternetLink"/>
            <w:sz w:val="24"/>
            <w:szCs w:val="28"/>
          </w:rPr>
          <w:t>http://alfacert.cliro.unibo.it/moodle/course/view.php?id=198</w:t>
        </w:r>
      </w:hyperlink>
      <w:r>
        <w:rPr>
          <w:sz w:val="24"/>
          <w:szCs w:val="28"/>
        </w:rPr>
        <w:t>. – Дата доступа: 5.06.2012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ЗАДАНИЙ ЛАБОРАТОРНЫХ РАБОТ ПО УЧЕБНОЙ ДИСЦИПЛИН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Задания для выполнения лабораторных работ выдаются в электронной форме и предполагают изучение предложенных в задании видео-уроков (скринкастов) и выполнение практических заданий по созданию фрагментов электронных образовательных ресурсов. Лабораторные работы большого объема, как правило, группируются в одну работу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 № 1 – 3 (6 ч.)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дготовка учебно-методических материалов для сайта по русскому языку как иностранному. Соотношение электронных образовательных ресурсов с формами, методами и видами обучения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новый документ Word и озаглавьте его в соответствии с темой работы. Укажите курс, специальность, группу, фамилию, имя, отчество, дату выполнения работы. Сохраните файл под именем Лаб1-2-Фамилия-И-О.docx или Лаб1-2-Фамилия-И-О.doc (вместо слов «Фамилия-И-О» укажите свои; желательно сохранять в формате не выше Word 2010). Это файл отчета по работе, в котором необходимо отражать все получаемые при выполнении последующих заданий результаты.</w:t>
      </w:r>
    </w:p>
    <w:p>
      <w:pPr>
        <w:pStyle w:val="Style16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ойдите на сайт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lang-study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йдите в его словаре рубрику «100 слов для студентов…»</w:t>
      </w:r>
    </w:p>
    <w:p>
      <w:pPr>
        <w:pStyle w:val="Style16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е строение словарных статей этой рубрики. Запишите с файл отчета основные составляющие словарной статьи и кратко их охарактеризуйте. Например: </w:t>
        <w:br/>
        <w:t>заголовочное слово</w:t>
        <w:br/>
        <w:t>толкование слова с примерами – здесь указывается … (и т.д., своими словами)</w:t>
        <w:br/>
        <w:t>… и т.д.</w:t>
      </w:r>
    </w:p>
    <w:p>
      <w:pPr>
        <w:pStyle w:val="Style16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Выберите несколько слов из рассматриваемой рубрики и согласуйте свой выбор с преподавателем и однокурсниками. Необходимо сделать так, чтобы у всех были разные слова. Запишите список этих слов в файл отчета в столбик.</w:t>
      </w:r>
    </w:p>
    <w:p>
      <w:pPr>
        <w:pStyle w:val="Style16"/>
        <w:numPr>
          <w:ilvl w:val="0"/>
          <w:numId w:val="6"/>
        </w:numPr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чередно открывайте словарные статьи из составленного списка. Копируйте в файл отчёта всю словарную статью и делайте перевод на свой родной язык каждого предложения этой статьи. При этом обязательно сохраняйте сначала текст по-русски, а затем пишите перевод. Примерно, так, как сделано на странице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lang-study.com/zh/dialogi-all/moj-gor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выполненной работы обязательно импортируйте шрифт иностранного языка в файл. См. видео-урок «Работа с символами в MS Word» по адресу 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.lang-study.com/rabota-s-simvolami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лекцию на тему «Соотношение электронных образовательных ресурсов с формами, методами и видами обучения» и напишите в отчете ответы на следующие вопросы:</w:t>
      </w:r>
    </w:p>
    <w:p>
      <w:pPr>
        <w:pStyle w:val="Style16"/>
        <w:numPr>
          <w:ilvl w:val="0"/>
          <w:numId w:val="3"/>
        </w:numPr>
        <w:ind w:left="709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формам и методам обучения русскому языку как иностранному соответствуют учебные материалы, подготовленные при выполнении предыдущих заданий?</w:t>
      </w:r>
    </w:p>
    <w:p>
      <w:pPr>
        <w:pStyle w:val="Style16"/>
        <w:numPr>
          <w:ilvl w:val="0"/>
          <w:numId w:val="3"/>
        </w:numPr>
        <w:ind w:left="709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видах возможна организация обучения РКИ с использованием указанных учебных материалов?</w:t>
      </w:r>
    </w:p>
    <w:p>
      <w:pPr>
        <w:pStyle w:val="Style16"/>
        <w:numPr>
          <w:ilvl w:val="0"/>
          <w:numId w:val="3"/>
        </w:numPr>
        <w:ind w:left="709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могут быть представлены учебные материалы для организации других форм, методов и видов обучения РКИ?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 № 4 – 6 (6 ч.)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зработка мультимедийных электронных образовательных ресурсов с использованием инструментов Microsoft Office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е видео-урок «Разработка элементарных тестов с использованием гиперссылок в PowerPoint»  на компьютере в папке с данной лабораторной работой или на сайте: 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.lang-study.com/razrabotka-elementarnyx-testov-s-ispolzovaniem-giperssylok-v-powerpoin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Style16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документ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. Придумайте любые свои тесты по аналогии с теми, которые предложены в видео-уроке, и создайте их. Используйте при этом материалы, с которыми работали при выполнении лабораторной работы № 1-2 и управляемых самостоятельных работ № 2 – 3. </w:t>
      </w:r>
    </w:p>
    <w:p>
      <w:pPr>
        <w:pStyle w:val="Style16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е видео-урок «Создание интерактивного упражнения с использованием триггеро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»  на странице: 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.lang-study.com/interaktivnoe-uprazhnenie-p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документ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. Придумайте любые свои тесты по аналогии с теми, которые предложены в видео-уроке, и создайте их. Используйте при этом материалы, с которыми работали при выполнении лабораторной работы № 1-2 и управляемых самостоятельных работ № 2 – 3.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 № 7-11 (10 ч.)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здание электронных упражнений и гипертекстовых образовательных ресурсов по РКИ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numPr>
          <w:ilvl w:val="0"/>
          <w:numId w:val="1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новый документ Word и озаглавьте его в соответствии с темой работы. Укажите курс, специальность, группу, фамилию, имя, отчество, дату выполнения работы. Сохраните файл под именем Лаб7-9-Фамилия-И-О (вместо слов «Фамилия-И-О» укажите свои; желательно сохранять в формате не выше Word 2010). Это файл отчета по работе, в котором необходимо отражать все получаемые при выполнении последующих заданий результаты.</w:t>
      </w:r>
    </w:p>
    <w:p>
      <w:pPr>
        <w:pStyle w:val="Style16"/>
        <w:numPr>
          <w:ilvl w:val="0"/>
          <w:numId w:val="1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ойдите на сайт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.lang-study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йдите раздел «Экспериментальная площадка» - Английский для детей. </w:t>
      </w:r>
    </w:p>
    <w:p>
      <w:pPr>
        <w:pStyle w:val="Style16"/>
        <w:numPr>
          <w:ilvl w:val="0"/>
          <w:numId w:val="1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изучите все упражнения на странице «Тесты по английскому языку для школьников». Отметьте, чем эти тесты отличаются друг от друга, какие навыки формируются у учащихся при их выполнении. Запишите результаты изучения тестов в файл отчета.</w:t>
      </w:r>
    </w:p>
    <w:p>
      <w:pPr>
        <w:pStyle w:val="Style16"/>
        <w:numPr>
          <w:ilvl w:val="0"/>
          <w:numId w:val="1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другие упражнения, которые предложены в разделе «Экспериментальная площадка» - Английский для детей. Охарактеризуйте их, отметьте достоинства и недостатки. Запишите их в файл отчета.</w:t>
      </w:r>
    </w:p>
    <w:p>
      <w:pPr>
        <w:pStyle w:val="Style16"/>
        <w:numPr>
          <w:ilvl w:val="0"/>
          <w:numId w:val="1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файл с результатами выполнения своей лабораторной работы № 1 (с переводом на китайский слов из словаря на сайте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lang-study.com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подумайте, какие электронные тесты и упражнения (аналогичные рассмотренным на Экспериментальной площадке сайта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.lang-study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можно создать для запоминания тех слов, которые Вы переводили. Опишите эти тесты. Придумайте и запишите в файл отчета формулировки заданий на формирование навыков владения лексикой языка. </w:t>
      </w:r>
    </w:p>
    <w:p>
      <w:pPr>
        <w:pStyle w:val="Style16"/>
        <w:numPr>
          <w:ilvl w:val="0"/>
          <w:numId w:val="1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те, как создаётся частотный словарь словоформ с использованием инстру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Создайте частотный словарь словоформ на основе текстов из части словаря сайта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lang-study.com/</w:t>
        </w:r>
      </w:hyperlink>
      <w:r>
        <w:rPr>
          <w:rFonts w:cs="Times New Roman" w:ascii="Times New Roman" w:hAnsi="Times New Roman"/>
          <w:sz w:val="24"/>
          <w:szCs w:val="24"/>
        </w:rPr>
        <w:t>, которую Вы переводили на китайский язык.</w:t>
      </w:r>
    </w:p>
    <w:p>
      <w:pPr>
        <w:pStyle w:val="Style16"/>
        <w:numPr>
          <w:ilvl w:val="0"/>
          <w:numId w:val="1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полученный частотный словарь и выпишите из него те слова, которые по-вашему необходимо добавить в словарь для сайта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lang-study.com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оснуйте свой выбор.</w:t>
      </w:r>
    </w:p>
    <w:p>
      <w:pPr>
        <w:pStyle w:val="Style16"/>
        <w:numPr>
          <w:ilvl w:val="0"/>
          <w:numId w:val="1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е уроки по работе с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HotPotatoes</w:t>
      </w:r>
      <w:r>
        <w:rPr>
          <w:rFonts w:cs="Times New Roman" w:ascii="Times New Roman" w:hAnsi="Times New Roman"/>
          <w:sz w:val="24"/>
          <w:szCs w:val="24"/>
        </w:rPr>
        <w:t xml:space="preserve">, которые размещены по адресу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otpot-anna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Style16"/>
        <w:numPr>
          <w:ilvl w:val="0"/>
          <w:numId w:val="1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самостоятельно тесты различного типа (на формирования навыков владения лексикой языка; для формирования навыков владения грамматикой языка; для формирования навыков говорения) и опишите исходные данные для них в файле отчета. При этом обязательно отмечайте правильные ответы (это так называемые ключи к тесту).</w:t>
      </w:r>
    </w:p>
    <w:p>
      <w:pPr>
        <w:pStyle w:val="Style16"/>
        <w:numPr>
          <w:ilvl w:val="0"/>
          <w:numId w:val="1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электронные тесты всех возможных типов, которые предусмотрены инструментами </w:t>
      </w:r>
      <w:r>
        <w:rPr>
          <w:rFonts w:cs="Times New Roman" w:ascii="Times New Roman" w:hAnsi="Times New Roman"/>
          <w:sz w:val="24"/>
          <w:szCs w:val="24"/>
          <w:lang w:val="en-US"/>
        </w:rPr>
        <w:t>HotPotatoes</w:t>
      </w:r>
      <w:r>
        <w:rPr>
          <w:rFonts w:cs="Times New Roman" w:ascii="Times New Roman" w:hAnsi="Times New Roman"/>
          <w:sz w:val="24"/>
          <w:szCs w:val="24"/>
        </w:rPr>
        <w:t xml:space="preserve">. Сохраните тест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HotPotatoes</w:t>
      </w:r>
      <w:r>
        <w:rPr>
          <w:rFonts w:cs="Times New Roman" w:ascii="Times New Roman" w:hAnsi="Times New Roman"/>
          <w:sz w:val="24"/>
          <w:szCs w:val="24"/>
        </w:rPr>
        <w:t xml:space="preserve"> и HTML. Имена файлов при этом давайте в соответствии со следующими правилами: латинские буквы, цифры, но БЕЗ пробелов и знаков препинания.</w:t>
      </w:r>
    </w:p>
    <w:p>
      <w:pPr>
        <w:pStyle w:val="Style16"/>
        <w:numPr>
          <w:ilvl w:val="0"/>
          <w:numId w:val="1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работу созданных тестов, открыв HTML-файлы в браузере (если вы работаете в Internet Explorer, то после запуска файла вам понадобится разблокировать активное содержимое – это такая «защита» IE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>ПРИМЕРНЫЙ</w:t>
      </w:r>
      <w:r>
        <w:rPr>
          <w:b/>
          <w:color w:val="7030A0"/>
          <w:sz w:val="28"/>
          <w:szCs w:val="30"/>
        </w:rPr>
        <w:t xml:space="preserve"> </w:t>
      </w:r>
      <w:r>
        <w:rPr>
          <w:b/>
          <w:sz w:val="28"/>
          <w:szCs w:val="30"/>
        </w:rPr>
        <w:t>ПЕРЕЧЕНЬ ЗАДАНИЙ УПРАВЛЯЕМОЙ САМОСТОЯТЕЛЬНОЙ РАБОТЫ ОБУЧАЮЩИХСЯ ПО УЧЕБНОЙ ДИСЦИПЛИН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ания для выполнения управляемой самостоятельной работы выдаются в электронной форме и предполагают самостоятельное изучение ресурсов сети Интернет, а также предложенных в задании видео-уроков (скринкастов). Самостоятельные работы большого объема могут группироваться в одну работу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задани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и классификация информационных технологий, используемых в обучен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лектронных образовательных ресурсов по Р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электронных образовательных ресурсов по РКИ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я заданий УС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емая самостоятельная работа № 1 (2 ч.)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ипология информационных технологий для сферы образовани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ите видео-урок «Создание простых тестов с помощью Excel»  на странице: 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lang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ozdani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prostyx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testov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pomoshhy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exce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</w:hyperlink>
    </w:p>
    <w:p>
      <w:pPr>
        <w:pStyle w:val="Style16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думайте самостоятельно любой аналогичный тест (как минимум, создайте перечень вопросов с вариантами ответов и указанием правильного ответа для каждого вопроса). Используйте при этом все виды вопросов. Попробуйте также подумать о том, как можно использовать изображения в таких тестах. Опишите придуманный тест в текстовом файле с именем вида УСР-1-Фамилия-И-О.</w:t>
      </w:r>
      <w:r>
        <w:rPr>
          <w:rFonts w:cs="Times New Roman" w:ascii="Times New Roman" w:hAnsi="Times New Roman"/>
          <w:sz w:val="24"/>
          <w:szCs w:val="28"/>
          <w:lang w:val="en-US"/>
        </w:rPr>
        <w:t>doc</w:t>
      </w:r>
      <w:r>
        <w:rPr>
          <w:rFonts w:cs="Times New Roman" w:ascii="Times New Roman" w:hAnsi="Times New Roman"/>
          <w:sz w:val="24"/>
          <w:szCs w:val="28"/>
        </w:rPr>
        <w:t xml:space="preserve"> или .</w:t>
      </w:r>
      <w:r>
        <w:rPr>
          <w:rFonts w:cs="Times New Roman" w:ascii="Times New Roman" w:hAnsi="Times New Roman"/>
          <w:sz w:val="24"/>
          <w:szCs w:val="28"/>
          <w:lang w:val="en-US"/>
        </w:rPr>
        <w:t>docx</w:t>
      </w:r>
      <w:r>
        <w:rPr>
          <w:rFonts w:cs="Times New Roman" w:ascii="Times New Roman" w:hAnsi="Times New Roman"/>
          <w:sz w:val="24"/>
          <w:szCs w:val="28"/>
        </w:rPr>
        <w:t xml:space="preserve">  (для версии офиса не выше 2010). Это первый файл для отчета по работе.</w:t>
      </w:r>
    </w:p>
    <w:p>
      <w:pPr>
        <w:pStyle w:val="Style16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учите видео-урок «Разработка элементарных тестов с использованием гиперссылок в PowerPoint»  на странице: 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it.lang-study.com/razrabotka-elementarnyx-testov-s-ispolzovaniem-giperssylok-v-powerpoint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огично п.2, в текстовом файле отчёта по работе опишите структуру презентации PowerPoint с гиперссылками для реализации любого придуманного самостоятельно теста.</w:t>
      </w:r>
    </w:p>
    <w:p>
      <w:pPr>
        <w:pStyle w:val="Style16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учите видео-урок «Создание интерактивного упражнения с использованием триггеров </w:t>
      </w:r>
      <w:r>
        <w:rPr>
          <w:rFonts w:cs="Times New Roman" w:ascii="Times New Roman" w:hAnsi="Times New Roman"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owerPoint</w:t>
      </w:r>
      <w:r>
        <w:rPr>
          <w:rFonts w:cs="Times New Roman" w:ascii="Times New Roman" w:hAnsi="Times New Roman"/>
          <w:sz w:val="24"/>
          <w:szCs w:val="28"/>
        </w:rPr>
        <w:t xml:space="preserve">»  на странице: 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it.lang-study.com/interaktivnoe-uprazhnenie-pp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6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екстовом файле отчёта по работе опишите примеры (1-2) презентаций PowerPoint с триггерами для реализации любого придуманного самостоятельно упражнения (например, для запоминания новых слов или правил словообраз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емые самостоятельные работы № 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3 (4 ч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назначение и классификация электронных образовательных ресурсов по РКИ. Примеры электронных образовательных ресурсов для изучения РКИ. Анализ и классификация КСО русскому язык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йте новый документ Word и озаглавьте его в соответствии с темой работы. Укажите курс, специальность, группу, фамилию, имя, отчество, дату выполнения работы. Сохраните файл под именем УСР2-3-Фамилия-И-О.docx или УСР2-3-Фамилия-И-О.doc (вместо слов «Фамилия-И-О» укажите свои; желательно сохранять в формате не выше Word 2010). Это файл отчета по работе, в котором необходимо отражать все получаемые при выполнении последующих заданий результаты.</w:t>
      </w:r>
    </w:p>
    <w:p>
      <w:pPr>
        <w:pStyle w:val="Style16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мотрите презентацию на тему «Классификация КСО» по адресу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it.lang-study.com/klassifikaciya-kso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сделайте ее конспект.</w:t>
      </w:r>
    </w:p>
    <w:p>
      <w:pPr>
        <w:pStyle w:val="Style16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ойдите на сайт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rus.lang-study.com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изучите его. В процессе изучения выполните следующие задани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ьте на вопрос: для кого предназначен указанный сайт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их целях и как можно использовать данный сайт? Возможно ли, по-вашему, использование данного ресурса в средней школе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разделы предлагаются на сайте и с какими целями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ите весь ресурс, перечислите его достоинства и недостатки (не стесняйтесь критиковать – это живой проект, участники которого будут благодарны за критику. Кроме того, вполне возможно , что в ликвидации некоторых из отмеченных недостатков Вы примите участие при выполнении последующих заданий по курсу)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анализируйте состав представленного на сайте словаря и перечислите тематические группы, которые имеются в данном словаре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х тематических групп слов, по-вашему, не хватает в указанном словаре? Обоснуйте свои соображения. Сделайте список слов предлагаемой Вами тематики, указывая при этом части речи, а также предполагаемый уровень владения языком (начинающие, продолжающие, продвинутые)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ва структура словарной статьи данного словаря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делайте список примеров слов, для которых в словарной статье представлена не вся информация, соответствующая определенной структуре словарной статьи. Укажите, чего именно не хватает в словарной статье.</w:t>
      </w:r>
    </w:p>
    <w:p>
      <w:pPr>
        <w:pStyle w:val="Style16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думайте список ключевых слов для поиска веб-сайтов, посвященных обучению русскому языку. Запишите этот список слов в отчет по работе.</w:t>
      </w:r>
    </w:p>
    <w:p>
      <w:pPr>
        <w:pStyle w:val="Style16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ойдите в любую поисковую систему в сети Интернет. Напишите адрес сайта в файл отчёта. Выполните поиск в сети Интернет веб-сайтов по изучению русского языка с использованием списка ключевых слов, составленных при выполнении п.3. Для каждого поискового запроса делайте копию экрана (скрин-шот, </w:t>
      </w:r>
      <w:r>
        <w:rPr>
          <w:rFonts w:cs="Times New Roman" w:ascii="Times New Roman" w:hAnsi="Times New Roman"/>
          <w:sz w:val="24"/>
          <w:szCs w:val="28"/>
          <w:lang w:val="en-US"/>
        </w:rPr>
        <w:t>scree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hot</w:t>
      </w:r>
      <w:r>
        <w:rPr>
          <w:rFonts w:cs="Times New Roman" w:ascii="Times New Roman" w:hAnsi="Times New Roman"/>
          <w:sz w:val="24"/>
          <w:szCs w:val="28"/>
        </w:rPr>
        <w:t>) результатов поиска и размещайте её в файле отчёта.</w:t>
      </w:r>
    </w:p>
    <w:p>
      <w:pPr>
        <w:pStyle w:val="Style16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ставьте список веб-сайтов, которые наиболее соответствуют тому, что Вы хотели найти. Список оформите в виде таблицы со столбцами: номер п/п, адрес веб-страницы, название сайта, краткое описание (с указанием целевой аудитории и основных предоставляемых возможностей); скрин-шот (копию экрана, см. видео «Особенности использования компьютерной графики в электронных образовательных ресурсах» на странице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it.lang-study.com/grafika-dlya-eor/</w:t>
        </w:r>
      </w:hyperlink>
      <w:r>
        <w:rPr>
          <w:rFonts w:cs="Times New Roman" w:ascii="Times New Roman" w:hAnsi="Times New Roman"/>
          <w:sz w:val="24"/>
          <w:szCs w:val="28"/>
        </w:rPr>
        <w:t>) стартовой страницы сайта. Таблицу разместите на листе альбомной ориентации, т.к. иначе все столбцы не вместятся. Если список формировался не только на основе поиска, но и с использованием других сайтов с аналогичными списками, сделайте соответствующие ссылки на источники в соответствии со стандартом, а сами источники разместите в конце работы под заголовком «Литература».</w:t>
      </w:r>
    </w:p>
    <w:p>
      <w:pPr>
        <w:pStyle w:val="Style16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ерите любой понравившийся Вам сайт по русскому языку из созданной таблицы и опишите его подробно. Используйте при этом скрин-шоты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tabs>
          <w:tab w:val="clear" w:pos="708"/>
          <w:tab w:val="left" w:pos="900" w:leader="none"/>
          <w:tab w:val="left" w:pos="1800" w:leader="none"/>
        </w:tabs>
        <w:autoSpaceDE w:val="false"/>
        <w:spacing w:lineRule="auto" w:line="264"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средств диагностики результатов учебной деятельности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 (индивидуальный и/или фронтальный)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) защита индивидуальных или групповых проек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вопросов к экзамену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о УЧЕБНОЙ дисциплине «компьютерные технологии </w:t>
        <w:br/>
        <w:t>в обучении РКИ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лингводидактика: понятие, задачи, направления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повышения мотивации к обучению с помощью компьютерных технологий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иды информации о языке и их использование в обучении русскому языку как иностранному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учения русскому языку как иностранному с использованием компьютерных технологий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я электронных образовательных ресурсов, используемых в обучении РКИ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хнологии разработки электронных образовательных ресурсов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труктура электронных образовательных ресурсов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работки электронных тестов по русскому языку как иностранному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омпьютерных программ, используемых для создания электронных тестов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эффективного использование веб-ресурсов при изучении языка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средств мультимедиа в обучении языку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Эффективное использование средст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в организации и сопровождении образовательного процесса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Эффективное использование средст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в обучении русскому языку как иностранному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ипертекстового представления учебно-методических материалов по РКИ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е средств мультимедиа в гипертекстах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преподавании РКИ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ресурсов сети Интернет, которые можно эффективно использовать в обучении РКИ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юсы и минусы использования сети Интернет в обучении русскому языку как иностранн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ТОКОЛ СОГЛАСОВАНИЯ УЧЕБНОЙ ПРОГРАММЫ У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звание учеб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циплин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лож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ждения высше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новационные технологии в обучении языкам как иностранны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ой лингвистики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be-BY"/>
              </w:rPr>
              <w:t>протокол №   11   от  27.05.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/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6"/>
      <w:headerReference w:type="first" r:id="rId5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41">
    <w:name w:val=" Знак Знак4"/>
    <w:basedOn w:val="Style6"/>
    <w:qFormat/>
    <w:rPr/>
  </w:style>
  <w:style w:type="character" w:styleId="Contactposition">
    <w:name w:val="contact-position"/>
    <w:basedOn w:val="Style6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7">
    <w:name w:val=" Знак Знак"/>
    <w:qFormat/>
    <w:rPr>
      <w:sz w:val="16"/>
      <w:szCs w:val="16"/>
      <w:lang w:val="ru-RU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1">
    <w:name w:val="em1"/>
    <w:basedOn w:val="Style6"/>
    <w:qFormat/>
    <w:rPr/>
  </w:style>
  <w:style w:type="character" w:styleId="Style21">
    <w:name w:val="style2"/>
    <w:basedOn w:val="Style6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6"/>
    <w:qFormat/>
    <w:rPr/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68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/>
    <w:rPr>
      <w:sz w:val="24"/>
      <w:szCs w:val="24"/>
      <w:lang w:val="pl-PL"/>
    </w:rPr>
  </w:style>
  <w:style w:type="paragraph" w:styleId="Style20">
    <w:name w:val="Текст примечания"/>
    <w:basedOn w:val="Normal"/>
    <w:qFormat/>
    <w:pPr/>
    <w:rPr/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lt.edu.nstu.ru/article11.php" TargetMode="External"/><Relationship Id="rId4" Type="http://schemas.openxmlformats.org/officeDocument/2006/relationships/hyperlink" Target="http://www.ido.rudn.ru/nfpk/ikt/ikt5.html" TargetMode="External"/><Relationship Id="rId5" Type="http://schemas.openxmlformats.org/officeDocument/2006/relationships/hyperlink" Target="http://www.lib.tsu.ru/mminfo/000349304/05/image/05-102.pdf" TargetMode="External"/><Relationship Id="rId6" Type="http://schemas.openxmlformats.org/officeDocument/2006/relationships/hyperlink" Target="http://ido.tsu.ru/ss/?unit=223&amp;page=650" TargetMode="External"/><Relationship Id="rId7" Type="http://schemas.openxmlformats.org/officeDocument/2006/relationships/hyperlink" Target="http://imp.rudn.ru/ido.aspx?id=book1" TargetMode="External"/><Relationship Id="rId8" Type="http://schemas.openxmlformats.org/officeDocument/2006/relationships/hyperlink" Target="http://distant.ioso.ru/library/publication/3.htm" TargetMode="External"/><Relationship Id="rId9" Type="http://schemas.openxmlformats.org/officeDocument/2006/relationships/hyperlink" Target="http://elenakosilova.narod.ru/studia/zalevskaya.htm" TargetMode="External"/><Relationship Id="rId10" Type="http://schemas.openxmlformats.org/officeDocument/2006/relationships/hyperlink" Target="http://www.itlt.edu.nstu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rfh.ru/" TargetMode="External"/><Relationship Id="rId13" Type="http://schemas.openxmlformats.org/officeDocument/2006/relationships/hyperlink" Target="http://lexrus.ru/" TargetMode="External"/><Relationship Id="rId14" Type="http://schemas.openxmlformats.org/officeDocument/2006/relationships/hyperlink" Target="http://www.rusforus.ru/" TargetMode="External"/><Relationship Id="rId15" Type="http://schemas.openxmlformats.org/officeDocument/2006/relationships/hyperlink" Target="http://www.russianword.ru/" TargetMode="External"/><Relationship Id="rId16" Type="http://schemas.openxmlformats.org/officeDocument/2006/relationships/hyperlink" Target="http://www.russian-language-online.com/" TargetMode="External"/><Relationship Id="rId17" Type="http://schemas.openxmlformats.org/officeDocument/2006/relationships/hyperlink" Target="http://speak-russian.cie.ru/time_new/rus/course" TargetMode="External"/><Relationship Id="rId18" Type="http://schemas.openxmlformats.org/officeDocument/2006/relationships/hyperlink" Target="http://www.dist-learn.ru/" TargetMode="External"/><Relationship Id="rId19" Type="http://schemas.openxmlformats.org/officeDocument/2006/relationships/hyperlink" Target="http://members.tripod.com/~russian_textbook" TargetMode="External"/><Relationship Id="rId20" Type="http://schemas.openxmlformats.org/officeDocument/2006/relationships/hyperlink" Target="http://www.russianforfree.com/" TargetMode="External"/><Relationship Id="rId21" Type="http://schemas.openxmlformats.org/officeDocument/2006/relationships/hyperlink" Target="http://www.mgu-russian.com/programms/online-russian-course/ru" TargetMode="External"/><Relationship Id="rId22" Type="http://schemas.openxmlformats.org/officeDocument/2006/relationships/hyperlink" Target="http://everydayrussian.net/" TargetMode="External"/><Relationship Id="rId23" Type="http://schemas.openxmlformats.org/officeDocument/2006/relationships/hyperlink" Target="http://www.tasteofrussian.com/" TargetMode="External"/><Relationship Id="rId24" Type="http://schemas.openxmlformats.org/officeDocument/2006/relationships/hyperlink" Target="http://masterrussian.com/" TargetMode="External"/><Relationship Id="rId25" Type="http://schemas.openxmlformats.org/officeDocument/2006/relationships/hyperlink" Target="http://www.internetpolyglot.com/russian/free-online-lessons-russian-russian" TargetMode="External"/><Relationship Id="rId26" Type="http://schemas.openxmlformats.org/officeDocument/2006/relationships/hyperlink" Target="http://www.russianlessons.net/" TargetMode="External"/><Relationship Id="rId27" Type="http://schemas.openxmlformats.org/officeDocument/2006/relationships/hyperlink" Target="http://www.rus-on-line.ru/" TargetMode="External"/><Relationship Id="rId28" Type="http://schemas.openxmlformats.org/officeDocument/2006/relationships/hyperlink" Target="http://www.learnrussianweb.com/" TargetMode="External"/><Relationship Id="rId29" Type="http://schemas.openxmlformats.org/officeDocument/2006/relationships/hyperlink" Target="http://www.elanguageschool.net/russian" TargetMode="External"/><Relationship Id="rId30" Type="http://schemas.openxmlformats.org/officeDocument/2006/relationships/hyperlink" Target="http://ochenporusski.com/" TargetMode="External"/><Relationship Id="rId31" Type="http://schemas.openxmlformats.org/officeDocument/2006/relationships/hyperlink" Target="http://learningrussian.net/" TargetMode="External"/><Relationship Id="rId32" Type="http://schemas.openxmlformats.org/officeDocument/2006/relationships/hyperlink" Target="http://www.russian-online.net/" TargetMode="External"/><Relationship Id="rId33" Type="http://schemas.openxmlformats.org/officeDocument/2006/relationships/hyperlink" Target="http://www.languages-study.com/russian.html" TargetMode="External"/><Relationship Id="rId34" Type="http://schemas.openxmlformats.org/officeDocument/2006/relationships/hyperlink" Target="http://mir2050.narod.ru/" TargetMode="External"/><Relationship Id="rId35" Type="http://schemas.openxmlformats.org/officeDocument/2006/relationships/hyperlink" Target="http://www.it-n.ru/" TargetMode="External"/><Relationship Id="rId36" Type="http://schemas.openxmlformats.org/officeDocument/2006/relationships/hyperlink" Target="http://hotpot.uvic.ca/" TargetMode="External"/><Relationship Id="rId37" Type="http://schemas.openxmlformats.org/officeDocument/2006/relationships/hyperlink" Target="http://hotpot-anna.narod.ru/" TargetMode="External"/><Relationship Id="rId38" Type="http://schemas.openxmlformats.org/officeDocument/2006/relationships/hyperlink" Target="http://alfacert.cliro.unibo.it/moodle/course/view.php?id=198" TargetMode="External"/><Relationship Id="rId39" Type="http://schemas.openxmlformats.org/officeDocument/2006/relationships/hyperlink" Target="http://rus.lang-study.com/" TargetMode="External"/><Relationship Id="rId40" Type="http://schemas.openxmlformats.org/officeDocument/2006/relationships/hyperlink" Target="http://rus.lang-study.com/zh/dialogi-all/moj-gorod/" TargetMode="External"/><Relationship Id="rId41" Type="http://schemas.openxmlformats.org/officeDocument/2006/relationships/hyperlink" Target="http://it.lang-study.com/rabota-s-simvolami/" TargetMode="External"/><Relationship Id="rId42" Type="http://schemas.openxmlformats.org/officeDocument/2006/relationships/hyperlink" Target="http://it.lang-study.com/razrabotka-elementarnyx-testov-s-ispolzovaniem-giperssylok-v-powerpoint/" TargetMode="External"/><Relationship Id="rId43" Type="http://schemas.openxmlformats.org/officeDocument/2006/relationships/hyperlink" Target="http://it.lang-study.com/interaktivnoe-uprazhnenie-pp/" TargetMode="External"/><Relationship Id="rId44" Type="http://schemas.openxmlformats.org/officeDocument/2006/relationships/hyperlink" Target="http://it.lang-study.com/" TargetMode="External"/><Relationship Id="rId45" Type="http://schemas.openxmlformats.org/officeDocument/2006/relationships/hyperlink" Target="http://rus.lang-study.com/" TargetMode="External"/><Relationship Id="rId46" Type="http://schemas.openxmlformats.org/officeDocument/2006/relationships/hyperlink" Target="http://it.lang-study.com/" TargetMode="External"/><Relationship Id="rId47" Type="http://schemas.openxmlformats.org/officeDocument/2006/relationships/hyperlink" Target="http://rus.lang-study.com/" TargetMode="External"/><Relationship Id="rId48" Type="http://schemas.openxmlformats.org/officeDocument/2006/relationships/hyperlink" Target="http://rus.lang-study.com/" TargetMode="External"/><Relationship Id="rId49" Type="http://schemas.openxmlformats.org/officeDocument/2006/relationships/hyperlink" Target="http://hotpot-anna.narod.ru/" TargetMode="External"/><Relationship Id="rId50" Type="http://schemas.openxmlformats.org/officeDocument/2006/relationships/hyperlink" Target="http://it.lang-study.com/sozdanie-prostyx-testov-s-pomoshhyu-excel/" TargetMode="External"/><Relationship Id="rId51" Type="http://schemas.openxmlformats.org/officeDocument/2006/relationships/hyperlink" Target="http://it.lang-study.com/razrabotka-elementarnyx-testov-s-ispolzovaniem-giperssylok-v-powerpoint/" TargetMode="External"/><Relationship Id="rId52" Type="http://schemas.openxmlformats.org/officeDocument/2006/relationships/hyperlink" Target="http://it.lang-study.com/interaktivnoe-uprazhnenie-pp/" TargetMode="External"/><Relationship Id="rId53" Type="http://schemas.openxmlformats.org/officeDocument/2006/relationships/hyperlink" Target="http://it.lang-study.com/klassifikaciya-kso/" TargetMode="External"/><Relationship Id="rId54" Type="http://schemas.openxmlformats.org/officeDocument/2006/relationships/hyperlink" Target="http://rus.lang-study.com/" TargetMode="External"/><Relationship Id="rId55" Type="http://schemas.openxmlformats.org/officeDocument/2006/relationships/hyperlink" Target="http://it.lang-study.com/grafika-dlya-eor/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6:58:00Z</dcterms:created>
  <dc:creator>J</dc:creator>
  <dc:description/>
  <cp:keywords/>
  <dc:language>en-US</dc:language>
  <cp:lastModifiedBy>USER</cp:lastModifiedBy>
  <cp:lastPrinted>2016-07-25T13:58:00Z</cp:lastPrinted>
  <dcterms:modified xsi:type="dcterms:W3CDTF">2016-09-01T10:34:00Z</dcterms:modified>
  <cp:revision>47</cp:revision>
  <dc:subject/>
  <dc:title>БЕЛОРУССКИЙ ГОСУДАРСТВЕННЫЙ УНИВЕРСИТЕТ</dc:title>
</cp:coreProperties>
</file>