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b/>
          <w:lang w:val="ru-RU"/>
        </w:rPr>
        <w:t>МИНИСТЕРСТВО ОБРАЗОВАНИЯ РЕСПУБЛИКИ БЕЛАРУСЬ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lang w:val="ru-RU"/>
        </w:rPr>
        <w:t>БЕЛОРУССКИЙ ГОСУДАРСТВЕННЫЙ УНИВЕРСИТЕТ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lang w:val="ru-RU"/>
        </w:rPr>
        <w:t>ЮРИДИЧЕСКИЙ ФАКУЛЬТЕТ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lang w:val="ru-RU"/>
        </w:rPr>
        <w:t>Кафедра гражданского права</w:t>
      </w:r>
    </w:p>
    <w:p>
      <w:pPr>
        <w:pStyle w:val="Normal"/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  <w:t>ШЕВЧЕНКО</w:t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  <w:t>Андрей Вадимович</w:t>
      </w:r>
    </w:p>
    <w:p>
      <w:pPr>
        <w:pStyle w:val="Normal"/>
        <w:spacing w:lineRule="auto" w:line="36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lang w:val="ru-RU"/>
        </w:rPr>
        <w:t>УНИТАРНЫЕ ПРЕДПРИЯТИЯ КАК ЮРИДИЧЕСКИЕ ЛИЦА</w:t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  <w:t>Дипломная работа</w:t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0"/>
        <w:rPr/>
      </w:pPr>
      <w:r>
        <w:rPr>
          <w:lang w:val="ru-RU"/>
        </w:rPr>
        <w:tab/>
      </w:r>
      <w:r>
        <w:rPr>
          <w:b/>
          <w:lang w:val="ru-RU"/>
        </w:rPr>
        <w:t>Научный руководитель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0"/>
        <w:rPr>
          <w:lang w:val="ru-RU"/>
        </w:rPr>
      </w:pPr>
      <w:r>
        <w:rPr>
          <w:lang w:val="ru-RU"/>
        </w:rPr>
        <w:tab/>
        <w:t>старший преподаватель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hanging="0"/>
        <w:rPr>
          <w:lang w:val="ru-RU"/>
        </w:rPr>
      </w:pPr>
      <w:r>
        <w:rPr>
          <w:lang w:val="ru-RU"/>
        </w:rPr>
        <w:tab/>
        <w:t>Авдеева Татьяна Владимировна</w:t>
      </w:r>
    </w:p>
    <w:p>
      <w:pPr>
        <w:pStyle w:val="Normal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  <w:t>Допущена к защите</w:t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  <w:t>«___» ______________ 2016 г.</w:t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  <w:t>Зав. кафедрой гражданского процесса,</w:t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  <w:t>Доктор юридических наук, профессор В.Н. Годунов</w:t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  <w:t>Минск, 2016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РЕФЕРАТ</w:t>
      </w:r>
    </w:p>
    <w:p>
      <w:pPr>
        <w:pStyle w:val="Normal"/>
        <w:rPr/>
      </w:pPr>
      <w:r>
        <w:rPr>
          <w:lang w:val="ru-RU"/>
        </w:rPr>
        <w:t>Объем дипломной работы: 69 страниц, 81 источник.</w:t>
      </w:r>
    </w:p>
    <w:p>
      <w:pPr>
        <w:pStyle w:val="Normal"/>
        <w:rPr>
          <w:lang w:val="ru-RU"/>
        </w:rPr>
      </w:pPr>
      <w:r>
        <w:rPr>
          <w:lang w:val="ru-RU"/>
        </w:rPr>
        <w:t>Ключевые слова: УНИТАРНОЕ ПРЕДПРИЯТИЕ, ЧАСТНОЕ УНИТАРНОЕ ПРЕДПРИЯТИЕ, ГОСУДАРСТВЕННОЕ УНИТАРНОЕ ПРЕДПРИЯТИЕ, ПРАВО ХОЗЯЙСТВЕННОГО ВЕДЕНИЯ, ПРАВО ОПЕРАТИВНОГО УПРАВЛЕНИЯ.</w:t>
      </w:r>
    </w:p>
    <w:p>
      <w:pPr>
        <w:pStyle w:val="Normal"/>
        <w:rPr>
          <w:lang w:val="ru-RU"/>
        </w:rPr>
      </w:pPr>
      <w:r>
        <w:rPr>
          <w:lang w:val="ru-RU"/>
        </w:rPr>
        <w:t>Цель работы заключается в комплексном гражданско-правовом исследовании такой организационно-правовой формы юридического лица как унитарное предприятие, выявлении доктринальных и правоприменительных проблем, связанных с функционированием унитарных предприятий, решение вопроса о целесообразности сохранения частных унитарных предприятий в связи с выявлением такой альтернативы субъекта хозяйствования с одним участником как хозяйственное общество.</w:t>
      </w:r>
    </w:p>
    <w:p>
      <w:pPr>
        <w:pStyle w:val="Normal"/>
        <w:rPr>
          <w:lang w:val="ru-RU"/>
        </w:rPr>
      </w:pPr>
      <w:r>
        <w:rPr>
          <w:lang w:val="ru-RU"/>
        </w:rPr>
        <w:t>Объект исследования – совокупность общественных отношений, возникающих при создании, функционировании и прекращении деятельности унитарного предприятия как самостоятельной организационно-правовой формы коммерческого юридического лица.</w:t>
      </w:r>
    </w:p>
    <w:p>
      <w:pPr>
        <w:pStyle w:val="Normal"/>
        <w:rPr>
          <w:lang w:val="ru-RU"/>
        </w:rPr>
      </w:pPr>
      <w:r>
        <w:rPr>
          <w:lang w:val="ru-RU"/>
        </w:rPr>
        <w:t>Методы исследования. В ходе написания дипломной работы применялись такие общенаучные и специальные методы познания как: диалектический, логический, сравнительно-правовой, метод анализа и синтеза, метод системного анализа и иные методы познания.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исследования и их новизна. В результате проведенного исследования обоснована целесообразность сохранения унитарных предприятий как самостоятельной организационно-правовой формы коммерческой организации, выявлены проблемы правового регулирования, связанные с деятельностью унитарных предприятий, предложены пути дальнейшего совершенствования законода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>Область возможного практического применения: при осуществлении самостоятельной профессиональной деятельности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РЭФЕРАТ</w:t>
      </w:r>
    </w:p>
    <w:p>
      <w:pPr>
        <w:pStyle w:val="Normal"/>
        <w:rPr>
          <w:lang w:val="ru-RU"/>
        </w:rPr>
      </w:pPr>
      <w:r>
        <w:rPr>
          <w:lang w:val="ru-RU"/>
        </w:rPr>
        <w:t>Аб'ём дыпломнай працы: 69 старонак, 81 крыніца.</w:t>
      </w:r>
    </w:p>
    <w:p>
      <w:pPr>
        <w:pStyle w:val="Normal"/>
        <w:rPr>
          <w:lang w:val="ru-RU"/>
        </w:rPr>
      </w:pPr>
      <w:r>
        <w:rPr>
          <w:lang w:val="ru-RU"/>
        </w:rPr>
        <w:t>Ключавыя словы: УНІТАРНАЕ ПРАДПРЫЕМСТВА, МАЁМАСЦЬ, ПРАВА ГАСПАДАРЧАГА ВЯДЗЕННЯ, ПРАВА АПЕРАТЫЎНАГА КІРАВАННЯ, ПРАВАЗДОЛЬНАСЦЬ, КІРАВАННЕ, ОРГАНЫ, РЭАРГАНІЗАЦЫЯ, ФОРМА.</w:t>
      </w:r>
    </w:p>
    <w:p>
      <w:pPr>
        <w:pStyle w:val="Normal"/>
        <w:rPr>
          <w:lang w:val="ru-RU"/>
        </w:rPr>
      </w:pPr>
      <w:r>
        <w:rPr>
          <w:lang w:val="ru-RU"/>
        </w:rPr>
        <w:t>Мэта работы заключаецца ў комплексным грамадзянска-прававым даследаванні такой арганізацыйна-прававой формы юрыдычнай асобы як унітарнае прадпрыемства, выяўленні дактрынальныя і правапрымяняльных праблем, звязаных з функцыянаваннем унітарных прадпрыемстваў, вырашэнне пытання аб мэтазгоднасці захавання прыватных унітарных прадпрыемстваў у сувязі з выяўленнем такой альтэрнатывы суб'екта гаспадарання з адным удзельнікам як гаспадарчае таварыства.</w:t>
      </w:r>
    </w:p>
    <w:p>
      <w:pPr>
        <w:pStyle w:val="Normal"/>
        <w:rPr>
          <w:lang w:val="ru-RU"/>
        </w:rPr>
      </w:pPr>
      <w:r>
        <w:rPr>
          <w:lang w:val="ru-RU"/>
        </w:rPr>
        <w:t>Аб'ект даследавання - сукупнасць грамадскіх адносін, якія ўзнікаюць пры стварэнні, функцыянаванні і спыненні дзейнасці ўнітарнага прадпрыемства як самастойнай арганізацыйна-прававой формы камерцыйнага юрыдычнай асобы.</w:t>
      </w:r>
    </w:p>
    <w:p>
      <w:pPr>
        <w:pStyle w:val="Normal"/>
        <w:rPr>
          <w:lang w:val="ru-RU"/>
        </w:rPr>
      </w:pPr>
      <w:r>
        <w:rPr>
          <w:lang w:val="ru-RU"/>
        </w:rPr>
        <w:t>Метады даследавання. У ходзе напісання дыпломнай працы ўжываліся такія агульнанавуковыя і спецыяльныя метады пазнання як: дыялектычны, лагічны, параўнальна-прававой, метад аналізу і сінтэзу, метад сістэмнага аналізу і іншыя метады пазнання.</w:t>
      </w:r>
    </w:p>
    <w:p>
      <w:pPr>
        <w:pStyle w:val="Normal"/>
        <w:rPr>
          <w:lang w:val="ru-RU"/>
        </w:rPr>
      </w:pPr>
      <w:r>
        <w:rPr>
          <w:lang w:val="ru-RU"/>
        </w:rPr>
        <w:t>Вынікі даследавання і іх навізна. У выніку праведзенага даследавання абгрунтавана мэтазгоднасць захавання ўнітарных прадпрыемстваў як самастойнай арганізацыйна-прававой формы камерцыйнай арганізацыі, выяўлены праблемы прававога рэгулявання, звязаныя з дзейнасцю унітарных прадпрыемстваў, прапанаваны шляхі далейшага ўдасканалення заканадаўства.</w:t>
      </w:r>
    </w:p>
    <w:p>
      <w:pPr>
        <w:pStyle w:val="Normal"/>
        <w:rPr/>
      </w:pPr>
      <w:r>
        <w:rPr/>
        <w:t>Вобласць магчымага практычнага прымянення: пры ажыццяўленні самастойнай прафесійнай дзейнасці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ind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3:00Z</dcterms:created>
  <dc:creator>grlaw</dc:creator>
  <dc:description/>
  <cp:keywords/>
  <dc:language>en-US</dc:language>
  <cp:lastModifiedBy>grlaw</cp:lastModifiedBy>
  <dcterms:modified xsi:type="dcterms:W3CDTF">2016-08-31T12:23:00Z</dcterms:modified>
  <cp:revision>2</cp:revision>
  <dc:subject/>
  <dc:title/>
</cp:coreProperties>
</file>