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Е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ЕУСТОЙКА КАК ФОРМА ГРАЖДАНСКО-ПРАВОВОЙ ОТВЕТ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ый руководитель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тарший преподаватель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.В. Авд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В.Н.Год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нск, 2016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lineRule="exact" w:line="360"/>
        <w:ind w:firstLine="709"/>
        <w:outlineLvl w:val="0"/>
        <w:rPr>
          <w:sz w:val="28"/>
        </w:rPr>
      </w:pPr>
      <w:r>
        <w:rPr>
          <w:sz w:val="28"/>
        </w:rPr>
        <w:t xml:space="preserve">Реферат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76 страницы. Работа включает в себя введение, основную часть (четыре главы, каждая из которых разделена на разделы), заключение и список использованной литературы. Количество использованных при написании работы источников 67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неустойка, взыскание неустойки, пеня, штраф, форма гражданско-правовой ответственности, способ обеспечения исполнения обязательства, заранее оцененные убытки, компенсац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кт исследования дипломной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ественные отношения, возникающие в связи с использованием неустойки в качестве формы гражданско-правовой ответственност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– анализ эффективности правового регулирования неустойки как формы гражданско-правовой ответственности, а также правоприменительной практики для выявления актуальных теоретических и практических проблем применения рассматриваемого института и предложения путей их решения.</w:t>
      </w:r>
    </w:p>
    <w:p>
      <w:pPr>
        <w:pStyle w:val="11"/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аучные методы познания (анализ, синтез, дедукция и др.) и специально-юридические методы (сравнительно-правовой, метод юридического анализа, системный метод и др.)</w:t>
      </w:r>
    </w:p>
    <w:p>
      <w:pPr>
        <w:pStyle w:val="11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ученные результаты и их новизн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ипломной работе произведено системное исследование правового регулирования гражданско-правовой ответственности в форме неустойки; выражена позиция относительно признания неустойки формой гражданско-правовой ответственности и способом обеспечения исполнения обязательств одновременно; исследована проблема предела усмотрения сторон при изменении соглашением сторон законной неустойки; рассмотрен вопрос возможности существования неустойки в неденежной форме; проведен анализ соотношения неустойки с иными формами гражданско-правовой ответственности; уделено внимание исчислению и взысканию неустойки при различных обстоятельствах (истечение срока исковой давности, срока действия договора), а также, правилам уменьшения неустойки.  В результате проведенного исследования сформулированы предложения по совершенствованию законодательства, а также, практические рекомендации по использованию неустойки в правоприменительной практик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сть возможного практического применения результатов работ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 и предложения, сформулированные автором, могут использоваться в правотворческой, правоприменительной и научно-исследователь</w:t>
      </w:r>
      <w:r>
        <w:rPr>
          <w:rFonts w:cs="Times New Roman" w:ascii="Times New Roman" w:hAnsi="Times New Roman"/>
          <w:sz w:val="28"/>
          <w:szCs w:val="28"/>
          <w:lang w:val="be-BY"/>
        </w:rPr>
        <w:t>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.</w:t>
      </w:r>
      <w:r>
        <w:br w:type="page"/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Рэферат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б'ём дыпломнай рабо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кладае 76 старон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Работа ўключае ў сябе ўвядзенне, асноўную частку (чатыры кіраўніка, кожная з якіх падзелена на раздзелы), заключэнне і спіс выкарыстанай літаратуры. Колькасць выкарыстаных пры напісанні работы крыніц 67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лючавыя слов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яўстойка, спагнанне няўстойкі, пеня, штраф, форма грамадзянска-прававой адказнасці, спосаб забеспячэння выканання абавязацельства, загадзя ацэненыя страты, кампенсацы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б'ект даследавання дыпломнай рабо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грамадскія адносіны, якія ўзнікаюць у сувязі з выкарыстаннем няўстойкі ў якасці формы грамадзянска-прававой адказнасц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эта дыпломнай рабо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аналіз эфектыўнасці прававога рэгулявання няўстойкі як формы грамадзянска-прававой адказнасці, а таксама правапрымяняльнай практыкі для выяўлення актуальных тэарэтычных і практычных праблем прымянення разгляданага інстытута і прапановы шляхоў іх вырашэнн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тады даследавання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гульнанавуковыя метады пазнання (аналіз, сінтэз, дэдукцыя і інш.) І спецыяльна-юрыдычныя метады (параўнальна-прававой, метад юрыдычнага аналізу, сістэмны метад і інш.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трыманыя вынікі і іх навізна</w:t>
      </w:r>
      <w:r>
        <w:rPr>
          <w:rFonts w:cs="Times New Roman" w:ascii="Times New Roman" w:hAnsi="Times New Roman"/>
          <w:sz w:val="28"/>
          <w:szCs w:val="28"/>
          <w:lang w:val="be-BY"/>
        </w:rPr>
        <w:t>. У дыпломнай рабоце выраблена сістэмнае даследаванне прававога рэгулявання грамадзянска-прававой адказнасці ў форме няўстойкі; выказана пазіцыя адносна прызнання няўстойкі формай грамадзянска-прававой адказнасці і спосабам забеспячэння выканання абавязацельстваў адначасова; даследавана праблема мяжы меркавання бакоў пры змене пагадненнем бакоў законнай няўстойкі; разгледжана пытанне магчымасці існавання няўстойкі ў неграшовай форме; праведзены аналіз суадносін няўстойкі з іншымі формамі грамадзянска-прававой адказнасці; асобная ўвага нададзена падліку і спагнанню няўстойкі пры розных абставінах (заканчэнне тэрміну іскавай даўнасці, тэрміну дзеяння дагавора), а таксама, правілах памяншэння няўстойкі. У выніку праведзенага даследавання прапанаваны практычныя рэкамендацыі па выкарыстанні няўстойкі ў дагаворнай практыцы, па ўдасканаленні заканадаўства і правапрымяняльнай практык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обласць магчымага практычнага прымянення вынікаў работ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сновы і прапановы, сфармуляваныя аўтарам, могуць выкарыстоўвацца ў праватворчай, правапрымяняльнай і навукова-даследчай дзейнасці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глава!!!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ListParagraphChar">
    <w:name w:val="List Paragraph Char"/>
    <w:basedOn w:val="Style13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cs="Calibri"/>
      <w:b/>
      <w:bCs/>
      <w:sz w:val="20"/>
      <w:szCs w:val="20"/>
    </w:rPr>
  </w:style>
  <w:style w:type="paragraph" w:styleId="Style17">
    <w:name w:val="глава!!!"/>
    <w:basedOn w:val="Normal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32"/>
      <w:szCs w:val="28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9:00Z</dcterms:created>
  <dc:creator>grlaw</dc:creator>
  <dc:description/>
  <cp:keywords/>
  <dc:language>en-US</dc:language>
  <cp:lastModifiedBy>grlaw</cp:lastModifiedBy>
  <dcterms:modified xsi:type="dcterms:W3CDTF">2016-08-31T11:59:00Z</dcterms:modified>
  <cp:revision>2</cp:revision>
  <dc:subject/>
  <dc:title/>
</cp:coreProperties>
</file>