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нистерство образования Республики Беларусь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русский государственный университет</w:t>
      </w:r>
    </w:p>
    <w:p>
      <w:pPr>
        <w:pStyle w:val="Normal"/>
        <w:spacing w:lineRule="auto" w:line="276" w:before="60" w:after="0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ридический факультет</w:t>
      </w:r>
    </w:p>
    <w:p>
      <w:pPr>
        <w:pStyle w:val="Normal"/>
        <w:spacing w:lineRule="auto" w:line="276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89" w:firstLine="567"/>
        <w:rPr/>
      </w:pPr>
      <w:r>
        <w:rPr>
          <w:sz w:val="32"/>
          <w:szCs w:val="32"/>
        </w:rPr>
        <w:t>Кафедра гражданского права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sz w:val="40"/>
          <w:szCs w:val="40"/>
        </w:rPr>
      </w:pPr>
      <w:r>
        <w:rPr>
          <w:b/>
          <w:sz w:val="44"/>
          <w:szCs w:val="44"/>
        </w:rPr>
        <w:t>Дипломная работа</w:t>
      </w:r>
    </w:p>
    <w:p>
      <w:pPr>
        <w:pStyle w:val="Normal"/>
        <w:spacing w:lineRule="auto" w:line="276"/>
        <w:ind w:left="-567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вокатское бюро как юридическое лицо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4962" w:hanging="0"/>
        <w:rPr/>
      </w:pPr>
      <w:r>
        <w:rPr>
          <w:b/>
          <w:i/>
          <w:sz w:val="28"/>
          <w:szCs w:val="28"/>
        </w:rPr>
        <w:t>Выполнила:</w:t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>студентка 5 курса 6 группы,</w:t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>юридического факультета БГУ</w:t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>специальности «Правоведение»</w:t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>дневной формы обучения</w:t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r>
        <w:rPr>
          <w:b/>
          <w:sz w:val="28"/>
          <w:szCs w:val="28"/>
        </w:rPr>
        <w:t>Супранович Татьяна Валерьевна</w:t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й руководитель:</w:t>
      </w:r>
    </w:p>
    <w:p>
      <w:pPr>
        <w:pStyle w:val="Normal"/>
        <w:spacing w:lineRule="auto" w:line="276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ей Елена Анатольевна</w:t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>кандидат юридических наук, доцент</w:t>
      </w:r>
    </w:p>
    <w:p>
      <w:pPr>
        <w:pStyle w:val="Normal"/>
        <w:spacing w:lineRule="auto" w:line="276"/>
        <w:ind w:left="49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цензент:</w:t>
      </w:r>
    </w:p>
    <w:p>
      <w:pPr>
        <w:pStyle w:val="Normal"/>
        <w:spacing w:lineRule="auto" w:line="276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суев Тимур Валерьевич</w:t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auto" w:line="276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567"/>
        <w:rPr/>
      </w:pPr>
      <w:r>
        <w:rPr>
          <w:i/>
        </w:rPr>
        <w:t>Объем дипломной работы</w:t>
      </w:r>
      <w:r>
        <w:rPr/>
        <w:t>: 65 страниц, 77 источников.</w:t>
      </w:r>
    </w:p>
    <w:p>
      <w:pPr>
        <w:pStyle w:val="Style18"/>
        <w:spacing w:lineRule="auto" w:line="276"/>
        <w:ind w:firstLine="567"/>
        <w:rPr/>
      </w:pPr>
      <w:r>
        <w:rPr>
          <w:i/>
        </w:rPr>
        <w:t>Ключевые слова</w:t>
      </w:r>
      <w:r>
        <w:rPr/>
        <w:t>: ЮРИДИЧЕСКОЕ ЛИЦО, НЕКОММЕРЧЕСКАЯ ОРГАНИЗАЦИЯ, АДВОКАТСКОЕ БЮРО, ГРАЖДАНСКАЯ ПРАВОСУБЪЕКТНОСТЬ, ПРАВОСПОСОБНОСТЬ, ОРГАНЫ ЮРИДИЧЕСКОГО ЛИЦА, ОБРАЗОВАНИЕ, РЕОРГАНИЗАЦИЯ, ЛИКВИДАЦИЯ.</w:t>
      </w:r>
    </w:p>
    <w:p>
      <w:pPr>
        <w:pStyle w:val="Style18"/>
        <w:spacing w:lineRule="auto" w:line="276"/>
        <w:ind w:firstLine="567"/>
        <w:rPr/>
      </w:pPr>
      <w:r>
        <w:rPr>
          <w:i/>
        </w:rPr>
        <w:t>Цель</w:t>
      </w:r>
      <w:r>
        <w:rPr/>
        <w:t xml:space="preserve"> дипломной работы заключается в комплексном гражданско-правовом исследовании такой организационно-правовой формы юридического лица как адвокатское бюро, выявлении доктринальных и правоприменительных проблем, связанных с созданием, функционированием и прекращением деятельности адвокатских бюро.</w:t>
      </w:r>
    </w:p>
    <w:p>
      <w:pPr>
        <w:pStyle w:val="Style18"/>
        <w:spacing w:lineRule="auto" w:line="276"/>
        <w:ind w:firstLine="567"/>
        <w:rPr/>
      </w:pPr>
      <w:r>
        <w:rPr>
          <w:i/>
          <w:spacing w:val="-1"/>
        </w:rPr>
        <w:t xml:space="preserve">Объектом </w:t>
      </w:r>
      <w:r>
        <w:rPr>
          <w:i/>
        </w:rPr>
        <w:t>исследования</w:t>
      </w:r>
      <w:r>
        <w:rPr>
          <w:spacing w:val="-1"/>
        </w:rPr>
        <w:t xml:space="preserve"> является </w:t>
      </w:r>
      <w:r>
        <w:rPr>
          <w:lang w:val="be-BY"/>
        </w:rPr>
        <w:t>совокупность общественных отношений, возникающих при создании, функционировании, прекращении деятельности адвокатского бюро как самостоятельной организационно-правовой формы некоммерческих юридических лиц</w:t>
      </w:r>
      <w:r>
        <w:rPr>
          <w:spacing w:val="-1"/>
        </w:rPr>
        <w:t>.</w:t>
      </w:r>
    </w:p>
    <w:p>
      <w:pPr>
        <w:pStyle w:val="Style18"/>
        <w:spacing w:lineRule="auto" w:line="276"/>
        <w:ind w:firstLine="567"/>
        <w:rPr/>
      </w:pPr>
      <w:r>
        <w:rPr>
          <w:i/>
        </w:rPr>
        <w:t>Методы исследования</w:t>
      </w:r>
      <w:r>
        <w:rPr/>
        <w:t>. При проведении исследования и</w:t>
      </w:r>
      <w:r>
        <w:rPr>
          <w:rStyle w:val="StrongEmphasis"/>
        </w:rPr>
        <w:t>спользованы такие методы как диалектический метод, метод анализа и синтеза, метод системного анализа, сравнительно-правовой метод, метод статистического анализа и иные методы познания</w:t>
      </w:r>
      <w:r>
        <w:rPr/>
        <w:t>.</w:t>
      </w:r>
    </w:p>
    <w:p>
      <w:pPr>
        <w:pStyle w:val="Style18"/>
        <w:spacing w:lineRule="auto" w:line="276"/>
        <w:ind w:firstLine="567"/>
        <w:rPr/>
      </w:pPr>
      <w:r>
        <w:rPr>
          <w:i/>
        </w:rPr>
        <w:t xml:space="preserve">Результаты проведенного исследования и их новизна. </w:t>
      </w:r>
      <w:r>
        <w:rPr/>
        <w:t>Определено место адвокатских бюро в системе юридических лиц Республики Беларусь, дана критическая оценка гражданской правосубъектности адвокатских бюро, обоснована целесообразность расширения правоспособности адвокатских бюро, выявлены проблемы правового регулирования, связанные с созданием и прекращением деятельности адвокатских бюро и внесены предложения по совершенствованию действующего законодательства и практики его примене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Область возможного практического применения</w:t>
      </w:r>
      <w:r>
        <w:rPr>
          <w:sz w:val="28"/>
          <w:szCs w:val="28"/>
        </w:rPr>
        <w:t>: внедрение предложений, направленных на совершенствование действующего законодательства; использование при осуществлении самостоятельной профессиональной деятельности.</w:t>
      </w:r>
    </w:p>
    <w:p>
      <w:pPr>
        <w:pStyle w:val="Style18"/>
        <w:spacing w:lineRule="auto" w:line="276"/>
        <w:ind w:firstLine="567"/>
        <w:rPr/>
      </w:pPr>
      <w:r>
        <w:rPr>
          <w:i/>
        </w:rPr>
        <w:t>Апробация результатов исследования</w:t>
      </w:r>
      <w:r>
        <w:rPr/>
        <w:t>. Результаты исследования в рамках заявленной проблематики прошли апробацию на 3 научных конференциях, по результатам участия в конференциях опубликована 1 научная работ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ипломная работа выполнена автором самостоятельно и единолично.</w:t>
      </w:r>
      <w:r>
        <w:br w:type="page"/>
      </w:r>
    </w:p>
    <w:p>
      <w:pPr>
        <w:pStyle w:val="Style18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ФЕРАТ</w:t>
      </w:r>
    </w:p>
    <w:p>
      <w:pPr>
        <w:pStyle w:val="Normal"/>
        <w:spacing w:lineRule="auto" w:line="276" w:before="0" w:after="120"/>
        <w:ind w:firstLine="567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  <w:lang w:val="be-BY"/>
        </w:rPr>
        <w:t>Аб'ём дыпломнай працы:</w:t>
      </w:r>
      <w:r>
        <w:rPr>
          <w:sz w:val="28"/>
          <w:szCs w:val="28"/>
          <w:lang w:val="be-BY"/>
        </w:rPr>
        <w:t xml:space="preserve"> 65 старонак, 77 крыніц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  <w:lang w:val="be-BY"/>
        </w:rPr>
        <w:t>Ключавыя словы:</w:t>
      </w:r>
      <w:r>
        <w:rPr>
          <w:sz w:val="28"/>
          <w:szCs w:val="28"/>
          <w:lang w:val="be-BY"/>
        </w:rPr>
        <w:t xml:space="preserve"> ЮРЫДЫЧНАЯ АСОБА, НЕКАМЕРЦЫЙНАЯ АРГАНІЗАЦЫЯ, АДВАКАЦКАЕ БЮРО, ГРАМАДЗЯНСКАЯ ПРАВАСУБ’ЕКТНАСЦЬ, ПРАВАЗДОЛЬНАСЦЬ, ОРГАНЫ ЮРЫДЫЧНАЙ АСОБЫ, СТВАРЭННЕ, РЭАРГАНІЗАЦЫЯ, ЛІКВІДАЦЫ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  <w:lang w:val="be-BY"/>
        </w:rPr>
        <w:t>Мэта</w:t>
      </w:r>
      <w:r>
        <w:rPr>
          <w:sz w:val="28"/>
          <w:szCs w:val="28"/>
          <w:lang w:val="be-BY"/>
        </w:rPr>
        <w:t xml:space="preserve"> дыпломнай працы складаецца з комплекснага грамадзянска-прававога даследавання такой арганізацыйна-прававой формы юрыдычнай асобы як адвакацкае бюро, выяўлення дактрынальных і правапрымяняльных праблем, звязаных са стварэннем, функцыянаваннем і спыненнем дзейнасці адвакацкіх бюр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  <w:lang w:val="be-BY"/>
        </w:rPr>
        <w:t>Аб'ектам даследавання</w:t>
      </w:r>
      <w:r>
        <w:rPr>
          <w:sz w:val="28"/>
          <w:szCs w:val="28"/>
          <w:lang w:val="be-BY"/>
        </w:rPr>
        <w:t xml:space="preserve"> з'яўляецца сукупнасць грамадскіх адносін, якія ўзнікаюць пры стварэнні, функцыянаванні, спыненні дзейнасці адвакацкага бюро як самастойнай арганізацыйна-прававой формы некамерцыйных юрыдычных асо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  <w:lang w:val="be-BY"/>
        </w:rPr>
        <w:t>Метады даследавання.</w:t>
      </w:r>
      <w:r>
        <w:rPr>
          <w:sz w:val="28"/>
          <w:szCs w:val="28"/>
          <w:lang w:val="be-BY"/>
        </w:rPr>
        <w:t xml:space="preserve"> Пры правядзенні даследавання выкарыстаны такія метады як дыялектычны метад, метад аналізу і сінтэзу, метад сістэмнага аналізу, параўнальна-прававы метад, метад статыстычнага аналізу і іншыя метады пазна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  <w:lang w:val="be-BY"/>
        </w:rPr>
        <w:t>Вынікі праведзенага даследавання і іх навізна.</w:t>
      </w:r>
      <w:r>
        <w:rPr>
          <w:sz w:val="28"/>
          <w:szCs w:val="28"/>
          <w:lang w:val="be-BY"/>
        </w:rPr>
        <w:t xml:space="preserve"> Вызначана месца адвакацкіх бюро ў сістэме юрыдычных асоб Рэспублікі Беларусь, дадзена крытычная ацэнка грамадзянскай правасуб'ектнасці адвакацкіх бюро, абгрунтавана мэтазгоднасць пашырэння праваздольнасці адвакацкіх бюро, выяўлены праблемы прававога рэгулявання, звязаныя са стварэннем і спыненнем дзейнасці адвакацкіх бюро і ўнесены прапановы па ўдасканаленню дзеючага заканадаўства і практыкі яго прымяне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  <w:lang w:val="be-BY"/>
        </w:rPr>
        <w:t>Вобласць магчымага практычнага прымянення:</w:t>
      </w:r>
      <w:r>
        <w:rPr>
          <w:sz w:val="28"/>
          <w:szCs w:val="28"/>
          <w:lang w:val="be-BY"/>
        </w:rPr>
        <w:t xml:space="preserve"> укараненне прапаноў, накіраваных на ўдасканаленне дзеючага заканадаўства; выкарыстанне пры ажыццяўленні самастойнай прафесійнай дзейнасц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  <w:lang w:val="be-BY"/>
        </w:rPr>
        <w:t>Апрабацыя вынікаў даследавання.</w:t>
      </w:r>
      <w:r>
        <w:rPr>
          <w:sz w:val="28"/>
          <w:szCs w:val="28"/>
          <w:lang w:val="be-BY"/>
        </w:rPr>
        <w:t xml:space="preserve"> Вынікі даследавання ў рамках заяўленай праблематыкі прайшлі апрабацыю на 3 навуковых канферэнцыях, па выніках удзелу ў канферэнцыях апублікавана 1 навуковая прац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пломная праца выканана аўтарам самастойна і аднаасобна.</w:t>
      </w:r>
      <w:r>
        <w:br w:type="page"/>
      </w:r>
    </w:p>
    <w:p>
      <w:pPr>
        <w:pStyle w:val="Normal"/>
        <w:spacing w:lineRule="auto" w:line="276" w:before="0" w:after="160"/>
        <w:ind w:firstLine="567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  <w:lang w:val="en-US"/>
        </w:rPr>
        <w:t>RÉSUMÉ</w:t>
      </w:r>
    </w:p>
    <w:p>
      <w:pPr>
        <w:pStyle w:val="Normal"/>
        <w:spacing w:lineRule="auto" w:line="276" w:before="0" w:after="12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lang w:val="en-US"/>
        </w:rPr>
        <w:t>Cette thèse comporte 65 pages d'études et s'appuie sur une source de 77 ouvrages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i/>
          <w:sz w:val="28"/>
          <w:lang w:val="en-US"/>
        </w:rPr>
        <w:t>Les mots-clés:</w:t>
      </w:r>
      <w:r>
        <w:rPr>
          <w:sz w:val="28"/>
          <w:lang w:val="en-US"/>
        </w:rPr>
        <w:t xml:space="preserve"> PERSONNE MORALE, ASSOCIATION À BUT NON LUCRATIF, CABINET D'AVOCAT, PERSONNALITÉ JURIDIQUE EN MATIÈRE CIVILE, CAPACITÉ JURIDIQUE, ENTITÉ JURIDIQUE, ÉDUCATION, REDRESSEMENT ET LIQUIDATION JURIDIQUE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i/>
          <w:sz w:val="28"/>
          <w:lang w:val="en-US"/>
        </w:rPr>
        <w:t>L'objectif</w:t>
      </w:r>
      <w:r>
        <w:rPr>
          <w:sz w:val="28"/>
          <w:lang w:val="en-US"/>
        </w:rPr>
        <w:t xml:space="preserve"> de cette thèse est d'analyser de façon approfondie le droit civil et l'organisation juridique des cabinet d'avocats en tant que personne morale, de détecter les problèmes doctrinaux liées à la création, au fonctionnement et à la cessation d'activité de ces entités juridiques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i/>
          <w:sz w:val="28"/>
          <w:lang w:val="en-US"/>
        </w:rPr>
        <w:t>L'objet de l'étude</w:t>
      </w:r>
      <w:r>
        <w:rPr>
          <w:sz w:val="28"/>
          <w:lang w:val="en-US"/>
        </w:rPr>
        <w:t xml:space="preserve"> est l'ensemble des rapports sociaux résultant de la création, de l'exploitation et de la cessation d'activités du cabinet en tant que forme organisationnelle et juridique indépendante et à but non lucratif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Les méthodes de recherche utilisées.</w:t>
      </w:r>
      <w:r>
        <w:rPr>
          <w:sz w:val="28"/>
          <w:lang w:val="en-US"/>
        </w:rPr>
        <w:t xml:space="preserve"> La méthode dialectique, l'analyse et la synthèse, l'analyse systématique, la méthode juridique comparative, l'analyse statistique et d'autres méthodes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i/>
          <w:sz w:val="28"/>
          <w:lang w:val="en-US"/>
        </w:rPr>
        <w:t>Les résultats de l'étude et leur nouveauté.</w:t>
      </w:r>
      <w:r>
        <w:rPr>
          <w:sz w:val="28"/>
          <w:lang w:val="en-US"/>
        </w:rPr>
        <w:t xml:space="preserve"> La place des cabinets d'avocats dans le système juridique biélorusse, l'évaluation critique de leur capacité civile, l'opportunité d'accroitre la capacité juridique des avocats, ont révélé des problèmes de réglementation juridique liés à la mise en place et à la cessation d'activités des cabinets d'avocats et des propositions ont été faites pour améliorer la législation en vigueur et son application pratiqu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i/>
          <w:color w:val="000000"/>
          <w:sz w:val="28"/>
          <w:lang w:val="en-US"/>
        </w:rPr>
        <w:t>Les domaines d'application pratique possibles:</w:t>
      </w:r>
      <w:r>
        <w:rPr>
          <w:color w:val="000000"/>
          <w:sz w:val="28"/>
          <w:lang w:val="en-US"/>
        </w:rPr>
        <w:t xml:space="preserve"> mise en oeuvre des propositions visant à améliorer la législation existante et leur utilisation pour mener des activités professionnelles indépendantes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i/>
          <w:color w:val="000000"/>
          <w:sz w:val="28"/>
          <w:lang w:val="en-US"/>
        </w:rPr>
        <w:t>Approbation des résultats de l'étude.</w:t>
      </w:r>
      <w:r>
        <w:rPr>
          <w:color w:val="000000"/>
          <w:sz w:val="28"/>
          <w:lang w:val="en-US"/>
        </w:rPr>
        <w:t xml:space="preserve"> Les résultats de cette étude ont été approuvés lors de 3 conférences et ont été ensuite publiés en thèse scientifiqu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ette thèse a été réalisée de façon indépendante et individuelle.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"/>
    <w:qFormat/>
    <w:pPr>
      <w:widowControl/>
      <w:bidi w:val="0"/>
      <w:spacing w:lineRule="exact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8:00Z</dcterms:created>
  <dc:creator>grlaw</dc:creator>
  <dc:description/>
  <cp:keywords/>
  <dc:language>en-US</dc:language>
  <cp:lastModifiedBy>grlaw</cp:lastModifiedBy>
  <dcterms:modified xsi:type="dcterms:W3CDTF">2016-06-10T10:58:00Z</dcterms:modified>
  <cp:revision>1</cp:revision>
  <dc:subject/>
  <dc:title/>
</cp:coreProperties>
</file>