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О ОБРАЗОВАНИЯ РЕСПУБЛИКИ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ЮРИД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федра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ЯЛИ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ем Михайлович</w:t>
      </w:r>
    </w:p>
    <w:p>
      <w:pPr>
        <w:pStyle w:val="Normal"/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 АРЕНДЫ КАПИТАЛЬНЫХ СТРОЕНИЙ (ЗДАНИЙ, СООРУЖЕНИЙ), ИЗОЛИРОВАННЫХ ПОМЕЩЕН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ная работ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ый руководитель: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идат юридических наук,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цент</w:t>
      </w:r>
    </w:p>
    <w:p>
      <w:pPr>
        <w:pStyle w:val="Normal"/>
        <w:tabs>
          <w:tab w:val="clear" w:pos="708"/>
          <w:tab w:val="left" w:pos="6300" w:leader="none"/>
        </w:tabs>
        <w:ind w:firstLine="2694"/>
        <w:jc w:val="center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Е.А. Свадковская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щена к защит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 _____________201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.Н. Году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к дипломной работе на тему: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говор аренды капитальных строений (зданий, сооружений), изолированных помещений»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 работы: Пялинок Артем Михайлович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работы:</w:t>
      </w:r>
      <w:r>
        <w:rPr>
          <w:rFonts w:cs="Times New Roman" w:ascii="Times New Roman" w:hAnsi="Times New Roman"/>
          <w:sz w:val="28"/>
          <w:szCs w:val="28"/>
        </w:rPr>
        <w:t xml:space="preserve"> 52 страницы, 18 нормативных правовых актов, 58 доктринальных источника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РЕНДА НЕДВИЖИМОГО ИМУЩЕСТВА, ДОГОВОР АРЕНДЫ, АРЕНДА КАПИТАЛЬНЫХ СТРОЕНИЙ, АРЕНДА ИЗОЛИРОВАННЫХ ПОМЕЩЕНИЙ, ПРЕДВАРИТЕЛЬНЫЙ ДОГОВОР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тношения, складывающиеся по поводу аренды капитальных строений (зданий, сооружений), изолированных помещений в Республике Беларусь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сследовать аренду объектов </w:t>
      </w:r>
      <w:r>
        <w:rPr>
          <w:rFonts w:cs="Times New Roman" w:ascii="Times New Roman" w:hAnsi="Times New Roman"/>
          <w:sz w:val="28"/>
          <w:szCs w:val="28"/>
        </w:rPr>
        <w:t>капитальных строений (зданий, сооружений), изолированных помещен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реализовать принцип соотношения теоретических знаний и правоприменительной практики и получить объективное представление о характере арендных отношений. Выявить проблемы в правовом регулировании и предложить варианты их решения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я исследования: </w:t>
      </w:r>
      <w:r>
        <w:rPr>
          <w:rFonts w:cs="Times New Roman" w:ascii="Times New Roman" w:hAnsi="Times New Roman"/>
          <w:sz w:val="28"/>
          <w:szCs w:val="28"/>
        </w:rPr>
        <w:t>общенаучные методы познания (диалектический, метод системного анализа, законы формальной логики, сравнение), а также специальные юридические методы (формально-юридический и сравнительно-правовой).</w:t>
      </w:r>
    </w:p>
    <w:p>
      <w:pPr>
        <w:pStyle w:val="Normal"/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амостоятельного тщательного и глубокого изучения нормативных и доктринальных источников, предлагается устранить противоречия и согласовать нормы о государственной регистрации договора аренды в законодательных актах.</w:t>
      </w:r>
    </w:p>
    <w:p>
      <w:pPr>
        <w:pStyle w:val="Normal"/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граничить понят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здание» и «сооружение» на законодательном уровне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совершенствовать нормы о предварительных договорах. Следует внести изменения в законодательные акты в части конкретизации предоставления полномочий лицу, создающему недвижимое имущество, на заключение договора аренды до государственной регистрации недвижимого имущества, что решит проблемы в заключении предварительного договора аренды объектов незавершенного строительства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ённого исследования могут иметь практическую и научную ценность в законотворческой деятельности, а также в учебном процессе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 подтверждает, что приведенный в ней 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эфера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ыпломнай работы на тэму: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гавор арэнды капітальных пабудоў (будынкаў, збудаванняў), ізаляваных памяшканняў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ўтар работы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ялінак Арцём Міхайлавіч 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б’ём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ліс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арматыў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прававых актаў, </w:t>
      </w:r>
      <w:r>
        <w:rPr>
          <w:rFonts w:cs="Times New Roman" w:ascii="Times New Roman" w:hAnsi="Times New Roman"/>
          <w:sz w:val="28"/>
          <w:szCs w:val="28"/>
          <w:lang w:val="be-BY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дактрынальных крыніц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авыя словы: </w:t>
      </w:r>
      <w:r>
        <w:rPr>
          <w:rFonts w:cs="Times New Roman" w:ascii="Times New Roman" w:hAnsi="Times New Roman"/>
          <w:sz w:val="28"/>
          <w:szCs w:val="28"/>
          <w:lang w:val="be-BY"/>
        </w:rPr>
        <w:t>АРЭНДА НЕРУХОМАЙ МАЁМ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ГАВОР АРЭН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РЭНДА КАПІТАЛЬНЫХ ПАБУД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РЭНДА ІЗАЛЯВАНЫХ ПАМЯШКАННЯУ, ПАПЯРЭДНІ ДАГАВОР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ект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скія адносіны, якія складываюцца па арэнде капітальных пабудоў (будынкаў, збудаванняў), ізаляваных памяшканняў у Рэспубліцы Беларус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работ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be-BY"/>
        </w:rPr>
        <w:t xml:space="preserve">даследаваць арэнду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ьных пабудоў (будынкаў, збудаванняў), ізаляваных памяшканняў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be-BY"/>
        </w:rPr>
        <w:t>, а такасама суадне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эарытыччныя пазнанні з правапрымяняльнай практыкай і атрымаць аб’ектыўнае прадстаўленне аб характары арэндных адносін. Выявіць праблемы ў прававым рэгуляванні і прапанаваць варыянты іх рашэння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алогія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ульнанавуковыя метады пазнання (дыялектычны, метад сістэмнага аналізу, законы фармальнай логікі, параўнанне), а таксама спецыяльныя юрыдычныя метады (фармальна-юрыдычны і параўнальна-прававы)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аснове самастойнага дасканалага і глыбокага даследавання нарматыўных і дактрынальных крыніц, прапануецца ліквідаваць супярэчнасці і удасканаліць нормы аб дзяржаўнай рэгістрацыі дагавора арэнды ў заканадаўчых актах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 размежаваць паняцці «будынак» і «збудаванне» на заканадаўчым узроўні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 ўдасканальваць нормы аб папярэдніх дамовах. Трэба ўнесці змены ў заканадаўчыя акты ў частцы канкрэтызацыі прадастаўлення паўнамоцтваў асобе, якая стварае нерухомую маёмасць, на заключэнне дагавора арэнды да дзяржаўнай рэгістрацыі нерухомай маёмасці, што вырашыць праблемы ў заключэнні папярэдняга дагавора арэнды аб'ектаў незавершанага будаўніцтва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нікі праведзенага даследавання могуць мець практычную і навуковую каштоўнасць у заканатворчай дзейнасці, а таксама ў навучальным працэсе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працы падцвярджае, што прыведзены ў ёй аналітычны матэрыял правільна і аб'ектыўна адлюстроўвае стан доследчага працэсу, а ўсе запазычаныя з літаратурных і іншых крыніц тэарэтычныя, метадалагічныя і метадычныя палажэнні і канцэпцыі суправаджаюцца спасылкамі на іх аўтар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2:00Z</dcterms:created>
  <dc:creator>grlaw</dc:creator>
  <dc:description/>
  <cp:keywords/>
  <dc:language>en-US</dc:language>
  <cp:lastModifiedBy>grlaw</cp:lastModifiedBy>
  <dcterms:modified xsi:type="dcterms:W3CDTF">2016-08-31T11:42:00Z</dcterms:modified>
  <cp:revision>2</cp:revision>
  <dc:subject/>
  <dc:title/>
</cp:coreProperties>
</file>