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ражданского права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РОЗОВА</w:t>
      </w:r>
    </w:p>
    <w:p>
      <w:pPr>
        <w:pStyle w:val="Normal"/>
        <w:spacing w:lineRule="auto" w:line="25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тлана Викторовна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ПОЛОЖЕНИЕ УПРАВЛЯЮЩЕЙ ОРГАНИЗАЦИИ ПО ЗАКОНОДАТЕЛЬСТВУ РЕСПУБЛИКИ БЕЛАРУСЬ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пломная работа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auto" w:line="256" w:before="0" w:after="0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spacing w:lineRule="auto" w:line="256" w:before="0" w:after="0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Т.В. Авдеева</w:t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опущена к защите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8"/>
          <w:szCs w:val="28"/>
        </w:rPr>
        <w:t>«__» ____________ 2016</w:t>
      </w:r>
    </w:p>
    <w:p>
      <w:pPr>
        <w:pStyle w:val="Normal"/>
        <w:autoSpaceDE w:val="false"/>
        <w:spacing w:lineRule="exact" w:line="36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 гражданского права</w:t>
      </w:r>
    </w:p>
    <w:p>
      <w:pPr>
        <w:pStyle w:val="Normal"/>
        <w:autoSpaceDE w:val="false"/>
        <w:spacing w:lineRule="exact" w:line="36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юридических наук, профессор В.Н. Годунов</w:t>
      </w:r>
    </w:p>
    <w:p>
      <w:pPr>
        <w:pStyle w:val="Normal"/>
        <w:spacing w:lineRule="auto" w:line="36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sz w:val="28"/>
          <w:szCs w:val="28"/>
        </w:rPr>
        <w:t>Минск, 2016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exact" w:line="360" w:before="0" w:after="0"/>
        <w:ind w:firstLine="567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Дипломная работа «Правовое положение управляющей организации по законодательству Республики Беларусь»: 75 страниц, 62 источника.</w:t>
      </w:r>
    </w:p>
    <w:p>
      <w:pPr>
        <w:pStyle w:val="Normal"/>
        <w:spacing w:lineRule="exact" w:line="360" w:before="0" w:after="0"/>
        <w:ind w:firstLine="567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Ключевые слова: УПРАВЛЯЮЩАЯ ОРГАНИЗАЦИЯ, ЕДИНОЛИЧНЫЙ ИСПОЛНИТЕЛЬНЫЙ ОРГАН, УПРАВЛЯЕМОЕ ЮРИДИЧЕСКОЕ ЛИЦО, ДОГОВОР НА УПРАВЛЕНИЕ, ПЕРЕДАЧА ПОЛНОМОЧИЙ.</w:t>
      </w:r>
    </w:p>
    <w:p>
      <w:pPr>
        <w:pStyle w:val="Normal"/>
        <w:spacing w:lineRule="exact" w:line="360" w:before="0" w:after="0"/>
        <w:ind w:firstLine="567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Объект исследования: общественные отношения, возникающие между управляющей организацией и управляемым юридическим лицом при передаче полномочий единоличного исполнительного органа по договору.</w:t>
      </w:r>
    </w:p>
    <w:p>
      <w:pPr>
        <w:pStyle w:val="Normal"/>
        <w:spacing w:lineRule="exact" w:line="360" w:before="0" w:after="0"/>
        <w:ind w:firstLine="567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редмет исследования: совокупность норм отечественного и зарубежного гражданского права, определяющих правовое положение управляющей организации, регулирующих порядок передачи полномочий исполнительного органа, особенности гражданско-правового договора с управляющей организацией, а также практика по вопросам, связанным с заключением договоров с управляющей организацией.</w:t>
      </w:r>
    </w:p>
    <w:p>
      <w:pPr>
        <w:pStyle w:val="Normal"/>
        <w:spacing w:lineRule="exact" w:line="360" w:before="0" w:after="0"/>
        <w:ind w:firstLine="567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Цель исследования: </w:t>
      </w:r>
      <w:r>
        <w:rPr>
          <w:color w:val="000000"/>
          <w:sz w:val="28"/>
          <w:szCs w:val="28"/>
          <w:shd w:fill="FFFFFF" w:val="clear"/>
        </w:rPr>
        <w:t>комплексное изучение института управляющей организации в соответствии с законодательством Республики Беларусь для выявления актуальных теоретических и практических проблем правового статуса управляющей организации и предложения путей их законодательного и практического решения.</w:t>
      </w:r>
    </w:p>
    <w:p>
      <w:pPr>
        <w:pStyle w:val="Normal"/>
        <w:spacing w:lineRule="exact" w:line="360" w:before="0" w:after="0"/>
        <w:ind w:firstLine="567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Методы исследования. При написании дипломной работы использованы системный, аналитический, сравнительно-правовой, формально-юридический методы исследования, а также методы логического и структурного анализа, синтеза, аналогии.</w:t>
      </w:r>
    </w:p>
    <w:p>
      <w:pPr>
        <w:pStyle w:val="Normal"/>
        <w:spacing w:lineRule="exact" w:line="360" w:before="0" w:after="0"/>
        <w:ind w:firstLine="567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Результаты исследования и их новизна. По результатам проведенного исследования дана правовая оценка законодательного подхода к регламентации </w:t>
      </w:r>
      <w:r>
        <w:rPr>
          <w:color w:val="222222"/>
          <w:sz w:val="28"/>
          <w:szCs w:val="28"/>
          <w:shd w:fill="FFFFFF" w:val="clear"/>
          <w:lang w:val="be-BY"/>
        </w:rPr>
        <w:t>института управляю</w:t>
      </w:r>
      <w:r>
        <w:rPr>
          <w:color w:val="222222"/>
          <w:sz w:val="28"/>
          <w:szCs w:val="28"/>
          <w:shd w:fill="FFFFFF" w:val="clear"/>
        </w:rPr>
        <w:t>щей организации, на основании чего автором внесены конкретные предложения и сформулированы практические рекомендации по совершенствованию действующего законодательства.</w:t>
      </w:r>
    </w:p>
    <w:p>
      <w:pPr>
        <w:pStyle w:val="Normal"/>
        <w:spacing w:lineRule="exact" w:line="360" w:before="0" w:after="0"/>
        <w:ind w:firstLine="567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Область возможного практического применения: внедрение предложений, направленных на совершенствование действующего законодательства, а также использование этих положений при осуществлении самостоятельной профессиональной деятельности.</w:t>
      </w:r>
    </w:p>
    <w:p>
      <w:pPr>
        <w:pStyle w:val="Normal"/>
        <w:spacing w:lineRule="exact" w:line="360" w:before="0" w:after="0"/>
        <w:ind w:firstLine="567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Автор подтверждает, что все заимствованные из использованных источников теоретические, методологические и методические положения сопровождаются ссылками на их авторов. Работа выполнена автором самостоятельно и единолично.</w:t>
      </w:r>
      <w:r>
        <w:br w:type="page"/>
      </w:r>
    </w:p>
    <w:p>
      <w:pPr>
        <w:pStyle w:val="Normal"/>
        <w:spacing w:before="0" w:after="200"/>
        <w:jc w:val="lef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ЭФЕРАТ</w:t>
      </w:r>
    </w:p>
    <w:p>
      <w:pPr>
        <w:pStyle w:val="Normal"/>
        <w:spacing w:lineRule="exact" w:line="360" w:before="0" w:after="0"/>
        <w:ind w:firstLine="567"/>
        <w:rPr/>
      </w:pPr>
      <w:r>
        <w:rPr>
          <w:sz w:val="28"/>
          <w:szCs w:val="28"/>
        </w:rPr>
        <w:t>Дыпломная праца «Прававое становішча кіруючай арганізацыі па заканадаўстве Рэспублікі Беларусь»: 75 старонак, 62 крыніцы.</w:t>
      </w:r>
    </w:p>
    <w:p>
      <w:pPr>
        <w:pStyle w:val="Normal"/>
        <w:spacing w:lineRule="exact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лючавыя словы: КІРУЮЧАЯ АРГАНІЗАЦЫЯ, АДНААСОБНЫ ВЫКАНАЎЧЫ ОРГАН, КІРУЕМАЯ ЮРЫДЫЧНАЯ АСОБА, ДАГАВОР НА КІРАВАННЕ, ПЕРАДАЧА ПАЎНАМОЦТВАЎ.</w:t>
      </w:r>
    </w:p>
    <w:p>
      <w:pPr>
        <w:pStyle w:val="Normal"/>
        <w:spacing w:lineRule="exact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б'ект даследавання: грамадскія адносіны, якія ўзнікаюць паміж кіруючай арганізацыяй і кіруемай юрыдычнай асобай падчас перадачы паўнамоцтваў аднаасобнага выканаўчага органа па дагаворы.</w:t>
      </w:r>
    </w:p>
    <w:p>
      <w:pPr>
        <w:pStyle w:val="Normal"/>
        <w:spacing w:lineRule="exact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адмет даследавання: сукупнасць нормаў айчыннага і замежнага грамадзянскага права, якія вызначаюць прававое становішча кіруючай арганізацыі, рэгулюючых парадак перадачы паўнамоцтваў выканаўчага органа, асаблівасці грамадзянска-прававога дагавора з кіруючай арганізацыяй, а таксама практыка па пытаннях, звязаных з заключэннем дагавораў з кіруючай арганізацыяй.</w:t>
      </w:r>
    </w:p>
    <w:p>
      <w:pPr>
        <w:pStyle w:val="Normal"/>
        <w:spacing w:lineRule="exact" w:line="360" w:before="0" w:after="0"/>
        <w:ind w:firstLine="567"/>
        <w:rPr/>
      </w:pPr>
      <w:r>
        <w:rPr>
          <w:sz w:val="28"/>
          <w:szCs w:val="28"/>
        </w:rPr>
        <w:t>Мэта даследавання: комплекснае вывучэнне інстытута кіруючай арганізацыі ў адпаведнасці з заканадаўствам Рэспубл</w:t>
      </w:r>
      <w:r>
        <w:rPr>
          <w:sz w:val="28"/>
          <w:szCs w:val="28"/>
          <w:lang w:val="be-BY"/>
        </w:rPr>
        <w:t>ікі Беларусь</w:t>
      </w:r>
      <w:r>
        <w:rPr>
          <w:sz w:val="28"/>
          <w:szCs w:val="28"/>
        </w:rPr>
        <w:t xml:space="preserve"> для выяўлення актуальных тэарэтычных і практычных праблем прававога</w:t>
      </w:r>
      <w:r>
        <w:rPr/>
        <w:t xml:space="preserve"> </w:t>
      </w:r>
      <w:r>
        <w:rPr>
          <w:sz w:val="28"/>
          <w:szCs w:val="28"/>
        </w:rPr>
        <w:t xml:space="preserve">статусу кіруючай арганізацыі і прапановы шляхоў іх заканадаўчага </w:t>
      </w:r>
      <w:r>
        <w:rPr>
          <w:sz w:val="28"/>
          <w:szCs w:val="28"/>
          <w:lang w:val="be-BY"/>
        </w:rPr>
        <w:t>і практычнага вырашэння.</w:t>
      </w:r>
    </w:p>
    <w:p>
      <w:pPr>
        <w:pStyle w:val="Normal"/>
        <w:spacing w:lineRule="exact" w:line="360" w:before="0" w:after="0"/>
        <w:ind w:firstLine="567"/>
        <w:rPr/>
      </w:pPr>
      <w:r>
        <w:rPr>
          <w:sz w:val="28"/>
          <w:szCs w:val="28"/>
          <w:lang w:val="be-BY"/>
        </w:rPr>
        <w:t>Метады даследавання. Пры напісанні дыпломнай працы выкарыстаны сістэмны, аналітычны, параўнальна-прававой, фармальна-юрыдычны метады даследавання, а таксама метады лагічнага і структурнага аналізу, сінтэзу, аналогіі.</w:t>
      </w:r>
    </w:p>
    <w:p>
      <w:pPr>
        <w:pStyle w:val="Normal"/>
        <w:spacing w:lineRule="exact" w:line="360" w:before="0" w:after="0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нікі даследавання і іх навізна. Па выніках праведзенага даследавання дадзена прававая ацэнка заканадаўчага падыходу да рэгламентацыі інстытута кіруючай арганізацыі, на падставе чаго аўтарам унесены канкрэтныя прапановы і сфармуляваны практычныя рэкамендацыі па ўдасканаленні дзеючага заканадаўства.</w:t>
      </w:r>
    </w:p>
    <w:p>
      <w:pPr>
        <w:pStyle w:val="Normal"/>
        <w:spacing w:lineRule="exact" w:line="360" w:before="0" w:after="0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бласць магчымага практычнага прымянення: укараненне прапаноў, накіраваных на ўдасканаленне дзеючага заканадаўства, а таксама выкарыстанне гэтых палажэнняў пры ажыццяўленні самастойнай прафесійнай дзейнасці.</w:t>
      </w:r>
    </w:p>
    <w:p>
      <w:pPr>
        <w:pStyle w:val="Normal"/>
        <w:spacing w:lineRule="exact" w:line="360" w:before="0" w:after="0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ўтар пацвярджае, што ўсе запазычаныя з выкарыстаных крыніц тэарэтычныя, метадалагічныя і метадычныя палажэнні суправаджаюцца спасылкамі на іх аўтараў. Работа выканана аўтарам самастойна і аднаасобна.</w:t>
      </w:r>
    </w:p>
    <w:p>
      <w:pPr>
        <w:pStyle w:val="Normal"/>
        <w:spacing w:before="0" w:after="20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2:00Z</dcterms:created>
  <dc:creator>grlaw</dc:creator>
  <dc:description/>
  <cp:keywords/>
  <dc:language>en-US</dc:language>
  <cp:lastModifiedBy>grlaw</cp:lastModifiedBy>
  <dcterms:modified xsi:type="dcterms:W3CDTF">2016-08-31T11:31:00Z</dcterms:modified>
  <cp:revision>2</cp:revision>
  <dc:subject/>
  <dc:title/>
</cp:coreProperties>
</file>