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r>
        <w:rPr>
          <w:rFonts w:cs="Times New Roman" w:ascii="Times New Roman" w:hAnsi="Times New Roman"/>
          <w:b/>
          <w:sz w:val="28"/>
        </w:rPr>
        <w:t>МИНИСТЕРСТВО ОБРАЗОВАНИЯ РЕСПУБЛИКИ БЕЛАРУСЬ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УССКИЙ ГОСУДАРСТВЕННЫЙ УНИВЕРСИТЕ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ЮРИДИЧЕСКИЙ ФАКУЛЬТЕ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федра гражданского пра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ЫСАКО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Елена Михайлов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ОВОЙ РЕЖИМ КОММЕРЧЕСКОЙ ТАЙНЫ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ная работ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:</w:t>
      </w:r>
    </w:p>
    <w:p>
      <w:pPr>
        <w:pStyle w:val="Normal"/>
        <w:spacing w:lineRule="exact" w:line="36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андидат юридических наук,</w:t>
      </w:r>
    </w:p>
    <w:p>
      <w:pPr>
        <w:pStyle w:val="Normal"/>
        <w:spacing w:lineRule="exact" w:line="36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цент С.П. Протасовицкий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щена к защите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 ____________ 2016 г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кафедрой гражданского прав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тор юридических наук, профессор В.Н. Годунов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</w:rPr>
      </w:pPr>
      <w:bookmarkStart w:id="1" w:name="_GoBack"/>
      <w:r>
        <w:rPr>
          <w:rFonts w:cs="Times New Roman" w:ascii="Times New Roman" w:hAnsi="Times New Roman"/>
          <w:sz w:val="28"/>
        </w:rPr>
        <w:t>Минск, 2016</w:t>
      </w:r>
      <w:bookmarkEnd w:id="1"/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ФЕРА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ЫСАКОВА ЕЛЕНА МИХАЙЛОВ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ОВОЙ РЕЖИМ КОММЕРЧЕСКОЙ ТАЙНЫ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ая работа состоит из 66 страниц. Список использованных источников, состоит из 80 наименований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КОММЕРЧЕСКАЯ ТАЙНА, РЕЖИМ КОММЕРЧЕСКОЙ ТАЙНЫ, НЕРАСКРЫТАЯ ИНФОРМАЦИЯ, СЕКРЕТ ПРОИЗВОДСТВА (НОУ-ХАУ), ОБЯЗАТЕЛЬСТВО О НЕРАЗГЛАШЕНИИ КОММЕРЧЕСКОЙ ТАЙНЫ, СОГЛАШЕНИЕ О КОНФИДЕНЦИАЛЬНОСТИ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общественные отношения характеризуются все возрастающей ролью информации. С учетом повсеместного развития рыночных отношений и конкуренции, информация стала неотъемлемой частью экономического оборота. Она выступает не только объектом гражданско-правовых сделок, но и является условием успешного ведения бизнеса. Таким образом, важн</w:t>
      </w:r>
      <w:r>
        <w:rPr>
          <w:rFonts w:cs="Times New Roman" w:ascii="Times New Roman" w:hAnsi="Times New Roman"/>
          <w:sz w:val="28"/>
          <w:szCs w:val="28"/>
          <w:lang w:val="be-BY"/>
        </w:rPr>
        <w:t>ой предпосылкой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го развития экономики страны является не только признание гражданских прав на коммерческую тайну, но и наличие механизма их надежной гражданско-правовой защиты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общественные отношения, урегулированные нормами права, возникающие по поводу коммерческой тайны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совокупность норм права, регулирующих отношения в сфере коммерческой тайны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пломной работы</w:t>
      </w:r>
      <w:r>
        <w:rPr>
          <w:rFonts w:cs="Times New Roman" w:ascii="Times New Roman" w:hAnsi="Times New Roman"/>
          <w:sz w:val="28"/>
          <w:szCs w:val="28"/>
        </w:rPr>
        <w:t>: исследование правового регулирования коммерческой тайны, а также теоретических проблем, связанных с определением ее сущности и места в системе объектов гражданских прав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ческая основа работы</w:t>
      </w:r>
      <w:r>
        <w:rPr>
          <w:rFonts w:cs="Times New Roman" w:ascii="Times New Roman" w:hAnsi="Times New Roman"/>
          <w:sz w:val="28"/>
          <w:szCs w:val="28"/>
        </w:rPr>
        <w:t>. В процессе написания работы применялся комплекс научных методов познания: общенаучные методы, сравнительно-правовой, системный, логический, исторический и др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втор работы подтверждает, что все заимствованные из литературных и других источников теоретические и методологические положения и концепции сопровождаются ссылками на их авторов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ЭФЕРА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ЛЫСАКОВА АЛЕНА МІХАЙЛАЎ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РАВАВЫ РЭЖЫМ КАМЕРЦЫЙНАЙ ТАЙНЫ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ыпломная работа складаецца з 66 старонак. Спіс выкарыстаных крыніц складаецца з 80 найменняў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лючавыя словы</w:t>
      </w:r>
      <w:r>
        <w:rPr>
          <w:rFonts w:cs="Times New Roman" w:ascii="Times New Roman" w:hAnsi="Times New Roman"/>
          <w:sz w:val="28"/>
          <w:szCs w:val="28"/>
          <w:lang w:val="be-BY"/>
        </w:rPr>
        <w:t>: КАМЕРЦЫЙНАЯ ТАЙНА, РЭЖЫМ КАМЕРЦЫЙНАЙ ТАЙНЫ, НЕРАСКРЫТАЯ ІНФАРМАЦЫЯ, САКРЭТЫ ВЫТВОРЧАСЦІ (НОЎ-ХАЎ), АБАВЯЗАЛЬНІЦТВА АБ НЕВЫДАННІ КАМЕРЦЫЙНАЙ ТАЙНЫ, ПАГАДНЕННЕ АБ ПРЫВАТНАСЦІ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часныя грамадскія адносіны характарызуюцца ўзростам ролі інфармацыі. З улікам паўсюднага развіцця рынкавых адносін і канкурэнцыі, інфармацыя стала неад’емнай часткай эканамічнага абароту. Яна выступае не толькі ў якасці аб’екта грамадска-прававых пагадненняў, але і з’яўляецца ўмовай паспяховага вядзення бізнесу. Такім чынам, важнай перадумовай інавацыйнага развіцця эканомікі краіны з’яўляецца не толькі прызнанне грамадзянскіх правоў на камерцыйную тайну, але і наяўнасць механізма іх надзейнай грамадзянска-прававой абароны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’ект даследавання</w:t>
      </w:r>
      <w:r>
        <w:rPr>
          <w:rFonts w:cs="Times New Roman" w:ascii="Times New Roman" w:hAnsi="Times New Roman"/>
          <w:sz w:val="28"/>
          <w:szCs w:val="28"/>
          <w:lang w:val="be-BY"/>
        </w:rPr>
        <w:t>: грамадскія адносіны, урэгуляваныя нормамі права, што ўзнікаюць з нагоды камерцыйная тайны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дмет даследавання</w:t>
      </w:r>
      <w:r>
        <w:rPr>
          <w:rFonts w:cs="Times New Roman" w:ascii="Times New Roman" w:hAnsi="Times New Roman"/>
          <w:sz w:val="28"/>
          <w:szCs w:val="28"/>
          <w:lang w:val="be-BY"/>
        </w:rPr>
        <w:t>: сукупнасць норм права, што рэгулююць адносіны ў сферы камерцыйнай тайны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 дыпломнай работы</w:t>
      </w:r>
      <w:r>
        <w:rPr>
          <w:rFonts w:cs="Times New Roman" w:ascii="Times New Roman" w:hAnsi="Times New Roman"/>
          <w:sz w:val="28"/>
          <w:szCs w:val="28"/>
          <w:lang w:val="be-BY"/>
        </w:rPr>
        <w:t>: даследаванне прававога рэгулявання камерцыйная тайны, а таксама тэарэтычных праблем, звязаных з вызначэннем яе сутнасці і месца ў сістэме аб’ектаў грамадзянскіх правоў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алагічная аснова работы</w:t>
      </w:r>
      <w:r>
        <w:rPr>
          <w:rFonts w:cs="Times New Roman" w:ascii="Times New Roman" w:hAnsi="Times New Roman"/>
          <w:sz w:val="28"/>
          <w:szCs w:val="28"/>
          <w:lang w:val="be-BY"/>
        </w:rPr>
        <w:t>. Падчас напісання работы ўжываўся комплекс навуковых метадаў спазнання: агульнанавуковыя метады, параўнальна-прававы, сістэмны, лагічны, гістарычн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і інш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 работы пацвярджае, што ўсе запазычаныя з літаратурных і іншых крыніц тэарэтычныя і метадалагічныя тэзісы і канцэпцыі суправаджаюцца спасылкамі на іх аўтараў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16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6:00Z</dcterms:created>
  <dc:creator>grlaw</dc:creator>
  <dc:description/>
  <cp:keywords/>
  <dc:language>en-US</dc:language>
  <cp:lastModifiedBy>grlaw</cp:lastModifiedBy>
  <dcterms:modified xsi:type="dcterms:W3CDTF">2016-08-31T11:18:00Z</dcterms:modified>
  <cp:revision>2</cp:revision>
  <dc:subject/>
  <dc:title/>
</cp:coreProperties>
</file>