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МИНИСТЕРСТВО ОБРАЗОВАНИЯ РЕСПУБЛИКИ БЕЛАРУСЬ</w:t>
      </w:r>
    </w:p>
    <w:p>
      <w:pPr>
        <w:pStyle w:val="Default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БЕЛОРУССКИЙ ГОСУДАРСТВЕННЫЙ УНИВЕРСИТЕТ</w:t>
      </w:r>
    </w:p>
    <w:p>
      <w:pPr>
        <w:pStyle w:val="Default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ЮРИДИЧЕСКИЙ ФАКУЛЬТЕТ</w:t>
      </w:r>
    </w:p>
    <w:p>
      <w:pPr>
        <w:pStyle w:val="Default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федра гражданского права</w:t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ЛАВРОВА</w:t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Ирина Игоревна</w:t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ЫНОВЛЕНИЕ (УДОЧЕРЕНИЕ) В РЕСПУБЛИКЕ БЕЛАРУСЬ</w:t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Дипломная работа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старший преподаватель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Е.И. Басалай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опущена к защит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«___»______________2016 г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Зав. кафедрой гражданского права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</w:rPr>
        <w:t>доктор юридических наук, профессор В.Н.Годунов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инск, 2016 </w:t>
      </w:r>
      <w:r>
        <w:br w:type="page"/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ЭФЕРАТ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Аб’</w:t>
      </w:r>
      <w:r>
        <w:rPr>
          <w:rFonts w:cs="Cambria Math" w:ascii="Cambria Math" w:hAnsi="Cambria Math"/>
          <w:color w:val="000000"/>
          <w:sz w:val="28"/>
          <w:szCs w:val="28"/>
        </w:rPr>
        <w:t>ѐ</w:t>
      </w:r>
      <w:r>
        <w:rPr>
          <w:color w:val="000000"/>
          <w:sz w:val="28"/>
          <w:szCs w:val="28"/>
        </w:rPr>
        <w:t xml:space="preserve">м работы: 62 лiст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Колькасць скарыставаных крынiц: 62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ючавыя словы: УСЫНАУЛЕННЕ, УСЫНАВIЦЕЛЬ, УСЫНОУЛЕНЫ, УМОВЫ УСЫНАУЛЕННЯ, ТАЯМНIЦА УСЫНАУЛЕННЯ, ПАРАДАК УСЫНАУЛЕННЯ, НАСТУПСТВЫ УСЫНАУЛЕННЯ, СКАСАВАННЕ УСЫНАУЛЕНН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ынауленне – пераважная форма уладкавання дзяцей-сiрот, дзяцей, якiя страцiлi бацькоускую апеку, юрыдычны акт, у аснове якога ляжыць волевыяуленне усынавiцеля i рашэнне cуда, напраулены на ахову прау i законных iнтарэсау непауналетнiх дзяцей, у вынiку якога памiж усынавiцелем i усыноуленым узнiкаюць такiя самыя правы i абавязкi, як памiж бацькамi i дзяцьмi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эта працы – комплекснае, усебаковае i аб’ектыунае даследаванне iнстытута усынаулення у цэлы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’ект даследавання – грамдскiя адносiны, якiя узнiкаюць у сувязi з устанауленнем, рэалiзацыяй i функцыанаваннем усынаулення, як формы уладкавання дзяцей, якiя страцiлi бацькоускую апек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дмет даследавання – нацыянальнае заканадауства, якiм рэгламентуецца уладкаванне дзяцей-сiрот, дзяцей, якiя страцiлi бацькоускую апеку, у сям’ю, а таксама практыка, звязанная з праблемай усынауленн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Метады даследавання – аналiз норматыуна-прававой базы па вызначанай праблематыцы, аналiз практыкi i статыстычных данных у вобласцi усынаулення, параунанне норм iнстытута усынаулення у Рэспублiцы Беларусь з нормамi iнстытута усынаулення у Расiйскай Федэрацыi i некаторых замежных краiнах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Разгледжаны асноуныя тыарэтычныя пытаннi па тэме даследавання, вывучаны i прааналiзаваны праблемныя моманты, якiя звязаны з рэгуляваннем iнстытута усынаулення. Вынесены прапановы па удасканаленню заканадауства па тэме даследавання. 4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РЕФЕРАТ</w:t>
      </w:r>
    </w:p>
    <w:p>
      <w:pPr>
        <w:pStyle w:val="Default"/>
        <w:jc w:val="both"/>
        <w:rPr/>
      </w:pPr>
      <w:r>
        <w:rPr>
          <w:color w:val="000000"/>
        </w:rPr>
        <w:t>Объ</w:t>
      </w:r>
      <w:r>
        <w:rPr>
          <w:rFonts w:cs="Cambria Math"/>
          <w:color w:val="000000"/>
        </w:rPr>
        <w:t>ѐ</w:t>
      </w:r>
      <w:r>
        <w:rPr>
          <w:color w:val="000000"/>
        </w:rPr>
        <w:t xml:space="preserve">м работы: 62 лист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Количество использованных источников: 62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Ключевые слова: УСЫНОВЛЕНИЕ, УСЫНОВИТЕЛЬ, УСЫНОВЛЕННЫЙ, УСЛОВИЯ УСЫНОВЛЕНИЯ, ТАЙНА УСЫНОВЛЕНИЯ, ПОРЯДОК УСЫНОВЛЕНИЯ, ПОСЛЕДСТВИЯ УСЫНОВЛЕНИЯ, ОТМЕНА УСЫНОВЛ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Усыновление – приоритетная форма устройства детей-сирот, детей, оставшихся без попечения родителей, юридический акт, основанный на волеизъявлении усыновителя и решении суда, направленный на защиту прав и законных интересов несовершеннолетних детей, в силу которого между усыновителем и усыновленным возникают такие же права и обязанности, как между родителями и детьм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Цель работы – комплексное, всестороннее и объективное исследование института усыновления в целом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бъект исследования – общественные отношения, возникающие в связи с установлением, реализацией и функционированием усыновления как формы устройства детей, оставшихся без попечения родителе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едмет исследования – национальное законодательство, регламентирующее устройство детей-сирот, детей оставшихся без попечения родителей, в семью, а также практика, связанная с проблемой усыновл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Метод исследования – анализ нормативно-правовой базы по указанной проблематике, анализ практики и статистических данных в области усыновления, сравнение норм института усыновления в Республике Беларусь с нормами институтов усыновления в Российской Федерации и некоторых зарубежных странах. 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ны основные теоритические вопросы по теме исследования, изучены и проанализированы проблемные моменты, связанные с регулированием института усыновления. Вынесены предложения по совершенствованию законодательства по теме исслед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11:00Z</dcterms:created>
  <dc:creator>grlaw</dc:creator>
  <dc:description/>
  <cp:keywords/>
  <dc:language>en-US</dc:language>
  <cp:lastModifiedBy>grlaw</cp:lastModifiedBy>
  <dcterms:modified xsi:type="dcterms:W3CDTF">2016-06-02T11:14:00Z</dcterms:modified>
  <cp:revision>1</cp:revision>
  <dc:subject/>
  <dc:title/>
</cp:coreProperties>
</file>