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МИНИСТЕРСТВО ОБРАЗОВАНИЯ РЕСПУБЛИКИ БЕЛАРУСЬ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БЕЛОРУССКИЙ ГОСУДАРСТВЕННЫЙ УНИВЕРСИТЕ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ЮРИДИЧЕСКИЙ ФАКУЛЬТЕ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Кафедра гражданского права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  <w:t>КРАВЧУК</w:t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  <w:t>Сергей Владимирович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ПОНЯТИЕ И ВИДЫ ДОГОВОРА ФИНАНСОВОЙ АРЕНДЫ (ЛИЗИНГА)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  <w:t>Дипломная работа</w:t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529"/>
        <w:rPr>
          <w:sz w:val="28"/>
          <w:szCs w:val="44"/>
        </w:rPr>
      </w:pPr>
      <w:r>
        <w:rPr>
          <w:sz w:val="28"/>
          <w:szCs w:val="44"/>
        </w:rPr>
        <w:t>Научный руководитель:</w:t>
      </w:r>
    </w:p>
    <w:p>
      <w:pPr>
        <w:pStyle w:val="Normal"/>
        <w:spacing w:lineRule="exact" w:line="360"/>
        <w:ind w:firstLine="5529"/>
        <w:rPr>
          <w:sz w:val="28"/>
          <w:szCs w:val="44"/>
        </w:rPr>
      </w:pPr>
      <w:r>
        <w:rPr>
          <w:sz w:val="28"/>
          <w:szCs w:val="44"/>
        </w:rPr>
        <w:t>кандидат юридических наук,</w:t>
      </w:r>
    </w:p>
    <w:p>
      <w:pPr>
        <w:pStyle w:val="Normal"/>
        <w:spacing w:lineRule="exact" w:line="360"/>
        <w:ind w:firstLine="5529"/>
        <w:rPr>
          <w:sz w:val="28"/>
          <w:szCs w:val="44"/>
        </w:rPr>
      </w:pPr>
      <w:r>
        <w:rPr>
          <w:sz w:val="28"/>
          <w:szCs w:val="44"/>
        </w:rPr>
        <w:t>доцент Д.В. Иванова</w:t>
      </w:r>
    </w:p>
    <w:p>
      <w:pPr>
        <w:pStyle w:val="Normal"/>
        <w:spacing w:lineRule="exact" w:line="360"/>
        <w:ind w:firstLine="567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67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67"/>
        <w:rPr/>
      </w:pPr>
      <w:r>
        <w:rPr>
          <w:sz w:val="28"/>
          <w:szCs w:val="44"/>
        </w:rPr>
        <w:t>Допущена к защите</w:t>
      </w:r>
    </w:p>
    <w:p>
      <w:pPr>
        <w:pStyle w:val="Normal"/>
        <w:spacing w:lineRule="exact" w:line="360"/>
        <w:ind w:firstLine="567"/>
        <w:rPr/>
      </w:pPr>
      <w:r>
        <w:rPr>
          <w:sz w:val="28"/>
          <w:szCs w:val="44"/>
        </w:rPr>
        <w:t>«__»_____________ 2016 г.</w:t>
      </w:r>
    </w:p>
    <w:p>
      <w:pPr>
        <w:pStyle w:val="Normal"/>
        <w:spacing w:lineRule="exact" w:line="360"/>
        <w:ind w:firstLine="567"/>
        <w:rPr>
          <w:sz w:val="28"/>
          <w:szCs w:val="44"/>
        </w:rPr>
      </w:pPr>
      <w:r>
        <w:rPr>
          <w:sz w:val="28"/>
          <w:szCs w:val="44"/>
        </w:rPr>
        <w:t>Зав. кафедрой гражданского права</w:t>
      </w:r>
    </w:p>
    <w:p>
      <w:pPr>
        <w:pStyle w:val="Normal"/>
        <w:spacing w:lineRule="exact" w:line="360"/>
        <w:ind w:firstLine="567"/>
        <w:rPr/>
      </w:pPr>
      <w:r>
        <w:rPr>
          <w:sz w:val="28"/>
          <w:szCs w:val="44"/>
        </w:rPr>
        <w:t>доктор юридических наук, профессор В. Н. Годунов</w:t>
      </w:r>
    </w:p>
    <w:p>
      <w:pPr>
        <w:pStyle w:val="Normal"/>
        <w:spacing w:lineRule="exact" w:line="360"/>
        <w:ind w:firstLine="567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480" w:before="0" w:after="280"/>
        <w:jc w:val="center"/>
        <w:rPr/>
      </w:pPr>
      <w:r>
        <w:rPr>
          <w:sz w:val="28"/>
          <w:szCs w:val="44"/>
        </w:rPr>
        <w:t>Минск, 2016</w:t>
      </w:r>
      <w:r>
        <w:br w:type="page"/>
      </w:r>
    </w:p>
    <w:p>
      <w:pPr>
        <w:pStyle w:val="Normal"/>
        <w:spacing w:lineRule="auto" w:line="480" w:before="0" w:after="2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: 56 страниц, 69 источник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лючевые слова: ДОГОВОР ФИНАНСОВОЙ АРЕНДЫ, ЛИЗИНГ, ПРАВОВАЯ ПРИРОДА, СУЩНОСТЬ, ВИДЫ ДОГОВОРА, ПРАВОВОЕ РЕГУЛИРОВАНИЕ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бъект исследования: урегулированные нормами права общественные отношения, складывающиеся в процессе заключения и исполнения договора финансовой аренды (лизинг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комплексное исследование</w:t>
      </w:r>
      <w:bookmarkStart w:id="0" w:name="_GoBack"/>
      <w:bookmarkEnd w:id="0"/>
      <w:r>
        <w:rPr>
          <w:sz w:val="28"/>
          <w:szCs w:val="28"/>
        </w:rPr>
        <w:t xml:space="preserve"> правовой природы и сущности договора лизинга, определение его видов, выявление проблемных вопросов в правовом регулировании лизинга, формирование выводов по итогам изучения, а также определение основных направлений и тенденций в развитии лизинга в Республике Беларус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общенаучные методы познания (анализ, синтез, дедукция, индукция), историко-правовой, социально-правовой, сравнительно-правов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лученные результаты: в дипломной работе изучена правовая основа регулирования договора лизинга в Республике Беларусь, проведен анализ возникновения и становления лизинга, изучен вопрос правовой природы договора и его сущности, выявлены основные проблемные моменты в регулировании лизинга, определены основные направления развития данного института в нашей стране, сформулированы авторские выводы и предложе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в дипломной работе выводы могут быть использованы в правотворчестве, практической деятельности, учебном процессе. Внедрение изложенных в работе предложений будет способствовать эффективному дальнейшему развитию лизинга в Республике Беларусь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Автор подтверждает, что работа выполнена им самостоятельно, полученные результаты являются достоверными, основанными на действительных материалах. Все заимствованные из литературных и иных источников положения сопровождаются ссылками на их авторов.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РЭФЕРАТ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Дыпломная праца: 56  старон</w:t>
      </w:r>
      <w:r>
        <w:rPr>
          <w:sz w:val="28"/>
          <w:szCs w:val="28"/>
          <w:lang w:val="be-BY"/>
        </w:rPr>
        <w:t>ак</w:t>
      </w:r>
      <w:r>
        <w:rPr>
          <w:sz w:val="28"/>
          <w:szCs w:val="28"/>
        </w:rPr>
        <w:t>, 69 крыніц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лючавыя словы: </w:t>
      </w:r>
      <w:r>
        <w:rPr>
          <w:sz w:val="28"/>
          <w:szCs w:val="28"/>
          <w:lang w:val="be-BY"/>
        </w:rPr>
        <w:t>ДАГАВОР ФІНАНСАВАЙ АРЭНДЫ, ЛІЗІНГ, ПРАВАВАЯ ПРЫРОДА, СУТНАСЦЬ, ВІДЫ ДАГАВОРА, ПРАВАВОЕ РЭГУЛЯВАНН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be-BY"/>
        </w:rPr>
        <w:t>Аб'ект даследавання: урэгуляваныя нормамі права грамадскія адносіны, якія складваюцца ў працэсе заключэння і выканання дагавора фінансавай арэнды (лізінгу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be-BY"/>
        </w:rPr>
        <w:t>Мэта працы: комплекснае даследаванне прыроды і сутнасці дагавора лізінга, вызначэнне яго відаў, выяўленне праблемных пытанняў у прававым рэгуляванні лізінгу, фарміраванне вынікаў, а таксама вызначэнне асноўных напрамкаў і тэндэнцый у развіцці лізінгу ў Рэспубліцы Беларусь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ы даследавання: агульнанавуковыя метады пазнання (аналіз, сінтэз, дэдукцыя, індукцыя), гісторыка-прававой, сацыяльна-прававой, параўнальна-прававо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be-BY"/>
        </w:rPr>
        <w:t>Атрыманыя вынікі: у дыпломнай працы вывучана прававая аснова рэгулявання дагавора лізінгу ў Рэспубліцы Беларусь, праведзены аналіз ўзнікнення і станаўлення лізінгу, вывучана пытанне прававой прыроды дамовы і яго сутнасці, выяўлены асноўныя праблемныя моманты ў рэгуляванні лізінгу, вызначаны асноўныя напрамкі развіцця дадзенага інстытута ў нашай краіне, сфармуляваны аўтарскія вынікі і прапанов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be-BY"/>
        </w:rPr>
        <w:t>Сфармуляваныя ў дыпломнай працы высновы могуць быць выкарыстаны ў праватворчасці, практычнай дзейнасці, навучальным працэсе. Укараненне выкладзеных у працы прапаноў будзе спрыяць эфектыўнасці далейшага развіцця лізінгу ў Рэспубліцы Беларусь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be-BY"/>
        </w:rPr>
        <w:t>Аўтар пацвярджае, што праца выканана ім самастойна, атрыманыя вынікі з'яўляюцца дакладнымі, заснаванымі на сапраўдных матэрыялах. Усе запазычаныя з літаратурных і іншых крыніц палажэнні дадаюцца спасылкамі на іх аўтараў.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0:00Z</dcterms:created>
  <dc:creator>grlaw</dc:creator>
  <dc:description/>
  <cp:keywords/>
  <dc:language>en-US</dc:language>
  <cp:lastModifiedBy>grlaw</cp:lastModifiedBy>
  <dcterms:modified xsi:type="dcterms:W3CDTF">2016-08-31T11:08:00Z</dcterms:modified>
  <cp:revision>2</cp:revision>
  <dc:subject/>
  <dc:title/>
</cp:coreProperties>
</file>