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РИДИЧЕСКИЙ ФАКУЛЬТЕТ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ЦЕ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Леонидовна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СКЛЮЧИТЕЛЬНОЕ ПРАВО В СИСТЕМЕ ПРАВ НА ОБЪЕКТЫ ИНТЕЛЛЕКТУАЛЬНОЙ СОБСТВЕННО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spacing w:lineRule="exact" w:line="36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</w:p>
    <w:p>
      <w:pPr>
        <w:pStyle w:val="Normal"/>
        <w:spacing w:lineRule="exact" w:line="36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 Федоро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16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ражданского пра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й наук, профессор В.Н. Годун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ФЕР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: 54 страницы, 57 источ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е права, интеллектуальная собственность, исключите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, личные неимущественные права, объект интеллекту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исключительное право, в том числе его понятие, правовая природа, отличительные признаки и содерж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положения законодательства Республики Беларусь и международных договоров, а также доктринальные источ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пломной работы – теоретические выводы о понятии, признаках и содержании исключительного права, его месте в системе прав на объекты интеллектуальной собственности, предложения по совершенствованию законодательства в рассматриваемой сф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исследования явились труды отечественных и зарубежных ученых, в том числе монографические издания, научные, научно-практические статьи, посвященные отдельным проблемам интеллектуальной собств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поставленных в работе, использованы такие методы, как индукция, дедукция, анализ, синтез, метод сравнительно-правового анализа, историко-правовой, формально-логический и другие общенаучные и специально-юридические мет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дипломной рабо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а правовая природа и сущность интеллектуальной собственности, предложена классификация объектов интеллекту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но законодательство Республики Беларусь и установлена система прав на объекты интеллекту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ны понятие, признаки и содержание исключительного права на объект интеллектуальной соб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предложения по изменению законодательства Республики Беларусь в рассматриваем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настоящего исследования заключается в возможности применения предложенных в нем идей по совершенствованию национального законодательства об интеллектуальной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работа выполнена с достаточной долей самостоятельности, приведенный в ней аналитический материал правильно и объективно отражает состояние исследуемых положений, все заимствованные из источников положения сопровождаются ссылками на их авторов.</w:t>
      </w:r>
      <w:r>
        <w:br w:type="page"/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ЭФЕРА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пломная работа: 54 старонкi, 57 крынi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ёмасныя правы, iнтэлектуальная уласнасць, выключнае права, асабістыя немаёмасныя правы, аб'ект інтэлектуальнай уласнасц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'ектам даследавання з'яўляецца выключнае права, у тым ліку яго паняцце, прававая прырода, адметныя прыкметы і зме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дмет даследавання - палажэнні заканадаўства Рэспублікі Беларусь і міжнародных дагавораў, а таксама дактрынальныя крыні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дыпломнай працы - тэарэтычныя высновы аб паняцці, прыкметах і змесце выключнага права, яго месцы ў сістэме правоў на аб'екты інтэлектуальнай уласнасці, прапановы па ўдасканаленні заканадаўства ў названай сф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далагічнай асновай даследавання з'явіліся працы айчынных і замежных навукоўцаў, у тым ліку манаграфічныя выданні, навуковыя, навукова-практычныя артыкулы, прысвечаныя асобным праблемам інтэлектуальнай уласнасц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шэння задач, пастаўленых у рабоце, выкарыстаны такія метады, як індукцыя, дэдукцыя, аналіз, сінтэз, метад параўнальна-прававога аналізу, гісторыка-прававы, фармальна-лагічны і іншыя агульнанавуковыя і спецыяльна-юрыдычныя мет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цэсе выканання дыпломна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учана прававая прырода і сутнасць інтэлектуальнай уласнасці, прапанавана класіфікацыя аб'ектаў інтэлектуальнай уласнасці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аналізавана заканадаўства Рэспублікі Беларусь і ўсталяваная сістэма правоў на аб'екты інтэлектуальнай уласнасці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арактарызаваны паняцце, прыкметы і змест выключнага права на аб'ект інтэлектуальнай уласнасці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армуляваны прапановы па змяненні заканадаўства Рэспублікі Беларусь у названай сф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ычная значнасць гэтага даследавання заключаецца ў магчымасці прымянення прапанаваных у ім ідэй па ўдасканаленні нацыянальнага заканадаўства аб інтэлектуальнай уласнасц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ўтар работы пацвярджае, што работа выканана з дастатковай доляй самастойнасці, прыведзены ў ёй аналітычны матэрыял правільна і аб’ектыўна адлюстроўвае стан даследаваных палажэнняў, усе запазычаныя з крыніц палажэнні суправаджаюцца спасылкамі на іх аўтараў. </w:t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Annotation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aduate thesis: 54 pages, 57 source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perty rights, intellectual property, exclusive rights, moral rights, item of intellectual property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object of research is the exclusive right, including its definition, legal nature, features and subject matter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bject of research – provisions of the Republic of Belarus legislation and international treaties, as well as doctrinal sourc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urpose of the thesis – theoretical conclusions about the definition, attributes and content of the exclusive rights, its place in the system of intellectual property rights, proposals to improve the legislation in this are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ethodological basis of the research were the works of domestic and foreign scientists, including monographs, scientific and scientific-practical articles on certain intellectual property issue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achieve the purposes set in the research the author used methods such as induction, deduction, analysis, synthesis, method of comparative legal analysis, historical-legal, formal-logic and other scientific and special legal method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execution of the thesis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legal nature and the essence of intellectual property was considered, the classification of items of intellectual property was proposed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legislation of the Republic of Belarus was analyzed and the system of rights to intellectual property was established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oncept, features and content exclusive rights to intellectual property was characterize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posals to change the legislation of the Republic of Belarus in this sphere was formulated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ractical significance of this research is the possibility of using it in the proposed ideas to improve the national intellectual property legislati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 confirms that the thesis was done with a sufficient degree of autonomy, analytical material correctly and objectively reflects the state of the investigated issues, all taken position from the sources are accompanied by references to their autho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6:00Z</dcterms:created>
  <dc:creator>grlaw</dc:creator>
  <dc:description/>
  <cp:keywords/>
  <dc:language>en-US</dc:language>
  <cp:lastModifiedBy>grlaw</cp:lastModifiedBy>
  <dcterms:modified xsi:type="dcterms:W3CDTF">2016-06-09T16:57:00Z</dcterms:modified>
  <cp:revision>1</cp:revision>
  <dc:subject/>
  <dc:title/>
</cp:coreProperties>
</file>