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 БЕЛОРУССКИЙ ГОСУДАРСТВЕННЫЙ УНИВЕРСИТЕТ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Й ФАКУЛЬ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ражданского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К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 Серге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ПОРАТИВНЫЕ ФОРМЫ  УЧАСТИЯ КОММЕРЧЕСКИХ ОРГАНИЗАЦИЙ РЕСПУБЛИКИ БЕЛАРУСЬ В МЕЖДУНАРОДНОМ ОБОР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ная работа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юридических наук, доцент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В. Царе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 к защи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16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ражданского 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юридических наук, профессор  В.Н. Годун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инск, 2016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ЕРАТ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ая работа 64 с., 82 источника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ОЕ ЧАСТНОЕ ПРАВО</w:t>
      </w:r>
      <w:r>
        <w:rPr>
          <w:rFonts w:cs="Times New Roman" w:ascii="Times New Roman" w:hAnsi="Times New Roman"/>
          <w:color w:val="000000"/>
          <w:sz w:val="28"/>
          <w:szCs w:val="28"/>
          <w:lang w:val="ru-MD"/>
        </w:rPr>
        <w:t xml:space="preserve">, ИНТЕРНАЦИОНАЛИЗАЦИЯ ЮРИДИЧЕСКИХ ЛИЦ,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СТАТУТ ЮРИДИЧЕСКОГО ЛИЦА, СОЗДАНИЕ ЮРИДИЧЕСКИХ ЛИЦ ЗА РУБЕЖОМ,  КОММЕРЧЕСКИЙ ОБОРОТ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ые отношения, связанные с корпоративными формами участия белорусских юридических лиц в международном оборот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сследовать правовые формы выхода и деятельности белорусских юридических лиц на территории иностранных государств (на примере Российской Федерации и Федеративной Республики Германия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мплексного анализа, формально-юридический, структурно-правовой, сравнительно-правовой, логико-правовой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проведенного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о понятие корпоративных форм участия в обороте; рассмотрены основные модели (теории) интернационализации компаний;  проанализирована теоретическая и нормативно-правовая база применительно к определению личного статута и объема правоспособности юридических лиц; проанализировано регулирование корпоративных форм участия в международном обороте белорусских юридических лиц на примере законодательств Российской Федерации и Федеративной Республики Германии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ая новиз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ния заключается в комплексном подходе к анализу определения понятия «корпоративных форм участия» и правовых систем различных государств в отношении реализации белорусскими юридическими лицами таких форм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чимост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исследования могут быть использованы в нормотворческом и правоприменительном процессе; преподавании дисциплины «Международное частное право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ром под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используемых материалов и результатов дипломной работы, а также самостоятельность ее выполнения.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ЭФЕРАТ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ыпломная работа 64 с., 82 крыніцы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ЖНАРОДНАЕ ПРЫВАТНАЕ ПРАВА, ТЭОРЫІ ІНТЭРНАЦЫЯНАЛІЗАЦЫЯ ЮРЫДЫЧНЫХ АСОБ, АСАБІСТЫ СТАТУТ ЮРЫДЫЧНАЙ АСОБЫ, СТВАРЭННЕ ЮРЫДЫЧНЫХ АСОБ ЗА МЯЖОЙ, КАМЕРЦЫЙНЫЙ АБАРОТ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б’ектам даследав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’яуляюцца грамадскія дачыненні, звязаныя з карпаратыўнымі формамі ўдзелу беларускіх юрыдычных асоб у міжнародным абароце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э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следаваць прававыя формы выхаду і дзейнасці беларускіх юрыдычных асоб на тэрыторыі замежных дзяржаў (на прыкладзе Расійскай Федэрацыі і Федэратыўнай Рэспублікі Германія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ды даследван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снага аналізу, фармальна-юрыдычны, структурна-прававой, параўнальна-прававой, логіка-прававой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выніку даследв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значана паняцце карпаратыўных формаў удзелу ў абароце; разгледжаны асноўныя мадэлі (тэорыі) інтэрнацыяналізацыі кампаній; прааналізавана тэарэтычная і нарматыўна-прававая база ў дачыненні да вызначэння асабістага статута і аб'ёму праваздольнасць юрыдычных асоб; прааналізавана рэгуляванне карпаратыўных формаў удзелу ў міжнародным абароце беларускіх юрыдычных асоб на прыкладзе заканадаўстваў Расійскай Федэрацыі і Федэратыўнай Рэспублікі Германіі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вуковая навізна даследа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цца ў комплексным падыходзе да аналізу вызначэння паняцця «карпаратыўных формаў удзелу» і прававых сістэм розных дзяржаў у дачыненні да рэалізацыі беларускімі юрыдычнымі асобамі такіх формаў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чнасць прац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нікі даследвання могуць быць выкарыстаны ў нарматворчым і правапрымяняльным працэсе; выкладяння дысцыпліны «Міжнароднае прыватнае канкурэнцыі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ўтарам пацвярджаец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кладнасць выкарыстоўваных матэрыялаў і вынікаў дыпломнай працы, а таксама самастойнасць яе выканання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10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8" w:leader="dot"/>
      </w:tabs>
      <w:spacing w:before="0" w:after="100"/>
      <w:ind w:left="220" w:hanging="0"/>
      <w:jc w:val="both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58:00Z</dcterms:created>
  <dc:creator>grlaw</dc:creator>
  <dc:description/>
  <cp:keywords/>
  <dc:language>en-US</dc:language>
  <cp:lastModifiedBy>grlaw</cp:lastModifiedBy>
  <dcterms:modified xsi:type="dcterms:W3CDTF">2016-08-31T09:16:00Z</dcterms:modified>
  <cp:revision>2</cp:revision>
  <dc:subject/>
  <dc:title/>
</cp:coreProperties>
</file>