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федра гражданского пра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РМАК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рья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О НА ТОВАРНЫЙ ЗНАК И ЗНАК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плом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учный руководитель:</w:t>
      </w:r>
    </w:p>
    <w:p>
      <w:pPr>
        <w:pStyle w:val="Normal"/>
        <w:spacing w:lineRule="auto" w:line="240" w:before="0" w:after="0"/>
        <w:ind w:left="399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ндидат юридических наук,</w:t>
      </w:r>
    </w:p>
    <w:p>
      <w:pPr>
        <w:pStyle w:val="Normal"/>
        <w:spacing w:lineRule="auto" w:line="240" w:before="0" w:after="0"/>
        <w:ind w:left="399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цент Ермакович Сергей Леонидович</w:t>
      </w:r>
    </w:p>
    <w:p>
      <w:pPr>
        <w:pStyle w:val="Normal"/>
        <w:spacing w:lineRule="auto" w:line="240" w:before="0" w:after="0"/>
        <w:ind w:left="399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ущена к защ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_»____________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. кафедрой гражданского пра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тор юридических наук, профессор В.Н. ГодуновМинск, 2016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ФЕРАТ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ная работа: 64 страницы, 79 источников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НЫЙ ЗНАК, ЗНАК ОБСЛУЖИВАНИЯ, ПРАВО НА ТОВАРНЫЙ ЗНАК И ЗНАК ОБСЛУЖИВАНИЯ, РЕГИСТРАЦИЯ, ЭКСПЕРТИЗА ЗАЯВКИ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исследования являются общественные отношения, связанные с правом на товарные знаки и знаки обслуживания (далее – товарный знак), предметом исследования – аспекты нормативно-правовой регламентации права на товарный знак и его защиты, а также теоретические и практические вопросы, возникающие при реализации права на товарный знак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настоящей дипломной работы является изучение права на товарный знак, закрепление, систематизация и углубление теоретических знаний о товарных знаках, определение необходимости решения конкретных проблем по данной тем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ческую основу составляют современные способы познания: общенаучный, исторический, сравнительно-правовой, системно-структурный, диалектический, метод анализа и друг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регистрации товарных знаков, активное развитие теоретических основ правового регулирования отношений, связанных с товарными знаками, совершенствование действующего законодательства, являются одними из причин актуальности выбранной нами темы дипломного исслед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 подтверждает, что работа выполнена самостоятельно, что приведенный в ней материал правильно и объективно отражает исследуемое понятие, а все заимствованные из литературных и других источников теоретические, методологические и методические концепции сопровождаются ссылками на их авторов.</w:t>
      </w:r>
      <w:r>
        <w:br w:type="page"/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ЭФЕРАТ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пломная работа: 64 старон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79 крыніц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АВАРНЫ ЗН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НАК АБСЛУГОЎВАННЯ, ПРАВ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ТАВАРНЫ ЗН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ЗНАК АБСЛУГОЎВАННЯ, РЭГІСТРАЦЫЯ, ЭКСПЕРТЫЗА ЗАЯЎК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'ектам даследавання з'яўляюцца грамадскія адносіны, звязанныя з правам на таварныя знак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і абслу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ня (далей – таварны знак), прадметам даследавання – аспекты нарматыўна-прававой рэгламентацыі права на таварны знак і яго аховы, а таксама тэарэтычныя і практычныя пытанні, я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ўзнікаюць пры рэалізацыі права на таварны знак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этай дыпломнай работы з'яўляецца вывучэнне права на таварны знак, замацаванне, сістэматызацыя і паглыбленне тэарэтычных ведаў пра таварныя знакі, вызначэнне патрэбы вырашэння пэўных праблем па дадзенай тэ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тадалагічную аснову складаюць сучасныя спосабы спазнання: агульнанавуковы, гістарычны, параўнальна-прававы, сістэмна-структурны, дыялектычны, метад аналізу і іншы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зрост рэгістрацыі таварных знакаў, актыўнае развіццё тэарэтычных асноў прававога рэгулявання адносін, звязанных з таварнымі знакамі, дасканаленне заканадаўства, з'яўляюцца аднымі з прычын актуальнасці абранай намі тэмы дыпломнага даследаванн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тар працы пацвярждае, што праца выканана самастойна, што прыведзены ў ёй матэрыял пра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ль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аб`ектыўна адлюстроўвае даследчае паняцце, а ўсе запазычаныя з 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арату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шых кры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 тэарытычныя, метадала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ны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медадычныя канцэпц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управаджаюцца спасылк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 аўтараў.</w:t>
        <w:br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El COMPENDIO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 tesin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 64 págin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79 fuentes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LA MARCA DE FÁBRICA, EL SIGNO DEL SERVICIO, EL DERECH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LA MARCA DE FÁBRICA Y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EL SIGNO DEL SERVICIO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EL REGISTRO, LA PRUEBA PERICIAL DE LA DEMANDA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l objeto d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tudio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son las relaciones sociales vinculada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 el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derech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las marcas de fábric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 los signos del servicio (luego – la marca de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fábric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el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unt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o de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estudio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n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los aspectos de la reglamentación normativa-jurídica del derecho a la marca de fábrica y su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rto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también las preguntas teoréticas y prácticas que surgen a la realización del derecho a la marca de fábrica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El objetivo d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tesina es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el estudio del derecho a la marca de fábrica, la fijación, la sistematización y el ahondamiento de los conocimientos teoréticos sobre las marcas de fábrica, la definición de la necesidad de la decisión de los problemas concretos por el tema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La base metodológica com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n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los modos modernos del conocimiento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entífico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histórico, es comparativo-jurídico, de sistema-estructural, dialéctico, el método del análisis y otros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El crecimiento del registro de las marcas de fábrica, el desarrollo activo de las bases teoréticas de la regulación jurídica de las relacione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las marcas de fábrica, el perfeccionamiento de la legislación vigente, son unas de las causas de la actualidad del tema, escogido por nosotros, de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estudio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El autor d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tesin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confirma que el trabajo es cumplido independientemente, que el material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que se usa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correctamente y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bjetivament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refleja la noción investigada, y todo apropiado de otras fuentes literarias y las concepciones teoréticas, metodológicas y metódicas se acompañan de las referencias a sus autor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8:00Z</dcterms:created>
  <dc:creator>grlaw</dc:creator>
  <dc:description/>
  <cp:keywords/>
  <dc:language>en-US</dc:language>
  <cp:lastModifiedBy>grlaw</cp:lastModifiedBy>
  <dcterms:modified xsi:type="dcterms:W3CDTF">2016-06-10T08:59:00Z</dcterms:modified>
  <cp:revision>1</cp:revision>
  <dc:subject/>
  <dc:title/>
</cp:coreProperties>
</file>